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66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2 86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3 4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2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9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8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3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2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7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7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5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9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6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4 00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633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2 6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00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6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6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7 9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0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3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8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2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5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8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1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1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7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92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20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2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2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3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3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8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9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9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3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49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8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354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49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91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8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9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1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1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42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54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671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2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1 1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1 1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5 1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140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188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8 062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1 245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8 062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8 062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8 062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29 3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8 062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9 20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433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9 20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9 20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9 20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62 63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9 20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5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2-10-10T12:55:00Z</dcterms:modified>
  <cp:revision>2</cp:revision>
  <dc:subject/>
  <dc:title/>
</cp:coreProperties>
</file>