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  <w:br/>
        <w:t>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  25  октября 2022 года   № 1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Верхнеграйворонский сельсовет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сторенского  района Курской области путем предост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286-ФЗ «О внесении изменений в Федеральный закон «О рекламе» и Федеральный закон 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Верхнеграйворонский сельсовет» Касторенского района Курской области, руководствуясь Решением Собрания депутатов Верхнеграйворонского сельсовета Касторенского района   от 19 июня  2012 г. № 21 «Об утверждении Порядка управления и распоряжения имуществом, находящимся в муниципальной собственности Верхнеграйворонского сельсовета Касторенского района Курской области», в целях социального обеспечения населения услугами водоснабжения, Администрация Верхнеграйворонского сельсовета Касторенского района Курской области  Собрание депутатов Верхнеграйворонского сельсовета Касторенского района РЕШИЛО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сроком на 11 месяц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Верхнеграйворонского сельсовета Касторен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>3. Утвердить перечень объектов водоснабжения, расположенных на территории м</w:t>
      </w:r>
      <w:r>
        <w:rPr>
          <w:bCs/>
        </w:rPr>
        <w:t xml:space="preserve">униципального образования «Верхнеграйворонский сельсовет» Касторен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возложит на главу  Верхнеграйворонского сельсовета Залузского Н.П.</w:t>
      </w:r>
    </w:p>
    <w:p>
      <w:pPr>
        <w:pStyle w:val="Normal"/>
        <w:ind w:firstLine="709"/>
        <w:jc w:val="both"/>
        <w:rPr/>
      </w:pPr>
      <w:r>
        <w:rPr/>
        <w:t>6. Решение вступает в силу со дня его опубликования, и подлежит размещению на информационном сайте администрации Верхнеграйворонского сельсовета Касторенского 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Верхнеграйворонского сельсовета Касторенского района                              О.В.Ш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Глава Верхнеграйворонского сельсовет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Касторенского района                                    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9 от 25.10.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/>
        <w:t xml:space="preserve">Перечень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бъектов водоснабжения и водоотведения, расположенных на территории Муниципального образования «Верхнеграйворонский сельсовет» Касторенского районаКурской области</w:t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815"/>
        <w:gridCol w:w="2554"/>
        <w:gridCol w:w="2492"/>
        <w:gridCol w:w="2495"/>
      </w:tblGrid>
      <w:tr>
        <w:trPr>
          <w:trHeight w:val="12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184" w:firstLine="4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4" w:right="314" w:hanging="3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1" w:right="424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о-экономическиепоказатели,</w:t>
            </w:r>
          </w:p>
          <w:p>
            <w:pPr>
              <w:pStyle w:val="TableParagraph"/>
              <w:spacing w:before="1" w:after="0"/>
              <w:ind w:left="441" w:right="424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lineRule="exact" w:line="254"/>
              <w:ind w:left="133" w:righ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и / ввода в</w:t>
            </w:r>
          </w:p>
          <w:p>
            <w:pPr>
              <w:pStyle w:val="TableParagraph"/>
              <w:spacing w:lineRule="exact" w:line="254"/>
              <w:ind w:left="133" w:right="11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0" w:right="178" w:hanging="63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дрес</w:t>
            </w:r>
          </w:p>
          <w:p>
            <w:pPr>
              <w:pStyle w:val="TableParagraph"/>
              <w:spacing w:before="1" w:after="0"/>
              <w:ind w:left="850" w:right="178" w:hanging="63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сположения</w:t>
            </w:r>
          </w:p>
          <w:p>
            <w:pPr>
              <w:pStyle w:val="TableParagraph"/>
              <w:spacing w:before="1" w:after="0"/>
              <w:ind w:left="850" w:right="178" w:hanging="63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firstLine="1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Сведения о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зарегистрированных </w:t>
            </w:r>
            <w:r>
              <w:rPr>
                <w:b/>
                <w:sz w:val="24"/>
                <w:szCs w:val="24"/>
                <w:lang w:val="en-US"/>
              </w:rPr>
              <w:t>правах</w:t>
            </w:r>
          </w:p>
        </w:tc>
      </w:tr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заборная скважи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right="123" w:hanging="0"/>
              <w:jc w:val="left"/>
              <w:rPr/>
            </w:pPr>
            <w:r>
              <w:rPr>
                <w:sz w:val="24"/>
                <w:szCs w:val="24"/>
              </w:rPr>
              <w:t xml:space="preserve">Глубина 58м., год ввода в эксплуатацию </w:t>
            </w:r>
            <w:r>
              <w:rPr>
                <w:sz w:val="24"/>
                <w:szCs w:val="24"/>
                <w:lang w:val="en-US"/>
              </w:rPr>
              <w:t>1967г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/>
              <w:t xml:space="preserve">Курская область Касторенский район с. Верхняя Грайворонка, ул. </w:t>
            </w:r>
            <w:r>
              <w:rPr>
                <w:lang w:val="en-US"/>
              </w:rPr>
              <w:t>Полева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/>
              <w:t>Выписка из Единого государственного реестра недвижимости от 04.06.2021г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>Водозаб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left"/>
              <w:rPr/>
            </w:pPr>
            <w:r>
              <w:rPr>
                <w:sz w:val="24"/>
                <w:szCs w:val="24"/>
              </w:rPr>
              <w:t xml:space="preserve">Глубина 41м.,  год ввода в эксплуатацию </w:t>
            </w:r>
            <w:r>
              <w:rPr>
                <w:sz w:val="24"/>
                <w:szCs w:val="24"/>
                <w:lang w:val="en-US"/>
              </w:rPr>
              <w:t>1975г., инвентарный номер 98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Садо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0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торенсого раонного суда Курской области  от 26.09.2022г.№ 2-254-2022</w:t>
            </w:r>
          </w:p>
        </w:tc>
      </w:tr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заборная скважи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116" w:hanging="0"/>
              <w:jc w:val="left"/>
              <w:rPr/>
            </w:pPr>
            <w:r>
              <w:rPr>
                <w:sz w:val="24"/>
                <w:szCs w:val="24"/>
              </w:rPr>
              <w:t xml:space="preserve">Глубина50м., инвентарный номер 9778, год ввода в эксплуатацию </w:t>
            </w:r>
            <w:r>
              <w:rPr>
                <w:sz w:val="24"/>
                <w:szCs w:val="24"/>
                <w:lang w:val="en-US"/>
              </w:rPr>
              <w:t>1978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Колхоз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торенсого раонного суда Курской области  от 26.09.2022г.№ 2-254-2022</w:t>
            </w:r>
          </w:p>
        </w:tc>
      </w:tr>
      <w:tr>
        <w:trPr>
          <w:trHeight w:val="4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напорная баш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25 куб.м., год ввода в эксплуатацию </w:t>
            </w:r>
            <w:r>
              <w:rPr>
                <w:sz w:val="24"/>
                <w:szCs w:val="24"/>
                <w:lang w:val="en-US"/>
              </w:rPr>
              <w:t>1967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Поле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есхозный Выписка из Единого государственного реестра недвижимости от 22.09.2021г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напорная баш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25 куб.м., год ввода в эксплуатацию </w:t>
            </w:r>
            <w:r>
              <w:rPr>
                <w:sz w:val="24"/>
                <w:szCs w:val="24"/>
                <w:lang w:val="en-US"/>
              </w:rPr>
              <w:t>1967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Поле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есхозный Выписка из Единого государственного реестра недвижимости от 10.09.2021г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напорная баш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  <w:szCs w:val="24"/>
              </w:rPr>
              <w:t xml:space="preserve">Объем 25 куб.м., год ввода в эксплуатацию </w:t>
            </w:r>
            <w:r>
              <w:rPr>
                <w:sz w:val="24"/>
                <w:szCs w:val="24"/>
                <w:lang w:val="en-US"/>
              </w:rPr>
              <w:t>1978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 с. Верхняя Грайворонка, ул.Колхоз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 Федеральной службы государственной, кадастра и картографии по Курской области. Уведомление  о принятии на учет бесхозного объекта недвижимого имущества от 04.03.2022г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напорная баш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  <w:szCs w:val="24"/>
              </w:rPr>
              <w:t xml:space="preserve">Объем 25 куб.м., год ввода в эксплуатацию </w:t>
            </w:r>
            <w:r>
              <w:rPr>
                <w:sz w:val="24"/>
                <w:szCs w:val="24"/>
                <w:lang w:val="en-US"/>
              </w:rPr>
              <w:t>1975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Садо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 Федеральной службы государственной, кадастра и картографии по Курской области. Уведомление  о принятии на учет бесхозного объекта недвижимого имущества от 28.12.2021г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>Водопроводная с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939.00м., ввод в эксплуатацию 1975г., инвентарный номер 98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Солнечная, ул. </w:t>
            </w:r>
            <w:r>
              <w:rPr>
                <w:sz w:val="24"/>
                <w:szCs w:val="24"/>
                <w:lang w:val="en-US"/>
              </w:rPr>
              <w:t>Садо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торенсого раонного суда Курской области  от 26.09.2022г.№ 2-254-2022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>Водопроводная с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925.00м., ввод в эксплуатацию 1987г., инвентарный номер 98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Колхозная, ул. </w:t>
            </w:r>
            <w:r>
              <w:rPr>
                <w:sz w:val="24"/>
                <w:szCs w:val="24"/>
                <w:lang w:val="en-US"/>
              </w:rPr>
              <w:t>Зареч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торенсого раонного суда Курской области  от 26.09.2022г.№ 2-254-2022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>Водопроводная с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072.00м., ввод в эксплуатацию 1967г., инвентарный номер 98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Молодежна, ул. </w:t>
            </w:r>
            <w:r>
              <w:rPr>
                <w:sz w:val="24"/>
                <w:szCs w:val="24"/>
                <w:lang w:val="en-US"/>
              </w:rPr>
              <w:t>Центральная, ул. Поле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" w:righ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торенсого раонного суда Курской области  от 26.09.2022г.№ 2-254-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kern w:val="0"/>
      <w:lang w:bidi="ar-SA"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33" w:hanging="0"/>
      <w:jc w:val="center"/>
    </w:pPr>
    <w:rPr>
      <w:rFonts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8:00Z</dcterms:created>
  <dc:creator>USER</dc:creator>
  <dc:description/>
  <cp:keywords/>
  <dc:language>en-US</dc:language>
  <cp:lastModifiedBy>User</cp:lastModifiedBy>
  <cp:lastPrinted>2022-10-25T08:45:00Z</cp:lastPrinted>
  <dcterms:modified xsi:type="dcterms:W3CDTF">2022-10-25T05:45:00Z</dcterms:modified>
  <cp:revision>2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