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ВЕРХНЕГРАЙВОРОН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т     28     октября 2022 г.        № 39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основных направлений долговой  политики Верхнеграйворонского сельсовета  Касторенского района Курской области на 2023 год и на плановый период 2024 и 2025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Бюджетным кодексом Российской Федерации, руководствуясь распоряжением Администрации Курской области от </w:t>
      </w:r>
      <w:r>
        <w:rPr>
          <w:color w:val="333333"/>
          <w:sz w:val="24"/>
          <w:szCs w:val="24"/>
          <w:shd w:fill="FFFFFF" w:val="clear"/>
        </w:rPr>
        <w:t>01.09.2022 № 673-ра</w:t>
      </w:r>
      <w:r>
        <w:rPr>
          <w:sz w:val="24"/>
          <w:szCs w:val="24"/>
        </w:rPr>
        <w:t xml:space="preserve"> «Об утверждении основных направлений долговой политики Курской области 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рилагаемые основные направления долговой  политики Верхнеграйворонского сельсовета Касторенского района Курской области на 2023 год и плановый период 2024 и 2025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лавному бухгалтеру Администрации Верхнеграйворонского сельсовета Касторенского района  обеспечить формирование проекта местного бюджета на 2023 год и плановый период 2024 и 2025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рхнеграйвор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Н.П. Залузск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 28» октября 2022 г. № 39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Верхнеграйворонского сельсовета Касторенского района Курской области 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Верхнеграйворо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Верхнеграйворонского сельсовета Касторенского района Курской области  строится в соответствии  основными направлениями  бюджетной и налоговой политики Верхнеграйворо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rPr/>
      </w:pPr>
      <w:r>
        <w:rPr>
          <w:sz w:val="24"/>
          <w:szCs w:val="24"/>
        </w:rPr>
        <w:t>По итогам исполнения бюджета Верхнеграйворонского сельсовета Касторенского района Курской области за 2021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Верхнеграйворон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Верхнеграйворонского сельсовета за 2021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Верхнеграйворо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сновные факторы, определяющие характер и направления долговой политики на 2023-2025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Верхнеграйворо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3-2025 годы, как и в предыдущие периоды, является эффективное управление муниципальным  долгом Верхнеграйворонского сельсовета Касторенского района Курской области для обеспечения  сбалансированности  бюджета Верхнеграйворо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Верхнеграйворо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Верхнеграйворо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Верхнеграйворонского сельсовета Касторенского района Курской области на 2023 год и на плановый период 2024-2025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Верхнеграйворонского сельсовета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Верхнеграйворонского сельсовета Касторенского района Курской области  и пополнение  в течение финансового года  остатков  средств на счетах бюджета Верхнеграйворон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Верхнеграйворо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Верхнеграйворонского сельсовета  Касторенского района путем уточнения прогноза поступлений  доходов в бюджет Верхнеграйворо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Верхнеграйворо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Верхнеграйворонского сельсовета  Касторенского района Курской области от 25.07.2016 года № 6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Alexandre Katalov</dc:creator>
  <dc:description/>
  <cp:keywords/>
  <dc:language>en-US</dc:language>
  <cp:lastModifiedBy>User</cp:lastModifiedBy>
  <cp:lastPrinted>2019-08-27T15:42:00Z</cp:lastPrinted>
  <dcterms:modified xsi:type="dcterms:W3CDTF">2022-10-31T12:11:00Z</dcterms:modified>
  <cp:revision>25</cp:revision>
  <dc:subject/>
  <dc:title>АДМИНИСТРАЦИЯ  КУРСКОЙ  ОБЛАСТИ</dc:title>
</cp:coreProperties>
</file>