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ВЕРХНЕГРАЙВОРОНСКОГО СЕЛЬСОВЕТ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8 октября  2022 года                                                                                                 № 4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Верхняя Грайворон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пла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х ассигнований бюджета</w:t>
      </w:r>
    </w:p>
    <w:p>
      <w:pPr>
        <w:pStyle w:val="Normal"/>
        <w:rPr/>
      </w:pPr>
      <w:r>
        <w:rPr>
          <w:sz w:val="24"/>
          <w:szCs w:val="24"/>
        </w:rPr>
        <w:t>Верхнеграйворо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Курской </w:t>
      </w:r>
    </w:p>
    <w:p>
      <w:pPr>
        <w:pStyle w:val="Normal"/>
        <w:rPr/>
      </w:pPr>
      <w:r>
        <w:rPr>
          <w:sz w:val="24"/>
          <w:szCs w:val="24"/>
        </w:rPr>
        <w:t xml:space="preserve">области на 2023 год и плановый  </w:t>
      </w:r>
    </w:p>
    <w:p>
      <w:pPr>
        <w:pStyle w:val="Normal"/>
        <w:jc w:val="both"/>
        <w:rPr/>
      </w:pPr>
      <w:r>
        <w:rPr>
          <w:sz w:val="24"/>
          <w:szCs w:val="24"/>
        </w:rPr>
        <w:t>период 2024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169 и 174.2 Бюджетного кодекса Российской Федерации, решением Собрания депутатов Верхнеграйворонского сельсовета Касторенского района  </w:t>
      </w:r>
      <w:r>
        <w:rPr>
          <w:sz w:val="24"/>
          <w:szCs w:val="24"/>
        </w:rPr>
        <w:t>от 01.11.2021г. № 7 «О внесение изменений в решение Собрания депутатов Верхнеграйворонского сельсовета Касторенского района от 17.03.2016г. № 13 «Об утверждении Положения о бюджетном процессе муниципального образования «Верхнеграйворонский сельсовет» Касторенского района Курской области» (в редакции от 23.06.2017г.№ 18, от 27.10.2017г.№ 23)</w:t>
      </w:r>
      <w:r>
        <w:rPr>
          <w:bCs/>
          <w:sz w:val="24"/>
          <w:szCs w:val="24"/>
          <w:lang w:eastAsia="ar-SA"/>
        </w:rPr>
        <w:t xml:space="preserve">,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Администрация  Верхнеграйворонского  сельсовета   Касторенского   района  Курской  области,   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Утвердить прилагаемый Порядок планирования бюджетных ассигнований бюджета Верхнеграйворонского сельсовета Касторенского района Курской области на 2023 год и плановый период 2024-2025 годы.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Главному распорядителю – Администрации Верхнеграйворо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Порядком планирования бюджетных ассигнований бюджета Верхнеграйворонского сельсовета Касторенского района Курской области на 2023 год и плановый период 2024-2025 годы, утверждённой настоящим постановлени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Верхнеграйворонского сельсовета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>Верхнеграйворонского</w:t>
      </w:r>
      <w:r>
        <w:rPr>
          <w:sz w:val="24"/>
          <w:szCs w:val="24"/>
        </w:rPr>
        <w:t xml:space="preserve"> сельсовета                                                    Н.П. Залузский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sz w:val="24"/>
          <w:szCs w:val="24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28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.10.2022г. №40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ок </w:t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ланирования бюджетных ассигнований бюджета Верхнеграйворонского сельсовета Касторенского района Курской области на 2023 год и плановый период 2024-2025 годы</w:t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ящий Порядок планирования бюджетных ассигнований бюджета Верхнеграйворонского сельсовета Касторенского района Курской области  на 2023 год и плановый период 2024-2025 годы (далее порядок) разработан в соответствие со статьями  169 и 174.2 Бюджетного кодекса Российской Федерации, </w:t>
      </w:r>
      <w:r>
        <w:rPr>
          <w:sz w:val="24"/>
          <w:szCs w:val="24"/>
          <w:lang w:eastAsia="ar-SA"/>
        </w:rPr>
        <w:t xml:space="preserve">решением Собрания депутатов Верхнеграйворонского сельсовета Касторенского района  </w:t>
      </w:r>
      <w:r>
        <w:rPr>
          <w:sz w:val="24"/>
          <w:szCs w:val="24"/>
        </w:rPr>
        <w:t xml:space="preserve">от 01.11.2021г. № 7 «О внесение изменений в решение Собрания депутатов Верхнеграйворонского сельсовета Касторенского района от 17.03.2016г. № 13 «Об утверждении Положения о бюджетном процессе муниципального образования «Верхнеграйворонский сельсовет» Касторенского района Курской области» (в редакции от 23.06.2017г.№ 18, от 27.10.2017г.№ 23). 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рядка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бюджетные ассигнования бюджета на 2023 год и плановый период 2024-2025 годы год рассчитываются следующими методами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Верхнеграйворон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Верхнеграйворон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3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2 году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Верхнеграйворонского сельсовета, предлагаемые (планируемые) к изменению в 2023 году, либо к изменению с увеличением объёма бюджетных ассигнований, предусмотренного на исполнение соответствующих обязательств в 2022 году;</w:t>
        <w:br/>
        <w:t xml:space="preserve">     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Верхнеграйворон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Верхнеграйворонского сельсовета Курской области, предлагаемые (планируемые) к принятию в 2023 году;</w:t>
        <w:br/>
        <w:t xml:space="preserve">      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 главного распорядителя средств областного бюджета, обусловленная объёмом и структурой предусмотренных главному распорядителю средств областного бюджета бюджетных ассигнований и незначительным воздействием внешних факторов.</w:t>
        <w:br/>
        <w:t xml:space="preserve">   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действующих расходных обязательств на 2023 год и плановый период 2024-2025 годы основывается на изменении объёмов бюджетных ассигнований на соответствующие годы, утверждённых Решением Собрания депутатов «О бюджете на 2022 год», с учётом принятых или планируемых к принятию в  2022 году решений, влекущих в перспективе изменения в объёмах финансирования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е определены порядком конкурсного распределения принимаемых  расходных обязательств.</w:t>
      </w:r>
    </w:p>
    <w:p>
      <w:pPr>
        <w:pStyle w:val="Normal"/>
        <w:ind w:firstLine="340"/>
        <w:jc w:val="both"/>
        <w:rPr>
          <w:bCs/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бюджетных ассигнований осуществляется  Администрацией Верхнеграйворонского сельсовета Касторенского района Курской области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ассигнований на уплату налогов осуществляется   раздельно по видам налогов с учётом изменения налогооблагаемой базы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Верхнеграйворонского сельсовета, а также его выполнение в отчётном финансовом году и текущем финансовом году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2:00Z</dcterms:created>
  <dc:creator>Medvedeva_N</dc:creator>
  <dc:description/>
  <cp:keywords/>
  <dc:language>en-US</dc:language>
  <cp:lastModifiedBy>User</cp:lastModifiedBy>
  <cp:lastPrinted>2021-11-17T12:17:00Z</cp:lastPrinted>
  <dcterms:modified xsi:type="dcterms:W3CDTF">2022-10-31T12:19:00Z</dcterms:modified>
  <cp:revision>49</cp:revision>
  <dc:subject/>
  <dc:title>Проект</dc:title>
</cp:coreProperties>
</file>