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28 октября  2022  года                                                                              № 41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44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ерхняя Грайворо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грайворо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23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4-202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72  Бюджетного  Кодекса  Российской  Федерации, в целях реализации бюджетного процесса  Верхнеграйворонского сельсовета Касторенского района Курской области, Администрация  Верхнеграйворон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Верхнеграйворонского сельсовета Касторенского района Курской области на 2023 год и плановый период 2024-2025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Курской области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23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Верхнеграйворонского сельсовета                                             Н.П. Залузский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ерхнеграйворон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 xml:space="preserve">от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28.10.2022 г.  №4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СНОВНЫЕ  НАПРАВЛЕНИЯ  БЮДЖЕТНОЙ И  НАЛОГОВОЙ  ПОЛИТИКИ </w:t>
      </w:r>
    </w:p>
    <w:p>
      <w:pPr>
        <w:pStyle w:val="Normal"/>
        <w:jc w:val="center"/>
        <w:rPr/>
      </w:pPr>
      <w:r>
        <w:rPr/>
        <w:t>ВЕРХНЕГРАЙВОРОНСКОГО СЕЛЬСОВЕТА КАСТОР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jc w:val="center"/>
        <w:rPr/>
      </w:pPr>
      <w:r>
        <w:rPr/>
        <w:t>на  2023 год и плановый период 2024 - 2025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23 году и плановый период –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23 год и на плановый период 2024 и 2025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23 год и на плановый период 2024 и 2025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РФ Федеральному Собранию РФ от 21.04.2021г. о бюджетной политике на 2022-2024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23 год и на плановый период 2024 и 2025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Верхнеграйворон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5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5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1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23 год и на плановый период 2024 и 2025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23-2025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Верхнеграйворонский </w:t>
      </w:r>
      <w:r>
        <w:rPr/>
        <w:t xml:space="preserve">сельсовет» Касторенского района Курской области в 2023-2025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Верхнеграйворон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23 - 2025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23 - 2025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 xml:space="preserve"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23-2025 г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23 – 2025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Верхнеграйворон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Налог на доходы физических лиц, является федеральным налогом, прогноз доходов поселения от налога на доходы физических лиц на 2022 год составил 82,9 тыс. рублей или 5,1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Верхнеграйворон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 13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22 год составил 15,1 тыс. рублей или 0,9 % налоговых доходов бюджета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23-2025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Верхнеграйворон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22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Верхнеграйворон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23-2025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23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Верхнеграйворон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18-12-28T16:15:00Z</cp:lastPrinted>
  <dcterms:modified xsi:type="dcterms:W3CDTF">2022-10-31T12:37:00Z</dcterms:modified>
  <cp:revision>35</cp:revision>
  <dc:subject/>
  <dc:title>ОСНОВНЫЕ НАПРАВЛЕНИЯ 2009 год</dc:title>
</cp:coreProperties>
</file>