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» _________  2022  года 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3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243254 рубл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243254 рубля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4 и 2025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4 год в сумме 2059018 рублей; 2025 год в сумме 2063431 рубл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4 год </w:t>
      </w:r>
      <w:r>
        <w:rPr>
          <w:color w:val="000000"/>
          <w:sz w:val="22"/>
          <w:szCs w:val="22"/>
        </w:rPr>
        <w:t>в сумме 2059018 рублей, в том числе условно утвержденные расходы 48542 рубля,  на 2024 год в сумме 2063431 рубля в том числе условно утвержденные расходы 97094 рубл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4 год 0 рублей, на 2025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3 год согласно приложению № 1 к настоящему решению; на 2024 и 2025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3 году в сумме 56047 рублей и в плановом периоде: в 2024 году - 56047 рублей, в 2025 году – 56047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3 году и на плановый период 2024 и 2025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3 год и на плановый период 2024 и 2025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3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4-2025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3 год и на плановый период 2024 и 2025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4 и  2025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3 год согласно приложению № 7 к настоящему решению; на плановый период 2024 и 2025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3 год согласно приложению № 9 к настоящему решению; на плановый период 2024 и 2025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3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3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3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3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3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3 год в сумме 852917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ей, на плановый период 2024 год в сумме 861702 рубля, на 2025 год в сумме 870574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4 года по долговым обязательствам в сумме  0,00  рублей, в том числе по муниципальным гарантиям 0 рублей, на 01 января 2025 года по долговым обязательствам в сумме  0  рублей, в том числе по муниципальным гарантиям 0 рублей, на 01 января 2026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3 год и на плановый период 2024 и 2025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3 год и на плановый период 2024 и 2025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3 году и плановом периоде 2024 и 2025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3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» __________ 2022 г. № ____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2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2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_» ___________ 2022 г. № ____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4-2025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1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3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3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3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_» __________  2022 год  № 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58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7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32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</w:t>
        <w:softHyphen/>
        <w:softHyphen/>
        <w:t xml:space="preserve">________  2022 год  № _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4 и 2025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3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411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0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0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9469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4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4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22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2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7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634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2022 год  № 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9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77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82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0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0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  2022 год  № _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и 2025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5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634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8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09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43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997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17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17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 2022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3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2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9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0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3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29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09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09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09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 2022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-2025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7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8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37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17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17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 2022 год  № ____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3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4325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0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0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0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0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0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9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9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0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3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299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_ 2022 год  № ____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4 и 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3431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17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17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0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44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22 год  №_____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3г. и плановый период 2024 и 2025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. и плановый  период 2024 и 2025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____» ___________  2022 год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3 год и плановый период 2024 и 2025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3-2025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3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4-2025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2-11-11T22:53:00Z</cp:lastPrinted>
  <dcterms:modified xsi:type="dcterms:W3CDTF">2022-11-14T06:08:00Z</dcterms:modified>
  <cp:revision>62</cp:revision>
  <dc:subject/>
  <dc:title/>
</cp:coreProperties>
</file>