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ГРАЙВОРОНСКОГО  СЕЛЬСОВЕТА </w:t>
      </w:r>
    </w:p>
    <w:p>
      <w:pPr>
        <w:pStyle w:val="Normal"/>
        <w:jc w:val="center"/>
        <w:rPr/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 11 ноября  2021 года                                                                                                № 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«О проведении публичных слушаний по проекту решения Собрания депутатов Верхнеграйворонского  сельсовета Касторенского района «О проекте бюджета Верхнеграйворонского  сельсовета Касторенского района Курской области на 2023год </w:t>
      </w:r>
      <w:r>
        <w:rPr>
          <w:b/>
          <w:bCs/>
        </w:rPr>
        <w:t>и на плановый период 2024 и 2025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41 Устава муниципального образования «Верхнеграйворонский  сельсовет» Касторенского района Курской области, Администрация Верхнеграйворонского 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Верхнеграйворонского  сельсовета Касторенского района «О проекте  бюджета Верхнеграйворонского  сельсовета Касторенского района Курской области на 2023год </w:t>
      </w:r>
      <w:r>
        <w:rPr>
          <w:bCs/>
        </w:rPr>
        <w:t>и на плановый период 2024 и 2025 годов»</w:t>
      </w:r>
      <w:r>
        <w:rPr/>
        <w:t xml:space="preserve"> 01  декабря 2022 года в 14-00 часов по адресу: Курская область, Касторенский район,  село Верхняя Грайворонка, ул. Центральная, дом 7А (Администрация Верхнеграйворонского сельсовета)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2. Утвердить Порядок учета предложений по проекту решения Собрания депутатов Верхнеграйворонского  сельсовета Касторенского района «О проекте бюджета Верхнеграйворонского  сельсовета Касторенского района Курской области на 2023 год </w:t>
      </w:r>
      <w:r>
        <w:rPr>
          <w:bCs/>
        </w:rPr>
        <w:t>и плановый период 2024 и 2025 годов»</w:t>
      </w:r>
      <w:r>
        <w:rPr/>
        <w:t xml:space="preserve">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3. Утвердить Порядок участия граждан в обсуждении проекта решения Собрания депутатов Верхнеграйворонского  сельсовета Касторенского района «О проекте бюджета Верхнеграйворонского  сельсовета Касторенского района Курской области на 2023 год </w:t>
      </w:r>
      <w:r>
        <w:rPr>
          <w:bCs/>
        </w:rPr>
        <w:t>и на плановый период 2024 и 2025 годов»</w:t>
      </w:r>
      <w:r>
        <w:rPr/>
        <w:t xml:space="preserve">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4.Создать и утвердить состав комиссии по обсуждению проекта решения Собрания депутатов Верхнеграйворонского  сельсовета Касторенского района «О проекте бюджета Верхнеграйворонского  сельсовета  Касторенского района Курской области на 2023 год </w:t>
      </w:r>
      <w:r>
        <w:rPr>
          <w:bCs/>
        </w:rPr>
        <w:t>и на плановый период 2024 и 2025 годов</w:t>
      </w:r>
      <w:r>
        <w:rPr/>
        <w:t>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5. Комиссии обобщить и систематизировать предложения по проекту решения Собрания депутатов Верхнеграйворонского  сельсовета Касторенского района «О проекте бюджета  Верхнеграйворонского  сельсовета Касторенского района Курской области на 2023 год </w:t>
      </w:r>
      <w:r>
        <w:rPr>
          <w:bCs/>
        </w:rPr>
        <w:t>и на плановый период 2024 и 2025 годов</w:t>
      </w:r>
      <w:r>
        <w:rPr/>
        <w:t>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Верхнеграйворонского 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на официальном  сайте Администрации  Верхнеграйворонского  сельсовета 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Глава  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Верхнеграйворонского  сельсовета                                       Н.П.Залузский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еграйворон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>от 11.11.2022 г. №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проекту решения Собрания депутатов Верхнеграйворонского  сельсовета Касторенского района «О проекте бюджета  Верхнеграйворонского  сельсовета Касторенского района Курской области на 2023 год </w:t>
      </w:r>
      <w:r>
        <w:rPr>
          <w:b/>
          <w:bCs/>
        </w:rPr>
        <w:t>и на плановый период 2024 и 2025 годов»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Верхнеграйворонского  сельсовета Касторенского района  «О проекте бюджета  Верхнеграйворонского  сельсовета Касторенского района Курской области на 2023 год </w:t>
      </w:r>
      <w:r>
        <w:rPr>
          <w:bCs/>
        </w:rPr>
        <w:t>и на плановый период 2024 и 2025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Верхнеграйворонского 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село Верхняя Грайворонка, ул. Центральная, дом 7А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Верхнеграйворонского 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еграйворон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1.11.2022 г. № 52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</w:rPr>
        <w:t xml:space="preserve">проекта решения Собрания депутатов Верхнеграйворонского  сельсовета Касторенского района «О проекте бюджета  Верхнеграйворонского  сельсовета Касторенского района Курской области на 2023 год </w:t>
      </w:r>
      <w:r>
        <w:rPr>
          <w:b/>
          <w:bCs/>
        </w:rPr>
        <w:t>и на плановый период 2024 и 2025 год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Верхнеграйворонского  сельсовета Касторенского района «О проекте бюджета   Верхнеграйворонского  сельсовета Касторенского района Курской области на 2023 год </w:t>
      </w:r>
      <w:r>
        <w:rPr>
          <w:bCs/>
        </w:rPr>
        <w:t>и на плановый период 2024 и 2025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Верхнеграйворонского 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село Верхняя Грайворонка, ул. Центральная, дом 7А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Верхнеграйворон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еграйворон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1.11.2022 г. №52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миссия по обсуждению проекта решения Собрания депутатов Верхнеграйворонского  сельсовета Касторенского района «О проекте бюджета Верхнеграйворонского  сельсовета  Касторенского района Курской области на 2023 год </w:t>
      </w:r>
      <w:r>
        <w:rPr>
          <w:b/>
          <w:bCs/>
        </w:rPr>
        <w:t>и на плановый период 2024 и 2025годов</w:t>
      </w:r>
      <w:r>
        <w:rPr>
          <w:b/>
        </w:rPr>
        <w:t>», приему и учету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Шумова Ольга Владимировна – депутат Собрания депутатов Верхнеграйворон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Семенов Алексей Леонидович – депутат Собрания депутатов  Верхнеграйворон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 Сысоева Елена Георгиевна – депутат Собрания депутатов Верхнеграйворонского 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5:00Z</dcterms:created>
  <dc:creator>2116</dc:creator>
  <dc:description/>
  <cp:keywords/>
  <dc:language>en-US</dc:language>
  <cp:lastModifiedBy>User</cp:lastModifiedBy>
  <cp:lastPrinted>2021-11-12T07:51:00Z</cp:lastPrinted>
  <dcterms:modified xsi:type="dcterms:W3CDTF">2022-11-14T06:44:00Z</dcterms:modified>
  <cp:revision>54</cp:revision>
  <dc:subject/>
  <dc:title>Приложение 2</dc:title>
</cp:coreProperties>
</file>