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от 09.11.2022   года                                                                   № 44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Об утверждении Перечня   муниципальных программ                                                                           Верхнеграйворонского сельсовета    на 2023-2025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23-2025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9.11.2021  г. №44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ерхнеграйворонского сельсовета Касторенского  района  Курской области на  2023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ерхнеграйворонского сельсовета  Касторенского  района  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ерхнеграйворонского сельсовета 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ерхнеграйворонского сельсовета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ерхнеграйворонского  сельсовета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ерхнеграйворонского сельсовета 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Верхнеграйворонского  сельсовета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ерхнеграйворонского 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ерхнеграйворонского сельсовета 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ерхнеграйворонского сельсовета 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Верхнеграйворонского сельсовета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ерхнеграйворонского сельсовета 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  Верхнеграйворонского сельсовета 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User</cp:lastModifiedBy>
  <cp:lastPrinted>2022-06-06T09:57:00Z</cp:lastPrinted>
  <dcterms:modified xsi:type="dcterms:W3CDTF">2022-11-14T06:58:00Z</dcterms:modified>
  <cp:revision>51</cp:revision>
  <dc:subject/>
  <dc:title>ГУБЕРНАТОР КУРСКОЙ ОБЛАСТИ</dc:title>
</cp:coreProperties>
</file>