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т  09.11.2022  года                                                                                                                №51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в Верхнеграйворонском 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 xml:space="preserve">Курской области» 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  в Верхнеграйворонском сельсовете Касторенского района Курской области» 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Верхнеграйворонского сельсовета Касторенского района Курской области от 16.11.2021 г. № 69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Верхнеграйворонском сельсовет» Касторенского района   Курской области на 2023-2025 г.г.   </w:t>
      </w:r>
      <w:r>
        <w:rPr/>
        <w:t xml:space="preserve"> с 01.01.2023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09.11.2022 г. № 5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ВЕРХНЕГРАЙВОРОНСКОМ СЕЛЬСОВЕТЕ  КАСТОРЕНСКОГО РАЙОНА КУРСКОЙ ОБЛАСТИ»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ВЕРХНЕГРАЙВОРО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  в Верхнеграйворонском сельсовете Касторенского района Курской области»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  в Верхнеграйворонском сельсовете Касторенского района Курской области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5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21 года на территории Верхнеграйворонского сельсовета осуществляют хозяйственную деятельность: ИП Белых В.В., ИП Скоков А.И., ИП Поддубный А.Л., ИП Сысоев С.В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3-2025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 в Верхнеграйворонском сельсоветее Касторенского района Курской области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3-2025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5год – 1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 В ВЕРХНЕГРАЙВОРОНСКОМ СЕЛЬСОВЕТЕ КАСТОРЕНСКОГО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ом сельсовет», увеличении суммы налоговых доходов в бюджет муниципального образования «Верхнеграйворо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-2025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5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3-2025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«Развитие малого и среднего предпринимательства 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рхнеграйворонском сельсовете 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 xml:space="preserve"> </w:t>
      </w:r>
      <w:r>
        <w:rPr>
          <w:bCs/>
        </w:rPr>
        <w:t>Курской области</w:t>
      </w:r>
      <w:r>
        <w:rPr/>
        <w:t xml:space="preserve"> 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  в Верхнеграйворонском сельсовете  Касторенского района Курской области»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3-2025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</w:rPr>
      </w:pPr>
      <w:r>
        <w:rPr/>
        <w:t xml:space="preserve"> </w:t>
      </w:r>
      <w:r>
        <w:rPr/>
        <w:t>«Развитие малого и среднего предпринимательства в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Верхнеграйворонском сельсовете 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>Курской области</w:t>
      </w:r>
      <w:r>
        <w:rPr/>
        <w:t xml:space="preserve"> 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7:00Z</dcterms:created>
  <dc:creator>Бондаренко</dc:creator>
  <dc:description/>
  <cp:keywords/>
  <dc:language>en-US</dc:language>
  <cp:lastModifiedBy>User</cp:lastModifiedBy>
  <cp:lastPrinted>2021-11-17T14:44:00Z</cp:lastPrinted>
  <dcterms:modified xsi:type="dcterms:W3CDTF">2022-11-14T08:26:00Z</dcterms:modified>
  <cp:revision>46</cp:revision>
  <dc:subject/>
  <dc:title>АДМИНИСТРАЦИЯ КУРСКОЙ ОБЛАСТИ</dc:title>
</cp:coreProperties>
</file>