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ноября  2022 года                                                                                        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на плановый период 2023 и 2024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3166308 рубля» заменить словами «общий объем доходов в сумме 3124965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3662636 рубля 49 копеек» заменить словами «общий объем расходов в сумме 3621293 рубля 49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9» ноября 2022 г. № 24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287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7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7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7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293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293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293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29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ноября 2022 года  № 24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99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49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496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ноября 2022 года  № 24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21293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3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3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53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53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53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53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3962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9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9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539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9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02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1</dc:creator>
  <dc:description/>
  <cp:keywords/>
  <dc:language>en-US</dc:language>
  <cp:lastModifiedBy>User</cp:lastModifiedBy>
  <cp:lastPrinted>2021-12-20T10:31:00Z</cp:lastPrinted>
  <dcterms:modified xsi:type="dcterms:W3CDTF">2022-11-30T05:06:00Z</dcterms:modified>
  <cp:revision>43</cp:revision>
  <dc:subject/>
  <dc:title/>
</cp:coreProperties>
</file>