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</w:t>
      </w:r>
      <w:r>
        <w:rPr>
          <w:lang w:val="en-US"/>
        </w:rPr>
        <w:t>29</w:t>
      </w:r>
      <w:r>
        <w:rPr/>
        <w:t>» ноября 2022 года                                  № 55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ую роспись расходов бюджета 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асторенского района Курской области на 2022 го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4.12.2021г. № 14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2 год и на плановый период 2023 и 2024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и утвердить сводную бюджетную роспись  расходов  бюджета Верхнеграйворонского сельсовета Касторенского района Курской области на  2022 год в сумме 3621293,49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 возникшие с 1 янва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 внесении изменений в сводну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бюджетную роспись расходов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1293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3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4535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5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5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58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58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58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109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88,1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,8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49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0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0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2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2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28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41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12,18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,82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61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7</w:t>
            </w:r>
            <w:r>
              <w:rPr>
                <w:b/>
                <w:sz w:val="18"/>
                <w:szCs w:val="18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7</w:t>
            </w:r>
            <w:r>
              <w:rPr>
                <w:bCs/>
                <w:sz w:val="18"/>
                <w:szCs w:val="18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39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9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9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7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7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589,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6,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2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2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19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19</w:t>
            </w:r>
          </w:p>
        </w:tc>
      </w:tr>
      <w:tr>
        <w:trPr>
          <w:trHeight w:val="5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19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Верхнеграйворон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 Верхнеграйворонском сельсовете Касторенского района Курской области муниципальной программы «Охрана окружающей среды Верхнеграйворон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 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8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8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85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8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8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04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04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9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9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6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50,7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6426,49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74625" cy="887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13965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698.7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13965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4:00Z</dcterms:created>
  <dc:creator>Саша</dc:creator>
  <dc:description/>
  <cp:keywords/>
  <dc:language>en-US</dc:language>
  <cp:lastModifiedBy>User</cp:lastModifiedBy>
  <cp:lastPrinted>2022-05-27T17:33:00Z</cp:lastPrinted>
  <dcterms:modified xsi:type="dcterms:W3CDTF">2022-11-30T05:08:00Z</dcterms:modified>
  <cp:revision>37</cp:revision>
  <dc:subject/>
  <dc:title>-</dc:title>
</cp:coreProperties>
</file>