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12» декабря  2022  года                                                                                         № 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3  год 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татья 1. Основные характеристики бюджета Верхнеграйворонского сельсовета Касторенского района Ку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 на 2023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2390648 рублей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2390648 рублей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0,00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4 и 2025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4 год в сумме 2059018 рублей; 2025 год в сумме 2063432 руб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4 год </w:t>
      </w:r>
      <w:r>
        <w:rPr>
          <w:color w:val="000000"/>
          <w:sz w:val="22"/>
          <w:szCs w:val="22"/>
        </w:rPr>
        <w:t>в сумме 2059018 рублей, в том числе условно утвержденные расходы 48542 рубля,  на 2025 год в сумме 2063432 рубля в том числе условно утвержденные расходы 97094 рубл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4 год 0 рублей, на 2025 год 0 рубл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3 год согласно приложению № 1 к настоящему решению; на 2024 и 2025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 Утвердить объем межбюджетных трансфертов, предоставляемых бюджету муниципального района в 2023 году в сумме 69095 рублей и в плановом периоде: в 2024 году - 69095 рублей, в 2025 году – 69095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3. Особенности администрирования доходов бюджета Верхнеграйворонского сельсовета в 2023 году и на плановый период 2024 и 2025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3 год и на плановый период 2024 и 2025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3 году    согласно приложению №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4-2025 годов согласно приложению №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4. Бюджетные ассигнования бюджета Верхнеграйворонского сельсовета  на 2023 год и на плановый период 2024 и 2025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3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4 и  2025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3 год согласно приложению № 7 к настоящему решению; на плановый период 2024 и 2025 годов согласно приложения № 8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3 год согласно приложению № 9 к настоящему решению; на плановый период 2024 и 2025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5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3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3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) до 10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3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3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3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3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6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3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2"/>
          <w:szCs w:val="22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3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3 год в сумме 852917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лей, на плановый период 2024 год в сумме 861702 рубля, на 2025 год в сумме 870574 рубля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4 года по долговым обязательствам в сумме  0,00  рублей, в том числе по муниципальным гарантиям 0 рублей, на 01 января 2025 года по долговым обязательствам в сумме  0  рублей, в том числе по муниципальным гарантиям 0 рублей, на 01 января 2026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3 год и на плановый период 2024 и 2025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3 год и на плановый период 2024 и 2025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0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3 году и плановом периоде 2024 и 2025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3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12» декабря 2022 г. № 25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3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39064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064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064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064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64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64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64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6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12» декабря 2022 г. № 25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4-2025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6"/>
        <w:gridCol w:w="1276"/>
        <w:gridCol w:w="1241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6343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63432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6343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6343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343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343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343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34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2» декабря  2022 год  № 25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58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6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17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4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2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9064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2» </w:t>
        <w:softHyphen/>
        <w:softHyphen/>
        <w:t xml:space="preserve">декабря 2022 год  № 25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4 и 2025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23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4114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0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0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8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9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9469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4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4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6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044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044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22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2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7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74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74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5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6343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2» декабря 2022 год  № 25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3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6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9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095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77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5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82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61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61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61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161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161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16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2» декабря  2022 год  № 25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4 и 2025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59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634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8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709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56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1282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9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9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9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9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13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7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7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7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7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7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7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7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7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7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2» декабря 2022 год  № 25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3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64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9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4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4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0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0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0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3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29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6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61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61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61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161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161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16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2» декабря 2022 год  № 25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4-2025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34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8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8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379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9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9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9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1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7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69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69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69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69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69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2» декабря  2022 год  № 25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3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6"/>
        <w:gridCol w:w="1553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9064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16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16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16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16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6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933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468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19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19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0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3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299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2» декабря 2022 год  № 25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4 и 2025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63432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9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9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7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7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44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4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9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1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«12» декабря  2022 год  №25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3г. и плановый период 2024 и 2025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3 г. и плановый  период 2024 и 2025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12» декабря  2022 год 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3 год и плановый период 2024 и 2025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3-2025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3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4-2025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25:00Z</dcterms:created>
  <dc:creator>1</dc:creator>
  <dc:description/>
  <cp:keywords/>
  <dc:language>en-US</dc:language>
  <cp:lastModifiedBy>User</cp:lastModifiedBy>
  <cp:lastPrinted>2022-12-11T16:46:00Z</cp:lastPrinted>
  <dcterms:modified xsi:type="dcterms:W3CDTF">2022-12-11T12:47:00Z</dcterms:modified>
  <cp:revision>74</cp:revision>
  <dc:subject/>
  <dc:title/>
</cp:coreProperties>
</file>