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rPr>
          <w:szCs w:val="28"/>
        </w:rPr>
      </w:pPr>
      <w:r>
        <w:rPr>
          <w:szCs w:val="28"/>
        </w:rPr>
        <w:t>ВЕРХНЕГРАЙВОР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от  01 декабря  2022 года                                                                          № 27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    назначении  ответственных лиц  з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дключение Администрации Верхнеграйворонског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льсовета к компоненту «Госпаблики» единого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кна цифровой обратной связи на базе  ЕПГУ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значить ответственным лицом за организацию подключения Администрации Верхнеграйворонского сельсовета к компоненту «Госпаблики» единого окна цифровой обратной связи на базе ЕПГУ,  а также организацию работы в компоненте «Госпаблики» - заместителя Главы Верхгнеграйворонского сельсовета Касторенского района – Семенову Татьяну  Ивановну.</w:t>
      </w:r>
    </w:p>
    <w:p>
      <w:pPr>
        <w:pStyle w:val="TextBody"/>
        <w:jc w:val="both"/>
        <w:rPr/>
      </w:pPr>
      <w:r>
        <w:rPr>
          <w:szCs w:val="28"/>
        </w:rPr>
        <w:t>За организацию подключения МКУ «Верхнеграйворонский дом культуры» к компоненту «Госпаблики» единого окна цифровой обратной связи на базе ЕПГУ,  а также организацию работы в компоненте «Госпаблики» - художественного руководителя Минину Елену Николаевн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споряж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грайворонского  сельсовета                                               Т.И.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38:00Z</dcterms:created>
  <dc:creator>Пожарная часть</dc:creator>
  <dc:description/>
  <cp:keywords/>
  <dc:language>en-US</dc:language>
  <cp:lastModifiedBy>User</cp:lastModifiedBy>
  <cp:lastPrinted>2022-12-13T09:57:00Z</cp:lastPrinted>
  <dcterms:modified xsi:type="dcterms:W3CDTF">2022-12-13T07:58:00Z</dcterms:modified>
  <cp:revision>37</cp:revision>
  <dc:subject/>
  <dc:title> </dc:title>
</cp:coreProperties>
</file>