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ВЕРХНЕГРАЙВОРОНСКОГО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 14.12.2022 г.                                                                                      № 1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Утвердить график отпусков муниципальных служащих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Верхнеграйворонского  сельсовета Касторенского района Курской области    на 2023 год                      (прилагается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2. Распоряжение вступает в силу с 01.01.2023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Главы </w:t>
      </w:r>
    </w:p>
    <w:p>
      <w:pPr>
        <w:pStyle w:val="Normal"/>
        <w:ind w:firstLine="708"/>
        <w:rPr/>
      </w:pPr>
      <w:r>
        <w:rPr/>
        <w:t>Верхнеграйворонского сельсовета:                                  Т.И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458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жением Администрации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ерхнеграйворонского сельсовета Касторенского района  </w:t>
            </w: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14.12. 2022 г. №18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График отпуск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</w:rPr>
        <w:t xml:space="preserve">Верхнеграйворо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 Кур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418"/>
        <w:gridCol w:w="1417"/>
        <w:gridCol w:w="992"/>
        <w:gridCol w:w="851"/>
        <w:gridCol w:w="1134"/>
      </w:tblGrid>
      <w:tr>
        <w:trPr>
          <w:trHeight w:val="10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роки отпус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ачало          оконча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-во дней от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ись</w:t>
            </w:r>
          </w:p>
        </w:tc>
      </w:tr>
      <w:tr>
        <w:trPr>
          <w:trHeight w:val="88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-н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лузский Николай Пет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Глава Верхнеграйворо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2.2023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.03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еменова Татьяна  Ива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Глав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рхнеграйворо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.08.2023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.09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сон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-главный 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8:00Z</dcterms:created>
  <dc:creator>Глава</dc:creator>
  <dc:description/>
  <cp:keywords/>
  <dc:language>en-US</dc:language>
  <cp:lastModifiedBy>User</cp:lastModifiedBy>
  <cp:lastPrinted>2022-12-21T09:01:00Z</cp:lastPrinted>
  <dcterms:modified xsi:type="dcterms:W3CDTF">2022-12-21T07:04:00Z</dcterms:modified>
  <cp:revision>25</cp:revision>
  <dc:subject/>
  <dc:title/>
</cp:coreProperties>
</file>