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27» декабря  2022 года                                                                                         № 2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в решение Собрания депутатов от 14.12.2021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№ </w:t>
      </w:r>
      <w:r>
        <w:rPr/>
        <w:t xml:space="preserve">14 «О бюджете 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а  2022  год  и на плановый период 2023 и 2024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Верхнеграйворонского сельсовета Касторенского района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 в решение Собрания депутатов Верхнеграйворонского сельсовета    Касторенского района  от 14.12.2021 г. № 14 «О бюджете Верхнеграйворонского сельсовета Касторенского района Курской области на 2022 год и на плановый период 2023 и 2024 годов» 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В пункте 1 статьи 1 внести следующие изме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«общий объем доходов бюджета Верхнеграйворонского сельсовета в сумме 3124965 рублей» заменить словами «общий объем доходов в сумме 3321965 рубле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«общий объем расходов бюджета Верхнеграйворонского сельсовета  в сумме 3621293 рубля 49 копеек» заменить словами «общий объем расходов в сумме 3818293 рубля 49 копее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иложения № 1,3,5 изложить в новой редак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</w:t>
      </w:r>
      <w:r>
        <w:rPr>
          <w:color w:val="000000"/>
          <w:spacing w:val="2"/>
          <w:sz w:val="22"/>
          <w:szCs w:val="22"/>
        </w:rPr>
        <w:t>Настоящее решение вступает в силу  со дня его подписания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сторенского района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27» декабря 2022 г. № 26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22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328,4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328,4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484965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84965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84965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84965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8293,4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8293,4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8293,4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8293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7» декабря 2022 года  № 26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22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350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4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4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4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  <w:r>
              <w:rPr>
                <w:rFonts w:cs="Times New Roman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48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8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8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60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1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59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6053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378</w:t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805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805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636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6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6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6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868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19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260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1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1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5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5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6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6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6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5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21965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7» декабря 2022 года  №    26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2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818293,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686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633,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633,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8633,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633,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633,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726,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726,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726,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726,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726,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87,9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87,9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87,99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87,9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87,9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621,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159,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159,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159,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159,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46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46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2446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587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617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1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874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65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65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 Верхнеграйворонском сельсовете Касторенского  района Курской области и безопасности дорожного дви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65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Верхнеграйворонском сельсовете Касторенского района Курской области»  муниципальной программы "Развитие транспортной системы, обеспечение перевозки пассажиров в Верхнеграйворонском сельсовете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65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Верхнеграйворонском сельсовете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65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65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65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храна окружающей среды в Верхнеграйворонском сельсовете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кология и чистая вода в  Верхнеграйворонском сельсовете Касторенского района Курской области муниципальной программы «Охрана окружающей среды Верхнеграйворонском сельсовете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</w:rPr>
              <w:t>06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 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 по обеспечению населения экологически чистой питьевой вод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3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352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3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3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3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аработная плата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7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7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6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1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79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426,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426,49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426,49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426,49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426,49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426,49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426,4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33:00Z</dcterms:created>
  <dc:creator>1</dc:creator>
  <dc:description/>
  <cp:keywords/>
  <dc:language>en-US</dc:language>
  <cp:lastModifiedBy>User</cp:lastModifiedBy>
  <cp:lastPrinted>2022-12-24T22:47:00Z</cp:lastPrinted>
  <dcterms:modified xsi:type="dcterms:W3CDTF">2022-12-27T05:18:00Z</dcterms:modified>
  <cp:revision>53</cp:revision>
  <dc:subject/>
  <dc:title/>
</cp:coreProperties>
</file>