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</w:t>
      </w: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ЕРХНЕГРАЙВОРОН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«</w:t>
      </w:r>
      <w:r>
        <w:rPr>
          <w:lang w:val="en-US"/>
        </w:rPr>
        <w:t>29</w:t>
      </w:r>
      <w:r>
        <w:rPr/>
        <w:t>» декабря 2022 года                                  №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сводную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ную роспись расходов бюджета </w:t>
      </w:r>
    </w:p>
    <w:p>
      <w:pPr>
        <w:pStyle w:val="Normal"/>
        <w:rPr/>
      </w:pPr>
      <w:r>
        <w:rPr/>
        <w:t>Верхнеграйворонского сельсовета</w:t>
      </w:r>
    </w:p>
    <w:p>
      <w:pPr>
        <w:pStyle w:val="Normal"/>
        <w:rPr/>
      </w:pPr>
      <w:r>
        <w:rPr/>
        <w:t xml:space="preserve"> </w:t>
      </w:r>
      <w:r>
        <w:rPr/>
        <w:t>Касторенского района Курской области на 2022 год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  соответствии   с   решением   Собрания   депутатов  Верхнеграйворонского   сельсовета от 14.12.2021г. № 14 «О бюджете Верхнеграйворон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 2022 год и на плановый период 2023 и 2024 годов</w:t>
      </w:r>
      <w:r>
        <w:rPr/>
        <w:t>» и на основании статьи 219 Бюджетного кодекса РФ, администрация Верхнеграйворон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изменения и утвердить сводную бюджетную роспись  расходов  бюджета Верхнеграйворонского сельсовета Касторенского района Курской области на  2022 год в сумме 3818293,49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.  согласно приложения № 1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 и распространяется на правоотношения возникшие с 1 января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</w:t>
      </w:r>
    </w:p>
    <w:p>
      <w:pPr>
        <w:pStyle w:val="Normal"/>
        <w:rPr/>
      </w:pPr>
      <w:r>
        <w:rPr/>
        <w:t>Верхнеграйворонского сельсовета</w:t>
        <w:tab/>
        <w:tab/>
        <w:tab/>
        <w:t xml:space="preserve">                               Т.И. Сем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Верхнеграйворон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 внесении изменений в сводну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бюджетную роспись расходов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Верхнеграйворо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2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Верхнеграйворо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72"/>
        <w:gridCol w:w="1568"/>
        <w:gridCol w:w="540"/>
        <w:gridCol w:w="600"/>
        <w:gridCol w:w="15"/>
        <w:gridCol w:w="1365"/>
      </w:tblGrid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8293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68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438633,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633,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633,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633,18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633,18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633,18</w:t>
            </w:r>
          </w:p>
        </w:tc>
      </w:tr>
      <w:tr>
        <w:trPr>
          <w:trHeight w:val="3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941,05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559,79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1,2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92,13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92,1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726,8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726,8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726,8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726,82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726,82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726,82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79,34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750,52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,82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47,48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47,4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»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</w:rPr>
              <w:t>47477747777477443</w:t>
            </w:r>
            <w:r>
              <w:rPr>
                <w:sz w:val="18"/>
                <w:szCs w:val="18"/>
              </w:rPr>
              <w:t>43887,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43887,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  <w:t>4747</w:t>
            </w:r>
            <w:r>
              <w:rPr>
                <w:sz w:val="18"/>
                <w:szCs w:val="18"/>
              </w:rPr>
              <w:t>43887,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43887,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43887,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3887,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color w:val="FFFFFF"/>
                <w:sz w:val="18"/>
                <w:szCs w:val="18"/>
              </w:rPr>
              <w:t>4744744447864443</w:t>
            </w:r>
            <w:r>
              <w:rPr>
                <w:sz w:val="18"/>
                <w:szCs w:val="18"/>
              </w:rPr>
              <w:t>43887,99</w:t>
            </w:r>
            <w:r>
              <w:rPr>
                <w:bCs/>
                <w:color w:val="FFFFFF"/>
                <w:sz w:val="18"/>
                <w:szCs w:val="18"/>
              </w:rPr>
              <w:t>887,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6621,0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 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1159,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159,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159,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159,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59,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59,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6 100C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446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46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46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72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72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40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589,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6,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6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6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173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23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4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23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4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23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 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9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9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9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9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1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9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9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22</w:t>
            </w:r>
          </w:p>
        </w:tc>
      </w:tr>
      <w:tr>
        <w:trPr>
          <w:trHeight w:val="3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874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874</w:t>
            </w:r>
          </w:p>
        </w:tc>
      </w:tr>
      <w:tr>
        <w:trPr>
          <w:trHeight w:val="55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0</w:t>
            </w:r>
          </w:p>
        </w:tc>
      </w:tr>
      <w:tr>
        <w:trPr>
          <w:trHeight w:val="42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7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74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66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36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36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Подпрограмма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eastAsia="Calibri"/>
                <w:bCs/>
                <w:sz w:val="18"/>
                <w:szCs w:val="18"/>
              </w:rPr>
              <w:t>Основные мероприятия «Предоставление средств на осуществление мероприятий для</w:t>
            </w:r>
            <w:r>
              <w:rPr>
                <w:rFonts w:eastAsia="Calibri"/>
                <w:sz w:val="18"/>
                <w:szCs w:val="18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6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 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"Энергосбережение в Верхнеграйворонском сельсовете Касторенского района Курской области" муниципальной программы "Энергосбережение и повышение энергетической эффективности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храна окружающей среды в Верхнеграйворонском сельсовете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в  Верхнеграйворонском сельсовете Касторенского района Курской области муниципальной программы «Охрана окружающей среды Верхнеграйворонском сельсовете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 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в Верхнеграйворон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Верхнеграйворон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3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3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352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Верхнеграйворо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7263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7263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7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701</w:t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701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004</w:t>
            </w:r>
          </w:p>
        </w:tc>
      </w:tr>
      <w:tr>
        <w:trPr>
          <w:trHeight w:val="1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004</w:t>
            </w:r>
          </w:p>
        </w:tc>
      </w:tr>
      <w:tr>
        <w:trPr>
          <w:trHeight w:val="2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9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9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865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5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51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6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50,74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2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8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8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87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24426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24426,49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 программа "Социальная поддержка граждан в Верхнеграйворонском сельсовете Касторенского района Курской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426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в Верхнеграйворонском сельсовете Касторенского района Кур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426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 по выплате пенсий за выслугу лет и доплат к пенсиям муниципальных служащих  Верхнеграйворон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426,49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 Верхнеграйворонского сельсовета Касторенского района Курской обл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426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426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426,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426,4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7943215</wp:posOffset>
                </wp:positionV>
                <wp:extent cx="174625" cy="887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887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13965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698.75pt;mso-wrap-distance-left:9pt;mso-wrap-distance-right:9pt;mso-wrap-distance-top:0pt;mso-wrap-distance-bottom:0pt;margin-top:-625.45pt;mso-position-vertical-relative:text;margin-left:194.2pt;mso-position-horizontal-relative:text">
                <v:fill opacity="0f"/>
                <v:textbox inset="0in,0in,0in,0in">
                  <w:txbxContent>
                    <w:tbl>
                      <w:tblPr>
                        <w:tblW w:w="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</w:tblGrid>
                      <w:tr>
                        <w:trPr>
                          <w:trHeight w:val="13965" w:hRule="atLeas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34:00Z</dcterms:created>
  <dc:creator>Саша</dc:creator>
  <dc:description/>
  <cp:keywords/>
  <dc:language>en-US</dc:language>
  <cp:lastModifiedBy>User</cp:lastModifiedBy>
  <cp:lastPrinted>2022-05-27T17:33:00Z</cp:lastPrinted>
  <dcterms:modified xsi:type="dcterms:W3CDTF">2022-12-30T07:21:00Z</dcterms:modified>
  <cp:revision>48</cp:revision>
  <dc:subject/>
  <dc:title>-</dc:title>
</cp:coreProperties>
</file>