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48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24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43 33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1 6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6 0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0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2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57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7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7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4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59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0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0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52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3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52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3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8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8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8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8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7 3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1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4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2 3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1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21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12 012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9 280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1 2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2 0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28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6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4 09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61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3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61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3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61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3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61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3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61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3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61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3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9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9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1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33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6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33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6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33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6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33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6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33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6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33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6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17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6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08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8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0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0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0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5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5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24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5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3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6 59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6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6 59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6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97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06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06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07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1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8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4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46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46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9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65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8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1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5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5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2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11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88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 6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6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05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5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9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5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9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5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9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5 8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5 558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293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6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3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6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3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6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3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33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6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2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6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9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5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9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5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9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5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39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7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20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8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0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0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0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42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122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303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68 67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8 67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7 65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328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673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655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87 9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58 538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29 426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87 9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58 538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87 9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58 538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87 9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58 538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87 96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58 538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21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7 211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4 081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21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7 211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21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7 211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21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7 211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21 293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7 211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9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2-12-30T05:59:00Z</dcterms:modified>
  <cp:revision>2</cp:revision>
  <dc:subject/>
  <dc:title/>
</cp:coreProperties>
</file>