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01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321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63 89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8 07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5 59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1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5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5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3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76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9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11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07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07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4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4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8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8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8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8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8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1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3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18 293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1 708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6 585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8 2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1 70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58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6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0 97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89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9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9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9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9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72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7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72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7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72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7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72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7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72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7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72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7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97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97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74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74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62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72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89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1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1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1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1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4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1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1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4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1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1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03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2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4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3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78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68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78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68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90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55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17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4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17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4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08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9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8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8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8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1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5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5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2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11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88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3 65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5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22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2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22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2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22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2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6 3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2 223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128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4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0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4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0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4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0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10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6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4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7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2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7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7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31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31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31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4 42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314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12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31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31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31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31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27 8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7 8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68 51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328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817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510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84 9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91 248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93 716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84 9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91 248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84 9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91 248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84 9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91 248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84 9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91 248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18 293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19 066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9 227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18 293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19 066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18 293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19 066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18 293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19 066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18 293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19 066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9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3-01-19T11:39:00Z</dcterms:modified>
  <cp:revision>2</cp:revision>
  <dc:subject/>
  <dc:title/>
</cp:coreProperties>
</file>