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30» января  2023  года          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и дополнения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 на 2023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390648 рубл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496158,53 рублей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105510,53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4 год в сумме 2059018 рублей; 2025 год в сумме 2063432 руб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4 год </w:t>
      </w:r>
      <w:r>
        <w:rPr>
          <w:color w:val="000000"/>
          <w:sz w:val="22"/>
          <w:szCs w:val="22"/>
        </w:rPr>
        <w:t>в сумме 2059018 рублей, в том числе условно утвержденные расходы 48542 рубля,  на 2025 год в сумме 2063432 рубля в том числе условно утвержденные расходы 97094 рубл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4 год 0 рублей, на 2025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3 году в сумме 69095 рублей и в плановом периоде: в 2024 году - 69095 рублей, в 2025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3 году и на плановый период 2024 и 2025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3 год и на плановый период 2024 и 2025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3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4-2025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3 год и на плановый период 2024 и 2025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3 год 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3 год 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3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3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3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3 год в сумме 852917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ей, на плановый период 2024 год в сумме 861702 рубля, на 2025 год в сумме 870574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4 года по долговым обязательствам в сумме  0,00  рублей, в том числе по муниципальным гарантиям 0 рублей, на 01 января 2025 года по долговым обязательствам в сумме  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3 год и на плановый период 2024 и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3 год и на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3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0» января 2023 г. № 2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064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158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158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158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15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30» января 2023 г. № 2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4-2025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1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34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 2023 год  № 2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58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064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</w:t>
        <w:softHyphen/>
        <w:softHyphen/>
        <w:t xml:space="preserve">января 2023 год  № 2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4 и 2025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34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411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0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9469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4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22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2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7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634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2023 год  № 2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158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10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5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 2023 год  № 2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и 2025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634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56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1282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3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7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2023 год  № 2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3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18,5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4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5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9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71,53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1,53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1,53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2023год 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-2025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4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8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37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69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 2023 год  № 2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3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96158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71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71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71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71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71,5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3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68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6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698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57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99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2023 год  № 2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3432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7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9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1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30» января  2023 год  № 2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г. и плановый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. и плановый  период 2024 и 2025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30» января  2023 год  №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3 год и плановый период 2024 и 2025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3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2-12-11T16:46:00Z</cp:lastPrinted>
  <dcterms:modified xsi:type="dcterms:W3CDTF">2023-01-30T08:03:00Z</dcterms:modified>
  <cp:revision>85</cp:revision>
  <dc:subject/>
  <dc:title/>
</cp:coreProperties>
</file>