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ГРАЙВОРОНСКОГО СЕЛЬСОВЕТА</w:t>
        <w:br/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 октября  2014  года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/>
        <w:t>с. Верхняя Грайворонка</w:t>
      </w:r>
      <w:r>
        <w:rPr>
          <w:sz w:val="28"/>
          <w:szCs w:val="28"/>
        </w:rPr>
        <w:t xml:space="preserve"> </w:t>
        <w:br/>
        <w:br/>
        <w:t xml:space="preserve">                              Об утверждении методики </w:t>
      </w:r>
      <w:r>
        <w:rPr>
          <w:spacing w:val="-9"/>
          <w:sz w:val="28"/>
          <w:szCs w:val="28"/>
        </w:rPr>
        <w:t>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бюджетных ассигнований</w:t>
      </w:r>
      <w:r>
        <w:rPr>
          <w:sz w:val="28"/>
          <w:szCs w:val="28"/>
        </w:rPr>
        <w:t xml:space="preserve">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грайворонского сельсовета 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 на 2015 год и на плановый 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и 2017 годов и построения  межбюдже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й между областным  бюджетом и бюдж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грайворонского сельсовета Кастор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кой области на 2015 год и на плановый 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Верхнеграйворонского сельсовета Касторенского района Курской области № 12 от 20.06.2014г. «Об утверждении положения о бюджетном процессе в Верхнеграйворонском сельсовете Касторенского района Курской области» 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етодику </w:t>
      </w:r>
      <w:r>
        <w:rPr>
          <w:spacing w:val="-9"/>
          <w:sz w:val="28"/>
          <w:szCs w:val="28"/>
        </w:rPr>
        <w:t>планирования бюджетных ассигнований</w:t>
      </w:r>
      <w:r>
        <w:rPr>
          <w:sz w:val="28"/>
          <w:szCs w:val="28"/>
        </w:rPr>
        <w:t xml:space="preserve"> бюджета Верхнеграйворонского сельсовета Касторенского района Курской области и построения межбюджетных отношений между областным бюджетом и бюджетом Верхнеграйворонского сельсовета Касторенского района  Курской области на 2015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6 и 2017 годов (далее методика формирования бюджета Верхнеграйворонского сельсовета на 2015 год и на плановый период 2016 и 2017 годов)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2. Главному распорядителю – Администрации Верхнеграйворо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ланирования бюджетных ассигнований</w:t>
      </w:r>
      <w:r>
        <w:rPr>
          <w:sz w:val="28"/>
          <w:szCs w:val="28"/>
        </w:rPr>
        <w:t xml:space="preserve"> бюджета Верхнеграйворонского сельсовета на 2015 год и на плановый период 2016 и 2017 годов, утверждённой настоящим постановление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br/>
        <w:t>Глава администрации</w:t>
      </w:r>
    </w:p>
    <w:p>
      <w:pPr>
        <w:pStyle w:val="Normal"/>
        <w:shd w:fill="FFFFFF" w:val="clear"/>
        <w:ind w:right="142" w:hanging="0"/>
        <w:rPr>
          <w:sz w:val="28"/>
          <w:szCs w:val="28"/>
        </w:rPr>
      </w:pPr>
      <w:r>
        <w:rPr>
          <w:sz w:val="28"/>
          <w:szCs w:val="28"/>
        </w:rPr>
        <w:t>Верхнеграйворонского сельсовета                         Н.П. Залузский</w:t>
      </w:r>
    </w:p>
    <w:p>
      <w:pPr>
        <w:pStyle w:val="Normal"/>
        <w:shd w:fill="FFFFFF" w:val="clear"/>
        <w:ind w:right="1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У Т В Е Р Ж Д Е Н О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постановлением  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Верхнеграйворонского</w:t>
      </w:r>
      <w:r>
        <w:rPr>
          <w:color w:val="000000"/>
          <w:spacing w:val="-9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 24. 10.  2014 г.  </w:t>
      </w:r>
      <w:r>
        <w:rPr>
          <w:color w:val="000000"/>
          <w:spacing w:val="-9"/>
          <w:sz w:val="24"/>
          <w:szCs w:val="24"/>
        </w:rPr>
        <w:t>№ 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Верхнеграйворонского</w:t>
      </w:r>
      <w:r>
        <w:rPr>
          <w:b/>
          <w:bCs/>
          <w:sz w:val="28"/>
          <w:szCs w:val="28"/>
        </w:rPr>
        <w:t xml:space="preserve"> сельсовета Касторенского района Курской области  и построения межбюджетных отношений между областным бюджетом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бюджетом </w:t>
      </w:r>
      <w:r>
        <w:rPr>
          <w:b/>
          <w:sz w:val="28"/>
          <w:szCs w:val="28"/>
        </w:rPr>
        <w:t>Верхнеграйворонского</w:t>
      </w:r>
      <w:r>
        <w:rPr>
          <w:b/>
          <w:bCs/>
          <w:sz w:val="28"/>
          <w:szCs w:val="28"/>
        </w:rPr>
        <w:t xml:space="preserve"> сельсовета  на 2015 год  и на плановый период 2016 и 2017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8"/>
          <w:szCs w:val="28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5 год и плановый период 2016 и 2017 годов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15 - 201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4 году, скорректированного на темпы роста (снижения) фонда заработной платы на 2015 год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4 году рассчитывается исходя из фактических поступлений сумм налога за 6 месяцев 2014 года и среднего удельного веса поступлений за соответствующие периоды 2011, 2012 и 2013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5 год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16 - 2017 годы также рассчитывается по двум вариантам и принимается средний из них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16 - 2017 годы определяется исходя из прогнозируемого поступления налога в 2015 году по первому варианту, скорректированного на ежегодные темпы роста (снижения) фонда заработной платы на 2016 – 2017  годы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16 - 2017 годы определяется исходя из фонда заработной платы, планируемого комитетом по экономике и развитию Курской области на 2016 - 2017 годы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color w:val="000000"/>
        </w:rPr>
        <w:t xml:space="preserve">Единый сельскохозяйственный налог </w:t>
      </w:r>
      <w:r>
        <w:rPr>
          <w:b w:val="false"/>
          <w:bCs w:val="false"/>
          <w:color w:val="000000"/>
        </w:rPr>
        <w:t>(код 1 05 03000 01 0000 110)</w:t>
      </w:r>
    </w:p>
    <w:p>
      <w:pPr>
        <w:pStyle w:val="Normal"/>
        <w:ind w:right="-1" w:firstLine="851"/>
        <w:jc w:val="both"/>
        <w:rPr>
          <w:color w:val="000000"/>
          <w:spacing w:val="-1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поступлений налога в 2015 - 2017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4 году, скорректированного на ежегодные индексы-дефляторы цен  сельскохозяйственной продукции, прогнозируемые на 2015 – 2017  годы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4 году рассчитывается исходя из фактических поступлений сумм налога за 6 месяцев 2014 года и удельного веса поступлений за соответствующий период 2013 года в фактических годовых поступлениях. При расчете ожидаемого поступления по муниципальным образованиям,  у которых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right="-2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 поступлений налога на имущество физических лиц в 2015 – 2017 годах определяется на уровне ожидаемого поступления налога в 2014 году.</w:t>
      </w:r>
    </w:p>
    <w:p>
      <w:pPr>
        <w:pStyle w:val="ConsNormal1"/>
        <w:widowControl/>
        <w:ind w:left="14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4 году определяется на уровне фактического поступления налога в 2013 году.</w:t>
      </w:r>
    </w:p>
    <w:p>
      <w:pPr>
        <w:pStyle w:val="ConsNormal1"/>
        <w:widowControl/>
        <w:ind w:left="14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в 2015 – 2017 годах определяется на уровне ожидаемого поступления налога в 2014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4 году рассчитывается исходя из фактического поступления налога во 2 полугодии 2013 года и в 1 полугодии 2014 года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и получении в расчетах отрицательного значения прогноз поступления налога принимается равным нулю.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(коды 1 11 05010 00 0000 12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в 2015 - 2017 годах прогнозируется на уровне ожидаемого поступления доходов в 201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15 год и на плановый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период 2016 и 2017 годов» на момент формирования областного бюджет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Верхнеграйворонского</w:t>
      </w:r>
      <w:r>
        <w:rPr>
          <w:b/>
          <w:bCs/>
          <w:spacing w:val="-9"/>
          <w:sz w:val="28"/>
          <w:szCs w:val="28"/>
        </w:rPr>
        <w:t xml:space="preserve"> сельсовета Касторенского района</w:t>
      </w:r>
    </w:p>
    <w:p>
      <w:pPr>
        <w:pStyle w:val="Normal"/>
        <w:jc w:val="center"/>
        <w:rPr/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Курской области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Верхнеграйворонского сельсовета Касторенского района Курской области 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5-2017 годах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15 год и плановый период 2016 и 2017 годов, приказ Министерства финансов Российской Федерации от 21 декабря 2011 года № 180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Normal"/>
        <w:shd w:fill="FFFFFF" w:val="clear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  <w:t xml:space="preserve">      </w:t>
      </w:r>
      <w:r>
        <w:rPr>
          <w:b/>
          <w:bCs/>
        </w:rPr>
        <w:t xml:space="preserve">Общие подходы к планированию расходов местного бюджета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на 2015 год и на плановый период 2016 и 2017 годов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основу формирования расходов  бюджета на 2015 год и плановый период 2016 и 2017 годов приняты уточненные бюджетные ассигнования по состоянию на 01.07.2014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объема бюджета исключены расходы, производимые в 2013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4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ри планировании бюджетных ассигнований на текущее содержание органов местного самоуправления, главы администрации Верхнеграйворон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тдельные особенности формирования  местного бюджета</w:t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у 0100 «Общегосударственные вопросы»</w:t>
      </w:r>
      <w:r>
        <w:rPr>
          <w:sz w:val="28"/>
          <w:szCs w:val="28"/>
        </w:rPr>
        <w:t xml:space="preserve"> отражаются расходы на содержание главы Верхнеграйворонского сельсовета, органов местного самоуправления муниципального образования «Верхнеграйворонский сельсовет», другие общегосударственные расход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firstLine="720"/>
        <w:rPr/>
      </w:pPr>
      <w:r>
        <w:rPr/>
        <w:t>По данному  подразделу планируются расходы на содержание главы Верхнеграйворонского сельсовета</w:t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о данному подразделу планируются расходы на содержание Администрации Верхнеграйворонского сельсовета (0104):</w:t>
      </w:r>
    </w:p>
    <w:p>
      <w:pPr>
        <w:pStyle w:val="WW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Верхнеграйворонский сельсовет» по состоянию на 01.01.2014 года и размера членских взносов в сумме 2,5 рублей с одного жителя муниципального образования. Непрограмные расходы на обеспечение деятельности муниципальных, казенных учреждений.</w:t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Раздел 0200 «Национальная оборона»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: на 2015 год в сумме 69,2 тыс. рублей; на 2016 год в сумме 70,1 тыс. рублей; на 2017 год в сумме 67,0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Раздел 0300 «Национальная безопасность 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равоохранительная деятельность»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Подраздел 0314 «Другие вопросы в области национальной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поселения и на обеспечение первичных мер пожарной безопасности в границах населенных пунктов поселения по нормативу 5,9 рублей на одного жите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Раздел 0400 «Национальная экономика»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драздел 0412 «Другие вопросы в области национальной экономики»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утверждение генерального плана поселения и расходы на осуществление бюджетных инвестиций в объекты водоснабжения на территории муниципального образования.  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502 «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юджете на 2015 год по данному подразделу планируются расходы на  мероприятия  в  области  коммунального  хозяйства  по  развитию, реконструкции  и  замене  инженерных  сетей  поселений в рамках предусмотре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 </w:t>
      </w:r>
    </w:p>
    <w:p>
      <w:pPr>
        <w:pStyle w:val="Normal"/>
        <w:rPr/>
      </w:pPr>
      <w:r>
        <w:rPr>
          <w:sz w:val="28"/>
          <w:szCs w:val="28"/>
        </w:rPr>
        <w:t>Расходы поселения на благоустройство  на 2015 год и на плановый период 2016 и 2017 годов планируются на уровне плановых расходов по состоянию на 01.07. 2014 г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TextBodyIndent"/>
        <w:ind w:firstLine="68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firstLine="684"/>
        <w:rPr>
          <w:b/>
          <w:b/>
          <w:bCs/>
        </w:rPr>
      </w:pPr>
      <w:r>
        <w:rPr>
          <w:b/>
          <w:bCs/>
        </w:rPr>
        <w:t>Подраздел 0801 «Культур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юджете Верхнеграйворонского сельсовета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TextBodyIndent"/>
        <w:ind w:hanging="0"/>
        <w:rPr/>
      </w:pPr>
      <w:r>
        <w:rPr/>
        <w:t xml:space="preserve">- по заработной плате работникам бюджетных учреждений исходя из фонда оплаты труда за 2014год с увеличением на 2015 год – по дорожной карте; </w:t>
      </w:r>
    </w:p>
    <w:p>
      <w:pPr>
        <w:pStyle w:val="TextBodyIndent"/>
        <w:ind w:hanging="0"/>
        <w:rPr/>
      </w:pPr>
      <w:r>
        <w:rPr/>
        <w:t>- по начислениям на оплату труда – исходя из норматива 30,2%  на 2015 год,</w:t>
      </w:r>
    </w:p>
    <w:p>
      <w:pPr>
        <w:pStyle w:val="TextBodyIndent"/>
        <w:ind w:hanging="0"/>
        <w:rPr/>
      </w:pPr>
      <w:r>
        <w:rPr/>
        <w:t>- по коммунальным услугам – фактические расходы за 2014 год (кассовые расходы 2013 года + кредиторская задолженность по состоянию на 01.01.2014г. – кредиторская задолженность по состоянию на 01.01.2015г.) с учетом коэффициентов индексации   на 2015 год – 1,052, 2016 год -1,05, 2017 год – 1,05.</w:t>
      </w:r>
    </w:p>
    <w:p>
      <w:pPr>
        <w:pStyle w:val="TextBodyIndent"/>
        <w:ind w:firstLine="684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Раздел 1000 «Социальная политика»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        </w:t>
      </w:r>
      <w:r>
        <w:rPr>
          <w:b/>
          <w:bCs/>
        </w:rPr>
        <w:t xml:space="preserve">  </w:t>
      </w:r>
      <w:r>
        <w:rPr>
          <w:b/>
          <w:bCs/>
        </w:rPr>
        <w:t>Подраздел 1001  « Пенсионное  обеспечение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  <w:t>По данному подразделу планируются расходы на выплату пенсий за выслугу лет и доплаты к пенсии муниципальным слу</w:t>
        <w:softHyphen/>
        <w:t xml:space="preserve">жащим </w:t>
      </w:r>
      <w:r>
        <w:rPr>
          <w:lang w:val="en-US" w:eastAsia="en-US"/>
        </w:rPr>
        <w:t xml:space="preserve">которые планируются </w:t>
      </w:r>
      <w:r>
        <w:rPr/>
        <w:t>исходя из численности человек, получающих доплату и ежемесячного размера выплаты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00 «</w:t>
      </w:r>
      <w:r>
        <w:rPr>
          <w:b/>
          <w:sz w:val="28"/>
          <w:szCs w:val="28"/>
        </w:rPr>
        <w:t>Физическая культура и спорт»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одраздел 1101 «</w:t>
      </w:r>
      <w:r>
        <w:rPr>
          <w:b/>
          <w:bCs/>
          <w:sz w:val="28"/>
          <w:szCs w:val="28"/>
        </w:rPr>
        <w:t>Физическая культура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данному подразделу </w:t>
      </w:r>
      <w:r>
        <w:rPr>
          <w:sz w:val="28"/>
          <w:szCs w:val="28"/>
        </w:rPr>
        <w:t>предусмотрены расходы на повышение эффективности работы с молодежью, организация отдыха и оздоровление детей, молодежи, развитие физической культуры и спорт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5"/>
    <w:qFormat/>
    <w:rPr>
      <w:sz w:val="20"/>
      <w:szCs w:val="20"/>
    </w:rPr>
  </w:style>
  <w:style w:type="character" w:styleId="BodyTextChar">
    <w:name w:val="Body Text Char"/>
    <w:basedOn w:val="Style5"/>
    <w:qFormat/>
    <w:rPr>
      <w:sz w:val="20"/>
      <w:szCs w:val="20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0"/>
      <w:szCs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0"/>
      <w:szCs w:val="20"/>
    </w:rPr>
  </w:style>
  <w:style w:type="character" w:styleId="32">
    <w:name w:val="Основной текст 3 Знак"/>
    <w:basedOn w:val="Style5"/>
    <w:qFormat/>
    <w:rPr>
      <w:sz w:val="28"/>
      <w:szCs w:val="28"/>
      <w:lang w:val="ru-RU"/>
    </w:rPr>
  </w:style>
  <w:style w:type="character" w:styleId="22">
    <w:name w:val="Красная строка 2 Знак"/>
    <w:basedOn w:val="BodyTextIndentChar"/>
    <w:qFormat/>
    <w:rPr/>
  </w:style>
  <w:style w:type="character" w:styleId="Style9">
    <w:name w:val="Красная строка Знак"/>
    <w:basedOn w:val="BodyTextChar"/>
    <w:qFormat/>
    <w:rPr/>
  </w:style>
  <w:style w:type="character" w:styleId="Style10">
    <w:name w:val="Основной текст с отступом Знак"/>
    <w:basedOn w:val="Style5"/>
    <w:qFormat/>
    <w:rPr>
      <w:sz w:val="28"/>
      <w:szCs w:val="28"/>
      <w:lang w:val="ru-RU"/>
    </w:rPr>
  </w:style>
  <w:style w:type="character" w:styleId="Style11">
    <w:name w:val="Текст выноски Знак"/>
    <w:basedOn w:val="Style5"/>
    <w:qFormat/>
    <w:rPr>
      <w:sz w:val="0"/>
      <w:szCs w:val="0"/>
    </w:rPr>
  </w:style>
  <w:style w:type="character" w:styleId="11">
    <w:name w:val="Знак Знак1"/>
    <w:basedOn w:val="Style5"/>
    <w:qFormat/>
    <w:rPr>
      <w:sz w:val="28"/>
      <w:szCs w:val="28"/>
      <w:lang w:val="ru-RU"/>
    </w:rPr>
  </w:style>
  <w:style w:type="character" w:styleId="111">
    <w:name w:val="Знак Знак11"/>
    <w:basedOn w:val="Style5"/>
    <w:qFormat/>
    <w:rPr>
      <w:sz w:val="28"/>
      <w:szCs w:val="28"/>
      <w:lang w:val="ru-RU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ru-RU"/>
    </w:rPr>
  </w:style>
  <w:style w:type="character" w:styleId="Style13">
    <w:name w:val="Основной текст Знак"/>
    <w:basedOn w:val="Style5"/>
    <w:qFormat/>
    <w:rPr>
      <w:sz w:val="28"/>
      <w:szCs w:val="28"/>
      <w:lang w:val="ru-RU"/>
    </w:rPr>
  </w:style>
  <w:style w:type="character" w:styleId="Style14">
    <w:name w:val="Название Знак"/>
    <w:basedOn w:val="Style5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37:00Z</dcterms:created>
  <dc:creator>Medvedeva_N</dc:creator>
  <dc:description/>
  <cp:keywords/>
  <dc:language>en-US</dc:language>
  <cp:lastModifiedBy>Владелец</cp:lastModifiedBy>
  <cp:lastPrinted>2014-11-10T08:40:00Z</cp:lastPrinted>
  <dcterms:modified xsi:type="dcterms:W3CDTF">2014-11-10T05:41:00Z</dcterms:modified>
  <cp:revision>10</cp:revision>
  <dc:subject/>
  <dc:title>Проект</dc:title>
</cp:coreProperties>
</file>