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 ФЕДЕРАЦИ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ГРАЙВОРО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02. 2023 года  №5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оположения границ</w:t>
      </w:r>
    </w:p>
    <w:p>
      <w:pPr>
        <w:pStyle w:val="Normal"/>
        <w:rPr/>
      </w:pPr>
      <w:r>
        <w:rPr>
          <w:b/>
          <w:sz w:val="28"/>
          <w:szCs w:val="28"/>
        </w:rPr>
        <w:t>земельного участка с кадастровым номером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:08:120101:2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Федеральным Законом №131-ФЗ «Об общих принципах организации местного самоуправления в Российской Федерации» и Уставом муниципального образования «Верхнеграйворонский  сельсовет» Касторенского района Курской области Администрация Верхнеграйворонского сельсовета ПОСТАНОВЛЯЕТ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Определить местоположение границ земельного участка мерою 5000 кв.м с кадастровым номером 46:08:120101:292 принадлежащим  на праве собственности Кострикиной Валентине Сергеевне: Курская область, Касторенский район, Верхнеграйворонский сельсовет, с.Верхняя Грайворонка, ул. Молодежная    дом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:_____________Н.П. Залуз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6:00Z</dcterms:created>
  <dc:creator>1</dc:creator>
  <dc:description/>
  <cp:keywords/>
  <dc:language>en-US</dc:language>
  <cp:lastModifiedBy>User</cp:lastModifiedBy>
  <cp:lastPrinted>2023-02-21T09:42:00Z</cp:lastPrinted>
  <dcterms:modified xsi:type="dcterms:W3CDTF">2023-02-21T07:41:00Z</dcterms:modified>
  <cp:revision>52</cp:revision>
  <dc:subject/>
  <dc:title>Справка</dc:title>
</cp:coreProperties>
</file>