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ы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остановлением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Верхнеграйворонского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сельсовет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асторенского район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от  24.10. 2014г.  № 3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 НАПРАВЛЕНИЯ  БЮДЖЕТНОЙ</w:t>
      </w:r>
    </w:p>
    <w:p>
      <w:pPr>
        <w:pStyle w:val="Normal"/>
        <w:jc w:val="center"/>
        <w:rPr/>
      </w:pPr>
      <w:r>
        <w:rPr>
          <w:sz w:val="28"/>
          <w:szCs w:val="28"/>
        </w:rPr>
        <w:t>И  НАЛОГОВОЙ  ПОЛИТИКИ  МУНИЦИПАЛЬНОГО ОБРАЗОВАНИЯ «ВЕРХНЕГРАЙВОРОНСКИЙ СЕЛЬСОВЕТ»</w:t>
      </w:r>
    </w:p>
    <w:p>
      <w:pPr>
        <w:pStyle w:val="Normal"/>
        <w:jc w:val="center"/>
        <w:rPr/>
      </w:pPr>
      <w:r>
        <w:rPr>
          <w:sz w:val="28"/>
          <w:szCs w:val="28"/>
        </w:rPr>
        <w:t>НА  2015 - 201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Основные  принципы и приоритеты бюджетной  политики</w:t>
      </w:r>
    </w:p>
    <w:p>
      <w:pPr>
        <w:pStyle w:val="Normal"/>
        <w:jc w:val="center"/>
        <w:rPr/>
      </w:pPr>
      <w:r>
        <w:rPr>
          <w:sz w:val="28"/>
          <w:szCs w:val="28"/>
        </w:rPr>
        <w:t>в 2015 - 2017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политики на 2015 год и на плановый период 2016 и 2017 годов (далее - Основные направления бюджетной политики) подготовлены в соответствии с бюджетным законодательством Российской Федерации в целях составления проекта местного бюджета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и на плановый период 2016 и 2017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Основных направлений бюджетной политики были учтены положения Послания Президента Российской Федерации Федеральному Собранию Российской Федерации, Бюджетного послания Президента Российской Федерации о бюджетной политике в 2014 - 2016 годах, указов Президента Российской Федерации от 7 мая 2012 года, Программы повышения эффективности управления общественными (государственными и муниципальными) финансами на период до 2018 года, государственных программ Российской Федерации (далее - государственные программы)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х документов государственного стратегического пла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анного документа осуществлялась с учетом итогов реализации бюджетной политики в период до 2014 года, а также на основании Основных направлений налоговой политики на 2015 год и плановый период 2016 и 201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цели бюджетной политики сформулированы в Программе повышения эффективности управления общественными (государственными и муниципальными) финансами на период до 2018 года, в государственных программах "Управление государственными финансами и регулирование финансовых рынков" и "Создание условий для эффективного и ответственного управления региональными и муниципальными финансами, повышения устойчивости бюджетов субъектов Российской Федерации", а также в проекте Долгосрочной бюджетной стратегии Российской Федерации на период до 203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я из указанных документов, целью бюджетной политики на 2015 год и на плановый период 2016 и 2017 годов является обеспечение устойчивости бюджетной системы Российской Федерации и безусловное исполнение принятых обязательств наиболее эффективным способом бюджета, а также обеспечение прозрачности и открытости бюджетного пла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аться через решение следующи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качества муниципальных программ и расширение их использования в бюджетном планир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йшая реализация принципа формирования бюджетов на основе муниципальных программ повысит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эффективности оказания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данной задачи будет продолжена работа по созданию стимулов для более рационального и экономного использования бюджетных средств (в том числе при размещении заказов и исполнении обязательств), сокращению доли неэффективных бюджет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струмента муниципального задания на оказание муниципальных услуг при стратегическом и бюджетном планировании обеспечит взаимосвязь государственных программ и государственных заданий в целях создания условий для достижения целей государственной политики в соответствующих сферах и повышения эффективности деятельности учреждений по обеспечению потребностей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спечение  сбалансированности бюджета в 2015-2017 го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Формирование  и  утверждение  местного  бюджета  на  3 – летний  период  целесообразно  рассматривать  в  качестве  основы  для  перехода  к  долгосрочному  финансовому  планированию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азвитие программно-целевых методов упр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-Обеспечение  исполнения  расходных  обязательств муниципального образования «Верхнеграйворонский сельсовет» в 2015-2017 годы. В основу  бюджетной  политики  должно  быть  положено  безусловное  исполнение  действующих  обязательств. Принудительные  решения  об  их  отмене, прекращении  или  реструктуризации  должны  вырабатываться  до  завершения  формирования    проекта  бюджета. 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 анализа  эффективности  всех  расходов  бюджета. Необходимо  внедрить  в  практику  деятельности  Администрации  Верхнеграйворонского  сельсовета современные  методы  оценки  эффективности  бюджетных  расходов  с  точки  зрения  конечных  целей  социально – экономической  политики, обязательное  соизмерение  с  этими  целями  достигнутых  результатов. Задача  бюджетной  политики  -  это  последовательное  повышение  качества  жизни 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>-Применение  механизмов, стимулирующих  бюджетные  учреждения  к  повышению  качества  оказываемых  ими  услуг  и  повышению  эффективности  бюджетных  расходов, расширение полномочий    распорядителя  бюджетных  средств  по  определению  формы  финансового  обеспечения  по оказанию  муниципальных  услуг.  Распорядитель  бюджетных  средств должен самостоятельно  определять  формы  финансового  обеспечения  и  способы  предоставления  муниципальных  услуг, включая  предоставление  муниципальной  услуги  непосредственно  бюджетным  учреждением на  основе  муниципального  задания   или  закупку  услуги  на  рынке  на  основе  муниципального за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е  учреждения  должны  самостоятельно  определять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   расходования  средств, для  достижения  показателе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я,</w:t>
      </w:r>
      <w:r>
        <w:rPr/>
        <w:t xml:space="preserve"> </w:t>
      </w:r>
      <w:r>
        <w:rPr>
          <w:sz w:val="28"/>
          <w:szCs w:val="28"/>
        </w:rPr>
        <w:t>проведение политики содержания роста бюджетных расходов при безусловном исполнении действующих расходных обязательств, в первую очередь перед гражданами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</w:rPr>
        <w:t xml:space="preserve">Повышение  качества  финансового  менеджмента в  бюджетном  секторе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силить  ответственность  Администрации    и  бюджетных  учреждений  за  результативностью  бюджетных  расходов  и  повышение  качества  муниципальных  услуг.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Бюджетная политика в период 2015 - 2017 годов будет реализовываться на основе бюджетных принципов, установленных Бюджетным кодексом.</w:t>
      </w:r>
    </w:p>
    <w:p>
      <w:pPr>
        <w:pStyle w:val="Normal"/>
        <w:jc w:val="both"/>
        <w:rPr/>
      </w:pPr>
      <w:r>
        <w:rPr>
          <w:sz w:val="28"/>
        </w:rPr>
        <w:t>Соблюдение принципа единства бюджетной системы Российской Федерации в среднесрочном периоде будет обеспечиваться, в том числе за счет применения единой классификации, единых перечней государственных и муниципальных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Реализация принципа эффективности использования бюджетных средств напрямую связана с выполнением Программы 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30 декабря 2013 г. N 2593-р. Программа предполагает реализацию мероприятий, направленных на модернизацию бюджетного процесса в условиях внедрения программно-целевых методов управления, упорядочение структуры управления финансовыми ресурсами публично-правовых образований, повышение функциональной эффективности бюджетных расходов, повышение операционной эффективности деятельности органов исполнительной власти и государственных (муниципальных) учреждений, обеспечение открытости и прозрачности общественных финан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цип прозрачности и открытости будет подкреплен новыми практиками его реализации, в числе которых регулярная разработка и публикация "Бюджета для гражда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1 января 2015 года также будет введен в промышленную эксплуатацию Единый портал бюджетной системы Российской Федерации, функционирование которого будет направлено на обеспечение освещения основных целей, задач, ориентиров и итогов реализации бюджетной политики в Российской Федерации, обоснование государственных расходов и их взаимосвязь с количественными и качественными показателями деятельности публично-правовых образований и организаций сектора государственного 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нцип адресности и целевого характера бюджетных средств получит качественно новое развитие в период 2015 - 2017 годов за счет формирования и исполнения бюджетов на основе государственных и муниципальных программ, что предполагает увязку бюджетных ассигнований и конкретных мероприятий, направленных на достижение приоритетных целей социально-экономического развити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Проект  муниципального  бюджета  на  2015  год  составляется  на  основе  прогноза  социально – экономического  развития  в  целях  финансового  обеспечения  расходных  обязатель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>. ОСНОВНЫЕ НАПРАВЛЕНИЯ НАЛОГОВОЙ ПОЛИТИКИ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</w:t>
      </w:r>
      <w:r>
        <w:rPr/>
        <w:t>в 2015-2017 г.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рехлетней перспективе 2015 - 2017 гг. приоритеты в области налоговой политики остаются такими же, как и ранее, - создание эффективной и стабильной налоговой системы, обеспечивающей бюджетную устойчивость в среднесрочной и долгосрочной перспективе. Основными целями налоговой политики продолжают оставаться поддержка инвестиций, развитие человеческого капитала, повышение предпринимательской активност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1. Бюджетная  политика  в  области  доход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учетом необходимости обеспечения бюджетной сбалансированности будут приниматься меры, направленные на увеличение доходов бюджета муниципального образования  и бюджетов сельских поселений Основными источниками роста налоговых поступлений могут стать как изменения в налоговом законодательстве Российской Федерации (повышение налоговых ставок, изменение порядка исчисления и уплаты отдельных налогов), так и принятие мер в области налогового администрирования. Отдельным направлением налоговой политики Российской Федерации в плановом периоде предусматривается проведение на федеральном уровне работы по оптимизации налоговых льгот и освобождений, а также ликвидация имеющихся возможностей для уклонения от налогообложения, что соответственно будет способствовать повышению доходов консолидированного бюджета муниципального образования. В части мер налогового стимулирования ожидается внесение изменений в законодательство Российской Федерации о налогах и сборах, в частности по следующим направления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вестиций и развития человеческого капитала (изменения в части налогообложения доходов физических лиц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специальных налоговых режимов для малого бизнеса (с 1 января 2014 года введена патентная система налогообложения для индивидуальных предпринимателей, которая будет выделена в виде самостоятельной главы  Налогового кодекса Российской Федерац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тарифа страховых взносов на обязательное пенсионное, медицинское и социальное страхование (начиная с 1 января 2014 года предполагается сохранение тарифа страховых взносов в государственные внебюджетные фонды Российской Федерации на уровне 2013 года - в отношении большинства плательщиков - 30 процентов и неперсонифицированного тарифа - 10 процентов сверх установленной предельной величины базы для начисления страховых взносов в бюджет Пенсионного фонда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и мер, предусматривающих повышение доходов бюджетной системы Российской Федерации, планируется внесение изменений в законодательство Российской Федерации о налогах и сборах по следующим направления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ведение налога на недвижимость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 сокращение неэффективных налоговых льгот и освобожд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 совершенствование налогового администр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Формирование доходов бюджета муниципального образования «Верхнеграйворонский сельсовет» будет находиться в прямой зависимости от предстоящих изменений законодательства Российской Федерации о налогах и сборах, реальной оценки макроэкономических показателей, фактической ситуации, складывающейся с поступлением доходов, и достижения показателей прогноза социально-экономического развития муниципального образования «Верхнеграйворонский сельсов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реднесрочной перспективе также необходимо осуществление следующих мер, направленных на расширение налогового потенциала и увеличение доходной базы консолидированного бюджета муниципального образования «Верхнеграйворонский сельсовет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вышение уровня ответственности главных администраторов доходов и источников финансирования дефицита бюджета за качественное планирование и выполнение годовых плановых назначений поступления доходов и источников финансирования дефицита в консолидированный бюджет муниципального образования «Верхнеграйворонский сельсовет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ординация действий органов муниципальной власти муниципального образования, сельских поселений и территориальных органов федеральных органов государственной власти в поселении для повышения уровня собираемости доходов, актуализации налоговой баз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ребования об отсутствии задолженности по платежам в республиканский бюджет и бюджет муниципального образования как обязательного условия при оказании мер государственной поддержки за счет средств муниципального бюдж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муниципальной собственности, включа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инвентаризации земельных участков, а также завершенных и не завершенных строительством объектов недвижимости, по результатам которой принять меры по постановке указанных объектов на государственный учет в Реестре государственного имущества муниципального образования и к государственной регистрации прав собственности муниципального образования на земельные участки и завершенные строительством объекты недвижим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анализа финансово-хозяйственной деятельности муниципальных унитарных предприятий района  для определения целесообразности их функционирования в организационно-правовой форме унитарного предприят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оптимизации структуры имущества, находящегося в собственности  муниципального образования, с целью получения дополнительных доходов от его использования или реализ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Прогнозируемый  объем  доходов  муниципального  бюджета  в  2014- 2017 годах  составляет: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рогноз  доходов  муниципального  бюджета</w:t>
      </w:r>
    </w:p>
    <w:tbl>
      <w:tblPr>
        <w:tblW w:w="1002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20"/>
        <w:gridCol w:w="720"/>
        <w:gridCol w:w="1100"/>
        <w:gridCol w:w="720"/>
        <w:gridCol w:w="1100"/>
        <w:gridCol w:w="720"/>
        <w:gridCol w:w="1100"/>
        <w:gridCol w:w="740"/>
      </w:tblGrid>
      <w:tr>
        <w:trPr>
          <w:trHeight w:val="332" w:hRule="exac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г. (оценка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г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г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г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.ру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ру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ру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руб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50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8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09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2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23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2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40,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3,7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67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79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6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93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8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10,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9,3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8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9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9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9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71,9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2,3</w:t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32,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8,4</w:t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32,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8,3</w:t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32,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8,2</w:t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1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,4</w:t>
            </w:r>
          </w:p>
        </w:tc>
      </w:tr>
      <w:tr>
        <w:trPr>
          <w:trHeight w:val="1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Безвозмездные  перечисл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64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1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64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7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64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7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64,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6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56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57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58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605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 доходными  источниками  бюджета  являются  -  налог  на  доходы  с  физических  лиц,  земельный налог. Перспективная задача состоит в дальнейшем развитии экономики сельсовета, взаимосвязь с агропромышленным комплексом по расширению посевных площад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ктивизировать работу по обеспечению эффективного управления и распоряжения земельными участками, находящимися в муниципальной собственности, до разграничения государственной собственности на землю. Обеспечить проведение мероприятий по увеличению поступлений в местный бюджет от аренды муниципального имуществ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1.Бюджетная политика в области 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 бюджета муниципального образования продолжает оставаться основным приоритетом бюджетной политики на среднесрочную перспективу, сохраняет свою актуальность задача повышения эффективности бюджетных расходов с выделением следующих основных направл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нвентаризация главными распорядителями средств  бюджета муниципального образования действующих расходных обязательств и определение приоритетов развития в соответствующей сфере деятельности с учетом обеспечения первоочередных расходных обязательств, включая меры, предусмотренные соответствующими Указами Президент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целях обеспечения устойчивости бюджетной системы в рамках реализации Указов Президента Российской Федерации от 7 мая 2012 года необходимо осуществлять планирование и исполнение расходов  бюджета муниципального образования «Верхнеграйворонский сельсовет» по приоритетным направлениям за счет всех источников, включая средства федерального, областного бюджетов, внебюджетных источников, в том числе приносящую доход деятельность, а также за счет оптимизации бюджетных расходов. В качестве первоочередного источника финансового обеспечения повышения расходов по приоритетным направлениям необходимо использовать результаты оптимизации бюджетных расходов за счет проведения системных структурных реформ отраслей социальной сферы и муниципального управления, включающих реорганизацию неэффективных организац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вышение эффективности оказания муниципальных  услуг, в том числе повышение качества их предост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 планирование  бюджета муниципального образования «Верхнеграйворонский сельсовет» на базе муниципальных программ с направлением финансовых ресурсов на цели социально-экономического развития муниципального образования  с четкими показателями результативности. В связи с масштабностью реализация данного направления требует введения переходного этапа, обеспечивающего адаптацию существующих и планируемых систем классификации расхо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г) с учетом планируемых на федеральном уровне изменений в бюджетное законодательство, усиливающих роль бюджетной политики как инструмента развития и стимулирования экономического роста, следует начать работу по формированию долгосрочной бюджетной стратегии, в рамках которой планируется определить предельные объемы бюджетных ассигнований  бюджета муниципального образования «Верхнеграйворонский сельсовет» на финансовое обеспечение муниципальных программ, а также сформулировать основные подходы к структурным реформам, увязав их с объективными бюджетными ограничениями, наметить ключевые направления бюджетных реформ и другие меры по повышению эффективности бюджетных расход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ланирование расходов на осуществление закупок товаров, работ и услуг производить с учетом ожидаемых изменений в федеральное законодательство в данной сфере, предусматривающего долгосрочное планирование закупок в соответствии с документами, определяющими цели и задачи деятельности  органов местного самоуправления  (муниципальные программы и иные документы программно-целевого планировани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беспечение перехода к "эффективному контракту" с работниками муниципальных учреждений муниципального образования, который должен четко определять условия оплаты труда с учетом "социального пакета" работника в зависимости от производительности труда работника, что должно быть увязано с этапами оптимизационных мероприятий, направленных на повышение эффективности соответствующих отрас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направление ресурсов на приоритетные мероприятия, предусматривающие улучшение инвестиционного климата в муниципальном образовании и финансовая поддержка масштабных экономических преобразова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Указов Президента Российской Федерации от 7 мая 2012 года в целях обеспечения устойчивости бюджетной системы планируется усилить ответственность муниципальных образований за неэффективную бюджетную политик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проведение взвешенной долговой политики и поддержание оптимального объема муниципальных внутренних заимствований муниципального образования для достижения высокой степени долговой устойчив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) обособленным направлением бюджетной политики на 2013 - 2015 годы рассматривается содействие повышению уровня финансовой грамотности населения, предполагающего умение использовать знания и навыки управления личными финансовыми ресурсами для обеспечения собственного благополучия и, что особенно актуально, - финансовой безопасности, в целом повышение финансовой грамотности населения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мплексная реализация всех вышеперечисленных направлений ориентирована на обеспечение сбалансированности  бюджета муниципального образования, что, в свою очередь, способствует достижению основной цели социально-экономического развития муниципального образования «Верхнеграйворонский сельсовет» - повышения уровня и качества жизни населения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</w:rPr>
        <w:t>ВЕРХНЕГРАЙВОРОНСКОГО СЕЛЬСОВЕТА</w:t>
      </w:r>
    </w:p>
    <w:p>
      <w:pPr>
        <w:pStyle w:val="Normal"/>
        <w:jc w:val="center"/>
        <w:rPr/>
      </w:pPr>
      <w:r>
        <w:rPr>
          <w:b/>
        </w:rPr>
        <w:t>КАСТОРЕНСКОГО  РАЙОНА  КУ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 октября  2014 года                                                                                        № 30</w:t>
      </w:r>
    </w:p>
    <w:p>
      <w:pPr>
        <w:pStyle w:val="ConsPlusTitle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Cs w:val="false"/>
          <w:sz w:val="16"/>
          <w:szCs w:val="16"/>
        </w:rPr>
        <w:t>с. Верхняя Грайворонка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б утверждении основных 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направлений налоговой 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и бюджетной политики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 муниципальном образовании</w:t>
      </w:r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«Верхнерайворонский сельсовет»</w:t>
      </w:r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на 2015 - 2017 годы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 со  статьей 184  Бюджетного  Кодекса  Российской  Федерации, в целях реализации бюджетного процесса в муниципальном образовании «Верхнеграйворонский сельсовет»  Администрация  Верхнеграйворонского  сельсовета  Касторенского  района  Курской 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ые  Основные  направления  налоговой  и  бюджетной  политики  муниципального образования «Верхнеграйворонский сельсовет» Касторенского района Курской области  </w:t>
      </w:r>
      <w:r>
        <w:rPr>
          <w:bCs/>
          <w:sz w:val="28"/>
          <w:szCs w:val="28"/>
        </w:rPr>
        <w:t>на 2015 - 2017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Контроль  за  исполнением  данно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Постановление  вступает  в  силу  с  1  января  2015  год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рхнеграйворонского сельсовета                                      Н.П. Залузский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9:49:00Z</dcterms:created>
  <dc:creator>2</dc:creator>
  <dc:description/>
  <cp:keywords/>
  <dc:language>en-US</dc:language>
  <cp:lastModifiedBy>Владелец</cp:lastModifiedBy>
  <cp:lastPrinted>2014-11-11T11:39:00Z</cp:lastPrinted>
  <dcterms:modified xsi:type="dcterms:W3CDTF">2014-11-11T08:40:00Z</dcterms:modified>
  <cp:revision>9</cp:revision>
  <dc:subject/>
  <dc:title>ОСНОВНЫЕ НАПРАВЛЕНИЯ 2009 год </dc:title>
</cp:coreProperties>
</file>