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ВЕРХНЕГРАЙВОРОНСКОГО   СЕЛЬСОВЕТА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sz w:val="24"/>
        </w:rPr>
        <w:t xml:space="preserve">КАСТОРЕНСКОГО РАЙОНА  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«30» марта  2023  года                                                                               № 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О  внесении изменений и дополнени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>в решение Собрания депутатов от 12.12.2022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№ </w:t>
      </w:r>
      <w:r>
        <w:rPr/>
        <w:t xml:space="preserve">25 «О бюджете  </w:t>
      </w:r>
      <w:r>
        <w:rPr>
          <w:bCs/>
        </w:rPr>
        <w:t>Верхнеграйворонского 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 </w:t>
      </w:r>
      <w:r>
        <w:rPr>
          <w:bCs/>
        </w:rPr>
        <w:t>на  2023  год  и на плановый период 2024 и 2025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Руководствуясь ст. 41 Устава муниципального образования «Верхнеграйворонский сельсовет»   Касторенского района Курской области Собрание  депутатов Верхнеграйворонского сельсовета Касторенского района  </w:t>
      </w:r>
      <w:r>
        <w:rPr>
          <w:b/>
          <w:sz w:val="22"/>
          <w:szCs w:val="22"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нести  в решение Собрания депутатов Верхнеграйворонского сельсовета    Касторенского района  от 12.12.2022 г. № 25 «О бюджете Верхнеграйворонского сельсовета Касторенского района Курской области на 2023 год и на плановый период 2024 и 2025 годов»  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В пункте 1 статьи 1 внести следующие изме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«общий объем доходов бюджета Верхнеграйворонского сельсовета в сумме 2390648 рублей» заменить словами «общий объем доходов в сумме 5385154 рубля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«общий объем расходов бюджета Верхнеграйворонского сельсовета  в сумме 2496158 рублей 53 копейки» заменить словами «общий объем расходов в сумме 5490664 рубля 53 копее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Приложения № 1,3,5 изложить в новой редак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 </w:t>
      </w:r>
      <w:r>
        <w:rPr>
          <w:color w:val="000000"/>
          <w:spacing w:val="2"/>
          <w:sz w:val="22"/>
          <w:szCs w:val="22"/>
        </w:rPr>
        <w:t>Настоящее решение вступает в силу  со дня его подписания.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ерхнеграйворонского сельсовета</w:t>
        <w:tab/>
        <w:t>О.В. Шумова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Касторенского района 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 </w:t>
      </w:r>
      <w:r>
        <w:rPr>
          <w:color w:val="000000"/>
          <w:spacing w:val="1"/>
          <w:sz w:val="22"/>
          <w:szCs w:val="22"/>
        </w:rPr>
        <w:t xml:space="preserve">Верхнеграйворонского </w:t>
      </w:r>
      <w:r>
        <w:rPr>
          <w:sz w:val="22"/>
          <w:szCs w:val="22"/>
        </w:rPr>
        <w:t>сельсовета                                            Н.П. Залузский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 xml:space="preserve">Касторенского района </w:t>
      </w:r>
    </w:p>
    <w:p>
      <w:pPr>
        <w:pStyle w:val="Normal"/>
        <w:jc w:val="right"/>
        <w:rPr/>
      </w:pPr>
      <w:r>
        <w:rPr/>
        <w:t xml:space="preserve">от «30» марта 2023 г. № 6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 Верхнеграйворонского сельсовета Касторенского района Курской области на 2023год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4680"/>
        <w:gridCol w:w="1980"/>
      </w:tblGrid>
      <w:tr>
        <w:trPr>
          <w:trHeight w:val="8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10,53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510,5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5385154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85154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85154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85154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0664,5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0664,5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0664,5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0664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30» марта  2023 год  № 6                                     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Верхнеграйворонского сельсовета  Касторенского района Курской области в 2023 году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276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70034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86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86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52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</w:t>
            </w:r>
            <w:r>
              <w:rPr>
                <w:rFonts w:cs="Times New Roman"/>
                <w:shd w:fill="FFFFFF" w:val="clear"/>
              </w:rPr>
              <w:t xml:space="preserve">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3851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51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51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6414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45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5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3868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5177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776</w:t>
            </w:r>
          </w:p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>12091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12091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091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91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 и автономных 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91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 получаемые 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91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55807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807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4 06020 00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807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807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848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48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2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3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3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93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93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12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12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12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3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473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3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385154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30» марта 2023 год  № 6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Верхнеграйворонского сельсовета на 2023 год по разделам и подразделам, целевым статьям и видам расходов классификации расходов бюджета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04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542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490664,5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697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4633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33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33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33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33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94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4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4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4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84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9095 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207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0 00 000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1 00 000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550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550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550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450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557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557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04557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5727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8179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6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1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1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1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1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1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56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3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39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39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"Развитие транспортной системы, обеспечение перевозки пассажиров в  Верхнеграйворонском сельсовете Касторенского  района Курской области и безопасности дорожного дви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39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в Верхнеграйворонском сельсовете Касторенского района Курской области»  муниципальной программы "Развитие транспортной системы, обеспечение перевозки пассажиров в Верхнеграйворонском сельсовете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39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в Верхнеграйворонском сельсовете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39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39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39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Верхнеграйворонском сельсовете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Верхнеграйворонском сельсовете Касторенского района Курской области" муниципальной программы "Энергосбережение и повышение энергетической эффективности в Верхнеграйворонском сельсовете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0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в Верхнеграйворон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171,5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171,53</w:t>
            </w:r>
          </w:p>
        </w:tc>
      </w:tr>
      <w:tr>
        <w:trPr>
          <w:trHeight w:val="103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171,53</w:t>
            </w:r>
          </w:p>
        </w:tc>
      </w:tr>
      <w:tr>
        <w:trPr>
          <w:trHeight w:val="1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171,53</w:t>
            </w:r>
          </w:p>
        </w:tc>
      </w:tr>
      <w:tr>
        <w:trPr>
          <w:trHeight w:val="136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171,53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171,53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171,53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  <w:sz w:val="20"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qFormat/>
    <w:rPr>
      <w:rFonts w:cs="Courier New"/>
      <w:sz w:val="24"/>
      <w:lang w:val="ru-RU" w:bidi="ar-SA"/>
    </w:rPr>
  </w:style>
  <w:style w:type="character" w:styleId="4">
    <w:name w:val="Заголовок 4 Знак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qFormat/>
    <w:rPr>
      <w:rFonts w:eastAsia="Calibri" w:cs="Courier New"/>
      <w:b/>
      <w:bCs/>
      <w:sz w:val="18"/>
      <w:lang w:val="ru-RU" w:bidi="ar-SA"/>
    </w:rPr>
  </w:style>
  <w:style w:type="character" w:styleId="11">
    <w:name w:val="Верхний колонтитул Знак1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qFormat/>
    <w:rPr>
      <w:rFonts w:eastAsia="Calibri" w:cs="Courier New"/>
      <w:b/>
      <w:bCs/>
      <w:sz w:val="24"/>
      <w:lang w:val="ru-RU" w:bidi="ar-SA"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5:25:00Z</dcterms:created>
  <dc:creator>1</dc:creator>
  <dc:description/>
  <cp:keywords/>
  <dc:language>en-US</dc:language>
  <cp:lastModifiedBy>User</cp:lastModifiedBy>
  <cp:lastPrinted>2023-03-30T15:53:00Z</cp:lastPrinted>
  <dcterms:modified xsi:type="dcterms:W3CDTF">2023-03-30T12:55:00Z</dcterms:modified>
  <cp:revision>89</cp:revision>
  <dc:subject/>
  <dc:title/>
</cp:coreProperties>
</file>