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ГРАЙВОРОНСКОГО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u w:val="single"/>
        </w:rPr>
        <w:t>13.10.2014 года   № 2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с.Верхняя Грайворонка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остоянно</w:t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йствующей    экспертной      комиссии</w:t>
      </w:r>
    </w:p>
    <w:p>
      <w:pPr>
        <w:pStyle w:val="P2"/>
        <w:shd w:fill="FFFFFF" w:val="clear"/>
        <w:spacing w:before="0" w:after="0"/>
        <w:rPr/>
      </w:pPr>
      <w:r>
        <w:rPr>
          <w:b/>
          <w:color w:val="000000"/>
        </w:rPr>
        <w:t>в    Верхнеграйворонском       сельсовете</w:t>
      </w:r>
    </w:p>
    <w:p>
      <w:pPr>
        <w:pStyle w:val="P2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сторенского  района Курской области</w:t>
      </w:r>
    </w:p>
    <w:p>
      <w:pPr>
        <w:pStyle w:val="P2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2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законодательными актами Российской Федерации по архивному делу, нормативно-методическими документами Государственной архивной службой, перечнями документов со сроками хранения, Администрация Верхнеграйворонского сельсовета Касторенского района Курской области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left="1064" w:hanging="360"/>
        <w:rPr/>
      </w:pPr>
      <w:r>
        <w:rPr>
          <w:rStyle w:val="S1"/>
          <w:color w:val="000000"/>
        </w:rPr>
        <w:t>1.</w:t>
      </w:r>
      <w:r>
        <w:rPr>
          <w:rStyle w:val="S1"/>
          <w:rFonts w:cs="Cambria Math" w:ascii="Cambria Math" w:hAnsi="Cambria Math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Утвердить положение о постоянно действующей экспертной комиссии в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рхнеграйворонском   сельсовете Касторенского района Курской области (Прилагается).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rPr/>
      </w:pPr>
      <w:r>
        <w:rPr>
          <w:color w:val="000000"/>
        </w:rPr>
        <w:t xml:space="preserve">            </w:t>
      </w:r>
      <w:r>
        <w:rPr>
          <w:rStyle w:val="S1"/>
          <w:color w:val="000000"/>
        </w:rPr>
        <w:t>2.</w:t>
      </w:r>
      <w:r>
        <w:rPr>
          <w:rStyle w:val="S1"/>
          <w:rFonts w:cs="Cambria Math" w:ascii="Cambria Math" w:hAnsi="Cambria Math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left="1064" w:hanging="360"/>
        <w:jc w:val="both"/>
        <w:rPr/>
      </w:pPr>
      <w:r>
        <w:rPr>
          <w:rStyle w:val="S1"/>
          <w:color w:val="000000"/>
        </w:rPr>
        <w:t>3.</w:t>
      </w:r>
      <w:r>
        <w:rPr>
          <w:rStyle w:val="S1"/>
          <w:rFonts w:cs="Cambria Math" w:ascii="Cambria Math" w:hAnsi="Cambria Math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P4"/>
        <w:shd w:fill="FFFFFF" w:val="clear"/>
        <w:spacing w:before="0" w:after="0"/>
        <w:ind w:left="106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>Глава Администрации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рхнеграйворонского сельсовета:____________________Н.П.Залузский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Верхнеграйворонского сельсовета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3.10.2014г. № 28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лава администрации: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 Н.П.Залузский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 ПОСТОЯННО ДЕЙСТВУЮЩЕЙ ЭКСПЕРТНОЙ КОМИССИИ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АДМИНИСТРАЦИИ ВЕРХНЕГРАЙВОРОНСКОГО СЕЛЬСОВЕТ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419" w:hanging="419"/>
        <w:jc w:val="center"/>
        <w:rPr>
          <w:rStyle w:val="S3"/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419" w:hanging="419"/>
        <w:jc w:val="center"/>
        <w:rPr>
          <w:color w:val="000000"/>
        </w:rPr>
      </w:pPr>
      <w:r>
        <w:rPr>
          <w:rStyle w:val="S3"/>
          <w:color w:val="000000"/>
        </w:rPr>
        <w:t>1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rStyle w:val="S2"/>
          <w:b/>
          <w:bCs/>
          <w:color w:val="000000"/>
        </w:rPr>
        <w:t>Общее положение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1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ля организации и проведения работы по экспертизе ценности документов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(определению сроков хранения), отбору дел на хранение и уничтожение создается действующая на постоянной основе экспертная комиссия (ЭК)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хнеграйворонского сельсовета Касторенского района Курской области.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2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Экспертная комиссия является совещательным органом при руководителе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Администрации Верхнеграйворонского сельсовета Касторенского района Курской области, который утверждает принятые комиссией решения.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3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В своей работе ЭК руководствуется законодательными актами РФ по архивному делу,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нормативно-методическими документами Государственной архивной службой, перечнями документов со сроками хранения и настоящим положением.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4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Секретарем экспертной комиссии является должностное лицо, ответственное за архив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и за хранение документов в Администрации. Персональный состав ЭК назначается распоряжением главы Администрации Верхнеграйворонского сельсовета Касторенского района Курской области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2.Основные задачи ЭК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ми задачами ЭК являются: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</w:rPr>
        <w:t>2.1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Организация и проведение экспертизы ценности документов на стадии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лопроизводства, определения сроков хранения документов при составлении номенклатуры и формирование дел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</w:rPr>
        <w:t>2.2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Организация и проведение экспертизы ценности документов на стадии подготовки их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архивному хранению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</w:rPr>
        <w:t>2.3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Рассмотрение результатов отбора дел на хранение и уничтожение, утверждение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одобрение) проектов, соответствующих документов, составляемых после завершения этой работы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</w:rPr>
        <w:t>2.4.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Контроль за обеспечением сохранности, формирование и упорядочением документов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труктурных подразделениях администрац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3.Основные функции Э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3.Основные функции ЭК</w:t>
      </w:r>
    </w:p>
    <w:p>
      <w:pPr>
        <w:pStyle w:val="P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возложенными на нее задачами ЭК выполняет следующие функции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3.1. Осуществляет методическое руководство работой по экспертизе ценности документов, подготовку их к архивному хранению, а также по разработке номенклатуры дел Администрации и других нормативно-методических документов, регламентирующих деятельность архива и делопроизводственной службы Администрац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рганизует ежегодный отбор документов на хранение и уничтожени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3.3. Рассматривает и принимает решения об одобрении (утверждении) и согласовании ЭК архивного отдела Администрации Верхнеграйворонского сельсовета Касторенского района Курской области: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роектов номенклатуры дел на каждый год.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описи на дела постоянного хранения, на документы по личному составу, а также на дела временного (свыше 10лет) хранения, подлежащие передачи в архив Администрации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описей дела, подлежащих передачи на государственное хранение в архивный отдел Касторенского района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актов о выделении к уничтожению дел, не подлежащих дальнейшему хранению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редложения об изменении сроков хранения отдельных категорий (видов) документов, устанавливающих действующими перечнями и об определении сроков хранения документов, не предусмотренных перечнями.</w:t>
      </w:r>
    </w:p>
    <w:p>
      <w:pPr>
        <w:pStyle w:val="P9"/>
        <w:shd w:fill="FFFFFF" w:val="clear"/>
        <w:ind w:left="360" w:hanging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4.Права ЭК</w:t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4.1.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в делопроизводстве, экспертизы ценности документов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2. Заслушивать на своих заседаниях руководителей структурных подразделений о состоянии работы по отбору и подготовки дел к архивному хранению, обеспечению их сохранности и учета, о выполнении действующих требований по оформлению документов и формированию дел в делопроизводстве.</w:t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4.3. Информировать руководство Администрации по вопросам, относящимся к компетенции комиссии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360" w:hanging="0"/>
        <w:jc w:val="center"/>
        <w:rPr/>
      </w:pPr>
      <w:r>
        <w:rPr>
          <w:rStyle w:val="S2"/>
          <w:b/>
          <w:bCs/>
          <w:color w:val="000000"/>
        </w:rPr>
        <w:t>5.Организация работы ЭК</w:t>
      </w:r>
    </w:p>
    <w:p>
      <w:pPr>
        <w:pStyle w:val="P9"/>
        <w:shd w:fill="FFFFFF" w:val="clear"/>
        <w:spacing w:before="0" w:after="0"/>
        <w:ind w:left="360" w:hanging="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5.1. Экспертная комиссия Администрации Верхнеграйворонского сельсовета Касторенского района Курской области работает в тесном контакте с экспертно-проверочной комиссией архивного отдела Касторенского района, получает от нее соответствующие организационно-методические указания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2. Вопросы, относящиеся к компетенции ЭК, рассматриваются на ее заседаниях, которые проводятся по мере необходимости. Решение принимается простым большинством голосов, присутствующими на заседании членов ЭК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3. Протоколы подписываются председателем и секретарем комиссии.</w:t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5.4. Решение ЭК вступают в силу после утверждения главой Администрации Верхнеграйворонского сельсовета Касторенского района Курской области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ЭК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rStyle w:val="S2"/>
          <w:b/>
          <w:bCs/>
          <w:color w:val="000000"/>
        </w:rPr>
        <w:t>СОГЛАСОВАНО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чальник архивного отдела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асторенского района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В.А.Плеханова</w:t>
      </w:r>
    </w:p>
    <w:p>
      <w:pPr>
        <w:pStyle w:val="Normal"/>
        <w:ind w:right="-7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4:00Z</dcterms:created>
  <dc:creator>Ольга</dc:creator>
  <dc:description/>
  <cp:keywords/>
  <dc:language>en-US</dc:language>
  <cp:lastModifiedBy>Владелец</cp:lastModifiedBy>
  <cp:lastPrinted>2014-10-13T10:04:00Z</cp:lastPrinted>
  <dcterms:modified xsi:type="dcterms:W3CDTF">2014-10-13T06:21:00Z</dcterms:modified>
  <cp:revision>15</cp:revision>
  <dc:subject/>
  <dc:title>жжжжж</dc:title>
</cp:coreProperties>
</file>