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7. 03.  2023 г.       №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23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о  исполнение  постановления Главы Администрации Касторенского района №243 от 23.03.2023 г. «О проведении месячника образцовой чистоты и санитарного порядка на территории Касторенского района в 2023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27.03.2023 года по 28.04.2023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0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13  от 27.03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/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>.</w:t>
      </w:r>
      <w:r>
        <w:rPr/>
        <w:t>Залузский Н.П.               – глава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заведующая Верхнеграйворонского ДК</w:t>
      </w:r>
    </w:p>
    <w:p>
      <w:pPr>
        <w:pStyle w:val="Normal"/>
        <w:rPr/>
      </w:pPr>
      <w:r>
        <w:rPr/>
        <w:t xml:space="preserve">5.Шумова О.В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3 от 27.03.202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.03.2023 года по 28.04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23 г. – глава Верхнеграйворо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23г.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Проводить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3  от 27.03.202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еграйворонский  сельсо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я прилегающее к зданию и высадка зеленых насаждений около здания, посадка цветов, привести в порядок скульп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и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Н.С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Верхнеграйворо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Р.Н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ерхнеграйворо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, привести в надлежащий  порядок стелу погибшим воинам Великой Отечественной вой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М.И.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Белых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В.В.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Ско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ов А.И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 «Кастор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Л.Е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-28.04.20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Администратор</dc:creator>
  <dc:description/>
  <cp:keywords/>
  <dc:language>en-US</dc:language>
  <cp:lastModifiedBy>User</cp:lastModifiedBy>
  <cp:lastPrinted>2023-03-27T11:47:00Z</cp:lastPrinted>
  <dcterms:modified xsi:type="dcterms:W3CDTF">2023-03-27T08:48:00Z</dcterms:modified>
  <cp:revision>56</cp:revision>
  <dc:subject/>
  <dc:title>РОССИЙСКАЯ ФЕДЕРАЦИЯ</dc:title>
</cp:coreProperties>
</file>