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РХНЕГРАЙВОРОНС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7 апреля   2023 года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ого 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ого    сельсовета Касторенского  района   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 Касторенского район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Верхнеграйворонс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 10.05.2023 года в 11-00 часов по адресу: Курская область, Касторенский  район, с.Верхняя Грайворонка,  ул.  Центральная,  дом  7А,  Администрация Верхнеграйворонского сельсовета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1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>Верхнеграйворонсого  сельсовета                                                 О.В.Ш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грайворонсого сельсовета                                      Н.П.Залуз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ого сельсовета </w:t>
      </w:r>
    </w:p>
    <w:p>
      <w:pPr>
        <w:pStyle w:val="2"/>
        <w:widowControl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ого   сельсовета Касторенского  района «О внесении изменений и дополнений в Устав муниципального образования «Верхнеграйворонсого 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 Верхнеграйворонс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ого  сельсовета Касторенского 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2-й - в здании  магазина  ПО «Касторенское» в с.Верхняя Грайворонка Касторенского района,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ого  сельсовета Касторенского района, либо председатель комиссии по обсуждению проекта решения Собрания депутатов Верхнеграйворонс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2-10-04T16:47:00Z</cp:lastPrinted>
  <dcterms:modified xsi:type="dcterms:W3CDTF">2023-04-20T08:47:00Z</dcterms:modified>
  <cp:revision>92</cp:revision>
  <dc:subject/>
  <dc:title>Представительное Собрание</dc:title>
</cp:coreProperties>
</file>