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32"/>
          <w:szCs w:val="32"/>
        </w:rPr>
      </w:pPr>
      <w:r>
        <w:rPr>
          <w:rFonts w:eastAsia="Arial" w:cs="Arial" w:ascii="Arial" w:hAnsi="Arial"/>
          <w:b/>
          <w:bCs/>
          <w:strike/>
          <w:sz w:val="32"/>
          <w:szCs w:val="32"/>
        </w:rPr>
        <w:t xml:space="preserve">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 02 ноября  2020 года                                                                                                №18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боре мус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вязи с проведением общественных обсуждений перспективы метода сбора ТКО на территории МО «Верхнеграйворонский сельсовет» Касторенского района Курской области, принимая во внимание мнение граждан, Собрание депутатов  Верхнеграйворонского    сельсовета Касторенского  района  РЕШИЛО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Контейнерный сбор является альтернативны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 единый день сбора мусора –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выполнением данного решения возложить на главу Верхнеграйворонского сельсовета Залузского Н.П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                                          О.В.Ш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еграйворонского   сельсовета                                          Н.П.Залуз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1:00Z</dcterms:created>
  <dc:creator>1</dc:creator>
  <dc:description/>
  <cp:keywords/>
  <dc:language>en-US</dc:language>
  <cp:lastModifiedBy>User</cp:lastModifiedBy>
  <cp:lastPrinted>2020-11-18T10:32:00Z</cp:lastPrinted>
  <dcterms:modified xsi:type="dcterms:W3CDTF">2020-11-23T07:46:00Z</dcterms:modified>
  <cp:revision>10</cp:revision>
  <dc:subject/>
  <dc:title>РОССИЙСКАЯ ФЕДЕРАЦИЯ</dc:title>
</cp:coreProperties>
</file>