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7» апреля  2023  года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5385154 рублей» заменить словами «общий объем доходов в сумме 541515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5490664 рублей 53 копейки» заменить словами «общий объем расходов в сумме 5520664 рубля 53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апреля 2023 г. № 12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1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1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1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1515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66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66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марта  2023 год  № 12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03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17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151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апреля 2023 год  № 12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2066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4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095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0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4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817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3-03-30T09:24:00Z</cp:lastPrinted>
  <dcterms:modified xsi:type="dcterms:W3CDTF">2023-04-27T12:20:00Z</dcterms:modified>
  <cp:revision>92</cp:revision>
  <dc:subject/>
  <dc:title/>
</cp:coreProperties>
</file>