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\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  <w:br/>
        <w:t xml:space="preserve">     АДМИНИСТРАЦИЯ </w:t>
      </w:r>
    </w:p>
    <w:p>
      <w:pPr>
        <w:pStyle w:val="Normal"/>
        <w:jc w:val="center"/>
        <w:rPr/>
      </w:pPr>
      <w:r>
        <w:rPr>
          <w:b/>
          <w:bCs/>
        </w:rPr>
        <w:t>ВЕРХНЕГРАЙВОРОНСКОГО СЕЛЬСОВЕТА</w:t>
        <w:br/>
        <w:t xml:space="preserve">      КАСТОРЕНСКОГО РАЙОНА КУРСКОЙ ОБЛАСТ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4 мая   2023года               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 подготовке  объектов  жилищно-</w:t>
      </w:r>
    </w:p>
    <w:p>
      <w:pPr>
        <w:pStyle w:val="Normal"/>
        <w:rPr>
          <w:b/>
          <w:b/>
        </w:rPr>
      </w:pPr>
      <w:r>
        <w:rPr>
          <w:b/>
        </w:rPr>
        <w:t>коммунального  хозяйства 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к работе  в  осенне-зимний  период  </w:t>
      </w:r>
    </w:p>
    <w:p>
      <w:pPr>
        <w:pStyle w:val="Normal"/>
        <w:rPr/>
      </w:pPr>
      <w:r>
        <w:rPr>
          <w:b/>
        </w:rPr>
        <w:t>2023 – 2024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 целях  выполнения  Федерального  закона  от  06.10.20013  года  №  131-ФЗ  «Об  общих  принципах  организации  местного  самоуправления  в  Российской  Федерации»,  и  своевременной  подготовке  объектов  жилищно-коммунального  комплекса  к  работе  в  осенне-зимний   период   2023-2024 годов,  Администрация  Верхнеграйворонского   сельсовета  Касторенского  района  Курской  области  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Создать  комиссию по  подготовке  объектов  жилищно-коммунального  хозяйства  Верхнеграйворонского  сельсовета   к  работе  в  осенне-зимний   период   2023-2024 г.  и  утвердить    ее  прилагаемый  состав  (Приложение 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Утвердить  план  мероприятий   по подготовке  жилищно-коммунального  комплекса   Верхнеграйворонского  сельсовета   к  работе  в  осенне-зимний   период   2023-2024 г.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    срок  окончания  всего  комплекса  мероприятий   по подготовке  объектов  жилого  фонда,  соцкультбыта   и  инженерной  инфраструктуры  к   осенне-зимний   периоду   2023-2024 г.г.– 15  октября   2023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Предложить  руководителям   организаций,  учреждений,  комиссии  по  подготовке  объектов  жилищно-коммунального  хозяйства  Верхнеграйворонского  сельсовета  принять  все  исчерпывающие  меры  для  обеспечения  организаций,   учреждений  и  населения  сельсовета  всеми  видами  топлива  в  объеме  70%  от  общей   потребности   в  срок  до  15  октября 2023 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едусмотреть  в  2023  году  средства  на  100%  оплату  текущих  платежей  за  получаемые  топливо-энергетические  ресурс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Предупредить  руководителей    организаций, учреждений  всех  форм  собственности  о  персональной  ответственности   за  срыв  сроков   подготовки  объектов  жилищно-коммунального  и  социально-культурного  назначения  к  работе  в осенне-зимний   период  2023-2024 г.г..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/>
      </w:pPr>
      <w:r>
        <w:rPr/>
        <w:t xml:space="preserve">           </w:t>
      </w:r>
      <w:r>
        <w:rPr/>
        <w:t>7. Контроль за исполнением   постановления  оставляю за собой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8.  Постановление 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</w:rPr>
        <w:t>Верхнеграйворонского сельсовета:_______________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04.05.2023г. № 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  по      подготовке  объектов  жилищно-коммунального  хозяйства  Верхнеграйворонского  сельсовета   к  работе  в  осенне-зим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иод   2023-2024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8"/>
        <w:gridCol w:w="7430"/>
        <w:gridCol w:w="239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лузский Н.П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ерхнеграйворонского сельсовета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еменова Т.И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Верхнеграйворонского сельсовета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оскурникова М.И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 МКОУ  «Верхнеграйворонск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ая общеобразовательная школа» (по 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курникова Р.Н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дующая филиалом  «Верхнеграйворонский ДК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КУ  «Касторенский РДК» (по согласованию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онова Л.Н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 отдела (главный  бухгалтер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и Верхнеграйворонского сельсовета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04.05.2023 г. № 1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 по подготовке  жилищно-коммунального  комплекса   Верхнеграйворонского  сельсовета   к  работе  в  осенне-зимний   период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2023-2024 г.г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4"/>
        <w:gridCol w:w="2075"/>
        <w:gridCol w:w="2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 мероприятий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 исполнит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ок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текущего  ремонта   объектов ЖКХ  МО  «Верхнеграйворонский  сельсов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  необходимых  мер,  обеспечивающих  ежемесячную  оплату  организациями  текущего  потребления  топливо-энергетических  ресурсов  и  коммунальных  услу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 контроля  за  целевым  использованием  бюджетных  средств,  предусмотренных  для  оплаты  топливо-энергетических  ресурс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 закупки  топлива  в  объеме  не менее  70% для населения от  сезонной  потребности  (угля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  15 сентября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 проведения  комиссионных  проверок  объектов  социальной  сферы,    жилищно-коммунального  назначения и жилых домов граждан  с  целью  определения  конкретных  объемов работ  по  подготовке    к  зиме.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 15  м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  и  утверждение  организационно-технических  мероприятий,  направленных  на  обеспечение  бесперебойного  функционирования  объектов  социально-культурной   сферы  и  жилищно-коммунального  назнач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 22  м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 с  участием  надзорных  и  контрольных  органов  проверки   готовности  к  предстоящему  отопительному   сезону  энергоснабжающих  организаций,  включая   энергетические  объекты  ЖКХ,  котельные,  водозаборные  скваж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работка  с  руководителями  предприятий  и  организаций  расположенных    на    территории  Верхнеграйворонского  сельсовета   вопросов   принятия   необходимых   мер    по  созданию  условий  для  их  устойчивой  работы,  бесперебойному    обеспечению    населения    всеми  видами  топлива  и  услуг  в  соответствии с  норм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  июл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    в формировании  обязательного  резерва  материально-технических  ресурсов  на  объектах  теплоэнерговодоснабжения  для  оперативного  устранения  неисправности  и  авар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 1  сентябр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 взаимодействия    Администрации сельсовета    с  единой  дежурной  диспетчерской  службой   ГО  и  ЧС  Касторенского 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тавление  в  комитет ЖКХ и ТЭК Администрацию района информации  о  ходе  выполнения  комплекса  намеченных  мероприят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   до  20  числ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7:00Z</dcterms:created>
  <dc:creator>User</dc:creator>
  <dc:description/>
  <cp:keywords/>
  <dc:language>en-US</dc:language>
  <cp:lastModifiedBy>User</cp:lastModifiedBy>
  <cp:lastPrinted>2023-05-04T11:33:00Z</cp:lastPrinted>
  <dcterms:modified xsi:type="dcterms:W3CDTF">2023-05-04T08:33:00Z</dcterms:modified>
  <cp:revision>27</cp:revision>
  <dc:subject/>
  <dc:title>РОССИЙСКАЯ ФЕДЕРАЦИЯ</dc:title>
</cp:coreProperties>
</file>