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18» мая 2023  года                                                                             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2.12.2022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5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Внести  в решение Собрания депутатов Верхнеграйворонского сельсовета    Касторенского района  от 12.12.2022 г. № 25 «О бюджете Верхнеграйворонского сельсовета Касторенского района Курской области на 2023 год и на плановый период 2024 и 2025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1.  Пункт 3 статьи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б)  100 процентов суммы договора (контракта) – по договорам (контрактам)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оведении государственной экспертизы проектной документации и результатов инженерных изысканий, сертификатов на сервисное обслуживание сетевого (серверного) оборудования, о проведения проверки достоверности определения сметной стоимости 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pacing w:val="2"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  <w:spacing w:val="2"/>
        </w:rPr>
        <w:t>Настоящее решение вступает в силу 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sz w:val="24"/>
          <w:szCs w:val="24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6:00Z</dcterms:created>
  <dc:creator>1</dc:creator>
  <dc:description/>
  <cp:keywords/>
  <dc:language>en-US</dc:language>
  <cp:lastModifiedBy>User</cp:lastModifiedBy>
  <cp:lastPrinted>2023-05-24T14:59:00Z</cp:lastPrinted>
  <dcterms:modified xsi:type="dcterms:W3CDTF">2023-05-24T10:59:00Z</dcterms:modified>
  <cp:revision>7</cp:revision>
  <dc:subject/>
  <dc:title/>
</cp:coreProperties>
</file>