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8» июня  2023  года                                                                               № 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2.12.2022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25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23  год  и на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2.12.2022 г. № 25 «О бюджете Верхнеграйворонского сельсовета Касторенского района Курской области на 2023 год и на плановый период 2024 и 2025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5415154 рубля» заменить словами «общий объем доходов в сумме 5440154 рубл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б) «общий объем расходов бюджета Верхнеграйворонского сельсовета  в сумме 5520664 рубля 5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ейки» заменить словами «общий объем расходов в сумме 5545664 рубля 53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3,5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8» июня 2023 г. № 18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3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10,5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10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4401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401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401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401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64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664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664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66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8» июня  2023 год  № 18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3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003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41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86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17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9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2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9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9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2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2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40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8» июня 2023 год  № 18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3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45664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69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8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095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0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5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5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5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85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25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5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617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5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</w:r>
            <w:r>
              <w:rPr>
                <w:rFonts w:eastAsia="Calibri"/>
              </w:rPr>
              <w:t>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171,53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171,53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171,5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25:00Z</dcterms:created>
  <dc:creator>1</dc:creator>
  <dc:description/>
  <cp:keywords/>
  <dc:language>en-US</dc:language>
  <cp:lastModifiedBy>User</cp:lastModifiedBy>
  <cp:lastPrinted>2023-03-30T09:24:00Z</cp:lastPrinted>
  <dcterms:modified xsi:type="dcterms:W3CDTF">2023-06-29T05:17:00Z</dcterms:modified>
  <cp:revision>105</cp:revision>
  <dc:subject/>
  <dc:title/>
</cp:coreProperties>
</file>