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ГРАЙВОР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от  11.07. 2023г.                                                                                                               № 19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 структуре Администрации</w:t>
      </w:r>
    </w:p>
    <w:p>
      <w:pPr>
        <w:pStyle w:val="Normal"/>
        <w:rPr/>
      </w:pPr>
      <w:r>
        <w:rPr>
          <w:b/>
        </w:rPr>
        <w:t>Верхнеграйворо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ч. 8 ст. 37 Федерального закона от 6 октября 200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, Закона Курской области от 13.06.2007 года № 60-ЗКО «О муниципальной службе в Курской области»,  руководствуясь Уставом  муниципального образования «Верхнеграйворонский  сельсовет», Собрание депутатов  Верхнеграйворонского сельсовета Касторенского района   РЕШИЛО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структуру Администрации  Верхнеграйворонского  сельсовета Касторенского района Курской области (приложение №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читать утратившим силу решение Собрания депутатов  Верхнеграйворонского  сельсовета от 09.07.2013 года  № 21А  «О структуре администрации  Верхнеграйворонского сельсовет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ыполнением настоящего решения возложить на главу  Верхнеграйворонского сельсовета Н.П.Залузск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решение вступает в силу с момента его подписания.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                                                  О.В. Шум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                                                    Н.П. Залузский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Верхнеграйворонского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19  «11» июля 202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Т Р У К Т У Р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Верхнеграйворо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Верхнеграйворонского сельсовета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735</wp:posOffset>
                </wp:positionH>
                <wp:positionV relativeFrom="paragraph">
                  <wp:posOffset>-1738630</wp:posOffset>
                </wp:positionV>
                <wp:extent cx="209550" cy="3933825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93372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92880 h 2230200"/>
                            <a:gd name="textAreaBottom" fmla="*/ 213732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3pt;margin-top:-136.9pt;width:16.45pt;height:309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-635</wp:posOffset>
                </wp:positionV>
                <wp:extent cx="635" cy="2289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216535</wp:posOffset>
                </wp:positionV>
                <wp:extent cx="1270" cy="196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0160" cy="1800"/>
                        </a:xfrm>
                        <a:prstGeom prst="bentConnector3">
                          <a:avLst>
                            <a:gd name="adj1" fmla="val 490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1.7pt;margin-top:17.05pt;width:0.1pt;height:1.5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0955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1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20955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.6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 Верхнеграйворо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а  -1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ачальник отдела (главный бухгалтер) Администрации Верхнеграйворонского сельсовета-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3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работе с населением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Администрации Верхнеграйворонского сельсовета  -1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единиц – 3</w:t>
      </w:r>
    </w:p>
    <w:p>
      <w:pPr>
        <w:pStyle w:val="Normal"/>
        <w:spacing w:lineRule="auto" w:line="276"/>
        <w:ind w:right="-57" w:hanging="0"/>
        <w:rPr/>
      </w:pPr>
      <w:r>
        <w:rPr/>
        <w:t xml:space="preserve">Глава </w:t>
      </w:r>
      <w:r>
        <w:rPr>
          <w:b/>
        </w:rPr>
        <w:t>– 1</w:t>
      </w:r>
    </w:p>
    <w:p>
      <w:pPr>
        <w:pStyle w:val="Normal"/>
        <w:spacing w:lineRule="auto" w:line="276"/>
        <w:ind w:right="-57" w:hanging="0"/>
        <w:rPr/>
      </w:pPr>
      <w:r>
        <w:rPr/>
        <w:t xml:space="preserve">Муниципальных служащих </w:t>
      </w:r>
      <w:r>
        <w:rPr>
          <w:b/>
        </w:rPr>
        <w:t>– 2</w:t>
      </w:r>
    </w:p>
    <w:p>
      <w:pPr>
        <w:pStyle w:val="Normal"/>
        <w:rPr/>
      </w:pPr>
      <w:r>
        <w:rPr/>
        <w:t xml:space="preserve">Должность, не отнесенная к должностям муниципальной службы   </w:t>
      </w:r>
      <w:r>
        <w:rPr>
          <w:b/>
        </w:rPr>
        <w:t>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5:00Z</dcterms:created>
  <dc:creator>buh</dc:creator>
  <dc:description/>
  <cp:keywords/>
  <dc:language>en-US</dc:language>
  <cp:lastModifiedBy>User</cp:lastModifiedBy>
  <cp:lastPrinted>2023-07-21T14:57:00Z</cp:lastPrinted>
  <dcterms:modified xsi:type="dcterms:W3CDTF">2023-07-21T11:58:00Z</dcterms:modified>
  <cp:revision>8</cp:revision>
  <dc:subject/>
  <dc:title>РОССИЙСКАЯ       ФЕДЕРАЦИЯ</dc:title>
</cp:coreProperties>
</file>