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БРАНИЕ ДЕПУТАТОВ</w:t>
      </w:r>
    </w:p>
    <w:p>
      <w:pPr>
        <w:pStyle w:val="Normal"/>
        <w:rPr/>
      </w:pPr>
      <w:r>
        <w:rPr/>
        <w:t>ВЕРХНЕГРАЙВОРОНСКОГО СЕЛЬСОВЕТА</w:t>
      </w:r>
    </w:p>
    <w:p>
      <w:pPr>
        <w:pStyle w:val="Normal"/>
        <w:rPr/>
      </w:pPr>
      <w:r>
        <w:rPr/>
        <w:t>КАСТОРЕНСКОГО РАЙОНА</w:t>
      </w:r>
    </w:p>
    <w:p>
      <w:pPr>
        <w:pStyle w:val="Normal"/>
        <w:rPr/>
      </w:pPr>
      <w:r>
        <w:rPr/>
        <w:t>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/>
        <w:t>от 10 октября 2012 г.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 xml:space="preserve">решение Собрания депутатов  </w:t>
      </w:r>
    </w:p>
    <w:p>
      <w:pPr>
        <w:pStyle w:val="Normal"/>
        <w:rPr/>
      </w:pPr>
      <w:r>
        <w:rPr/>
        <w:t xml:space="preserve">Верхнеграйворонского сельсовета </w:t>
      </w:r>
    </w:p>
    <w:p>
      <w:pPr>
        <w:pStyle w:val="Normal"/>
        <w:rPr/>
      </w:pPr>
      <w:r>
        <w:rPr/>
        <w:t>Касторенского района  от 13.12.2011г. №31</w:t>
      </w:r>
    </w:p>
    <w:p>
      <w:pPr>
        <w:pStyle w:val="Normal"/>
        <w:rPr/>
      </w:pPr>
      <w:r>
        <w:rPr/>
        <w:t>«О бюджете Верхнеграйворонского сельсовета</w:t>
      </w:r>
    </w:p>
    <w:p>
      <w:pPr>
        <w:pStyle w:val="Normal"/>
        <w:rPr/>
      </w:pPr>
      <w:r>
        <w:rPr/>
        <w:t>Касторенского района Курской области 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/>
        <w:tab/>
        <w:t xml:space="preserve">  В соответствии со ст. 41 Устава муниципального образования «Верхнеграйворонский сельсовет»   Собрание  депутатов  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Внести в решение Собрания депутатов «О бюджете Верхнеграйворонского сельсовета Касторенского района Курской области на 2012 год» от 13.12.2011 г. № 31 следующие изменения и дополнения.</w:t>
      </w:r>
    </w:p>
    <w:p>
      <w:pPr>
        <w:pStyle w:val="Normal"/>
        <w:rPr/>
      </w:pPr>
      <w:r>
        <w:rPr/>
        <w:br/>
        <w:t xml:space="preserve">            1.Утвердить объем доходов бюджета администрации на 2012 год в сумме 2170,8 тыс. руб. согласно приложению № 4 к настоящему решению.</w:t>
        <w:b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. Утвердить объем расходов бюджета администрации на 2012 год в сумме 2170,8 тыс. руб. согласно приложению № 5 к настоящему реш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3. Установить источники внутреннего финансирования дефицита бюджета местного бюджета на 2012 год согласно приложению № 1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4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Верхнеграйворонского сельсовета: ________________ 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Верхнеграйворонского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от «10» октября 2012 года  № 2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в решение Собрания депутатов  Верхнеграйворо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асторенского района от 13.12.2011г. №3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Верхнеграйворо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Касторе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2 год»</w:t>
      </w:r>
    </w:p>
    <w:p>
      <w:pPr>
        <w:pStyle w:val="Normal"/>
        <w:spacing w:lineRule="auto" w:line="480"/>
        <w:jc w:val="right"/>
        <w:rPr>
          <w:rFonts w:ascii="Times New Roman" w:hAnsi="Times New Roman" w:cs="Courier New"/>
        </w:rPr>
      </w:pPr>
      <w:r>
        <w:rPr>
          <w:rFonts w:eastAsia="Calibri" w:cs="Calibri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 внутреннего финансирова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дефицита бюджета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грайворонского сельсовета на 2012 год</w:t>
      </w:r>
    </w:p>
    <w:p>
      <w:pPr>
        <w:pStyle w:val="Normal"/>
        <w:spacing w:before="0" w:after="0"/>
        <w:rPr>
          <w:rFonts w:ascii="Times New Roman" w:hAnsi="Times New Roman" w:cs="Courier New"/>
        </w:rPr>
      </w:pPr>
      <w:r>
        <w:rPr>
          <w:rFonts w:eastAsia="Calibri" w:cs="Courier New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Courier New" w:ascii="Times New Roman" w:hAnsi="Times New Roman"/>
        </w:rPr>
        <w:t>тыс.руб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399"/>
        <w:gridCol w:w="136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 средств на счетах по учету средств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 средств бюджет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2170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2170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2170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2170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170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170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00 0000 610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170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170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Верхнеграйворонского  сельсовета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от «10» октября 2012 года  № 29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в решение Собрания депутатов  Верхнеграйворонского сельсовета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асторенского района от 13.12.2011г. №31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Верхнеграйворонского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Касторен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2 год»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  бюджета  Верхнеграйворонского сельсовета на 2011 год 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Courier New"/>
          <w:bCs/>
        </w:rPr>
      </w:pPr>
      <w:r>
        <w:rPr>
          <w:rFonts w:cs="Courier New" w:ascii="Times New Roman" w:hAnsi="Times New Roman"/>
          <w:bCs/>
        </w:rPr>
        <w:t>тыс. рублей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08"/>
        <w:gridCol w:w="1418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cs="Courier New"/>
                <w:lang w:eastAsia="ar-SA"/>
              </w:rPr>
            </w:pPr>
            <w:r>
              <w:rPr/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cs="Courier New"/>
                <w:lang w:eastAsia="ar-S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cs="Courier New"/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1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1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8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8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9,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29,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1,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,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1003 10 0000 151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,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,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15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на осуществление первичного воинского учета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03999 00 0000 151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субв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вен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безвозмездные поступления в бюджет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0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70,8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Верхнеграйворонского  сельсовета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от «10» октября 2012 года  № 29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в решение Собрания депутатов  Верхнеграйворонского сельсовета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асторенского района от 13.12.2011г. №31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Верхнеграйворонского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Касторен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2 год»</w:t>
      </w:r>
    </w:p>
    <w:p>
      <w:pPr>
        <w:pStyle w:val="Normal"/>
        <w:spacing w:before="0" w:after="0"/>
        <w:jc w:val="right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Courier New"/>
          <w:b/>
          <w:b/>
        </w:rPr>
      </w:pPr>
      <w:r>
        <w:rPr>
          <w:rFonts w:cs="Courier New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 объемов бюджетных ассигнований по главным распорядителям средств бюджета администрации   Верхнеграйворонского сельсовета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Courier New"/>
          <w:sz w:val="20"/>
          <w:szCs w:val="20"/>
        </w:rPr>
      </w:pPr>
      <w:r>
        <w:rPr>
          <w:rFonts w:eastAsia="Calibri" w:cs="Courier New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ourier New" w:ascii="Times New Roman" w:hAnsi="Times New Roman"/>
          <w:sz w:val="20"/>
          <w:szCs w:val="20"/>
        </w:rPr>
        <w:t>(тыс. руб.)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6"/>
        <w:gridCol w:w="844"/>
        <w:gridCol w:w="6"/>
        <w:gridCol w:w="845"/>
        <w:gridCol w:w="6"/>
        <w:gridCol w:w="1128"/>
        <w:gridCol w:w="6"/>
        <w:gridCol w:w="986"/>
        <w:gridCol w:w="6"/>
        <w:gridCol w:w="1128"/>
        <w:gridCol w:w="6"/>
      </w:tblGrid>
      <w:tr>
        <w:trPr>
          <w:trHeight w:val="476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-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на 2012 год</w:t>
            </w:r>
          </w:p>
        </w:tc>
      </w:tr>
      <w:tr>
        <w:trPr>
          <w:trHeight w:val="222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 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0,8</w:t>
            </w:r>
          </w:p>
        </w:tc>
      </w:tr>
      <w:tr>
        <w:trPr>
          <w:trHeight w:val="222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9,6</w:t>
            </w:r>
          </w:p>
        </w:tc>
      </w:tr>
      <w:tr>
        <w:trPr>
          <w:trHeight w:val="675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,8</w:t>
            </w:r>
          </w:p>
        </w:tc>
      </w:tr>
      <w:tr>
        <w:trPr>
          <w:trHeight w:val="701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81,8</w:t>
            </w:r>
          </w:p>
        </w:tc>
      </w:tr>
      <w:tr>
        <w:trPr>
          <w:trHeight w:val="277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81,8</w:t>
            </w:r>
          </w:p>
        </w:tc>
      </w:tr>
      <w:tr>
        <w:trPr>
          <w:trHeight w:val="277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81,8</w:t>
            </w:r>
          </w:p>
        </w:tc>
      </w:tr>
      <w:tr>
        <w:trPr>
          <w:trHeight w:val="515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81,8</w:t>
            </w:r>
          </w:p>
        </w:tc>
      </w:tr>
      <w:tr>
        <w:trPr>
          <w:trHeight w:val="222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81,8</w:t>
            </w:r>
          </w:p>
        </w:tc>
      </w:tr>
      <w:tr>
        <w:trPr>
          <w:trHeight w:val="222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6,3</w:t>
            </w:r>
          </w:p>
        </w:tc>
      </w:tr>
      <w:tr>
        <w:trPr>
          <w:trHeight w:val="222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56,3</w:t>
            </w:r>
          </w:p>
        </w:tc>
      </w:tr>
      <w:tr>
        <w:trPr>
          <w:trHeight w:val="222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56,3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94,6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94,1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94,1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7,1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3,9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3,5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3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3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3,5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3,5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4,2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4,2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4,2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,2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2,2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1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1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1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1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,7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7 01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7 01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,3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управление дорож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учреждениям вне рамок государственного оборонного заказ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0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 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2,5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2,5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9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44,0</w:t>
            </w:r>
          </w:p>
        </w:tc>
      </w:tr>
      <w:tr>
        <w:trPr>
          <w:trHeight w:val="2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8,0</w:t>
            </w:r>
          </w:p>
        </w:tc>
      </w:tr>
      <w:tr>
        <w:trPr>
          <w:trHeight w:val="19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</w:tr>
      <w:tr>
        <w:trPr>
          <w:trHeight w:val="45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</w:tr>
      <w:tr>
        <w:trPr>
          <w:trHeight w:val="3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</w:tr>
      <w:tr>
        <w:trPr>
          <w:trHeight w:val="3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2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,0</w:t>
            </w:r>
          </w:p>
        </w:tc>
      </w:tr>
      <w:tr>
        <w:trPr>
          <w:trHeight w:val="3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5,5</w:t>
            </w:r>
          </w:p>
        </w:tc>
      </w:tr>
      <w:tr>
        <w:trPr>
          <w:trHeight w:val="3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5,5</w:t>
            </w:r>
          </w:p>
        </w:tc>
      </w:tr>
      <w:tr>
        <w:trPr>
          <w:trHeight w:val="3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5,5</w:t>
            </w:r>
          </w:p>
        </w:tc>
      </w:tr>
      <w:tr>
        <w:trPr>
          <w:trHeight w:val="3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5,5</w:t>
            </w:r>
          </w:p>
        </w:tc>
      </w:tr>
      <w:tr>
        <w:trPr>
          <w:trHeight w:val="3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3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34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 норматив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3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ЕРХНЕГРАЙВОРО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6" w:hanging="0"/>
        <w:rPr>
          <w:b/>
          <w:b/>
        </w:rPr>
      </w:pPr>
      <w:r>
        <w:rPr>
          <w:b/>
        </w:rPr>
        <w:t>от 20.09.2012 года               №2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6" w:hanging="0"/>
        <w:rPr>
          <w:b/>
          <w:b/>
        </w:rPr>
      </w:pPr>
      <w:r>
        <w:rPr>
          <w:b/>
        </w:rPr>
        <w:t>О   отсутствии необходимости подготовки</w:t>
      </w:r>
    </w:p>
    <w:p>
      <w:pPr>
        <w:pStyle w:val="Normal"/>
        <w:spacing w:lineRule="auto" w:line="240" w:before="0" w:after="0"/>
        <w:ind w:left="1416" w:hanging="0"/>
        <w:rPr>
          <w:b/>
          <w:b/>
        </w:rPr>
      </w:pPr>
      <w:r>
        <w:rPr>
          <w:b/>
        </w:rPr>
        <w:t>в 2012 году генерального плана</w:t>
      </w:r>
    </w:p>
    <w:p>
      <w:pPr>
        <w:pStyle w:val="Normal"/>
        <w:spacing w:lineRule="auto" w:line="240" w:before="0" w:after="0"/>
        <w:ind w:left="1416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rFonts w:eastAsia="Calibri" w:cs="Calibri"/>
          <w:b/>
        </w:rPr>
        <w:t xml:space="preserve">            </w:t>
      </w:r>
      <w:r>
        <w:rPr>
          <w:b/>
        </w:rPr>
        <w:t>«Верхнеграйворонский сельсовет»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rFonts w:eastAsia="Calibri" w:cs="Calibri"/>
          <w:b/>
        </w:rPr>
        <w:t xml:space="preserve">             </w:t>
      </w:r>
      <w:r>
        <w:rPr>
          <w:b/>
        </w:rPr>
        <w:t>Касторенского района  Курской области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Calibri" w:cs="Calibri"/>
        </w:rPr>
        <w:t xml:space="preserve">                </w:t>
      </w:r>
      <w:r>
        <w:rPr/>
        <w:t xml:space="preserve">В соответствии с Федеральным законом Российской Федерации  от 06.10.2003 года №131-ФЗ «Об общих принципах организации местного самоуправления в Российской Федерации», руководствуясь п.6 ст.18 Федерального закона от 29.12.2004 года №190-ФЗ «Градостроительный кодекс Российской Федерации» учитывая, что в 2012 году не предполагается изменения существующего использования территории муниципального образования «Верхнеграйворонский сельсовет» Касторенского района Курской области и Схемой  территориального планирования Курской области  в 2012 году размещение объектов регионального значения.  Схемой  территориального планирования Касторенского района Курской области не предусмотрено в 2012 году размещение объектов местного значения муниципального района на территории муниципального образования «Верхнеграйворонский сельсовет», Собрание депутатов Верхнеграйворонского сельсовета Касторенского района Курской области  </w:t>
      </w:r>
      <w:r>
        <w:rPr>
          <w:b/>
        </w:rPr>
        <w:t>РЕШИЛО:</w:t>
      </w:r>
    </w:p>
    <w:p>
      <w:pPr>
        <w:pStyle w:val="Normal"/>
        <w:spacing w:lineRule="auto" w:line="240" w:before="0" w:after="0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Calibri" w:cs="Calibri"/>
          <w:b/>
        </w:rPr>
        <w:t xml:space="preserve">                 </w:t>
      </w:r>
      <w:r>
        <w:rPr/>
        <w:t>1. В связи с отсутствием необходимости подготовки генерального плана   муниципального образования «Верхнеграйворонский сельсовет» Касторенского района Курской области в 2012 году не разрабатывать генеральный план муниципального образования «Верхнеграйворонский сельсовет» Касторенского района Курской области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Calibri" w:cs="Calibri"/>
        </w:rPr>
        <w:t xml:space="preserve">                 </w:t>
      </w:r>
      <w:r>
        <w:rPr/>
        <w:t>2.Решение вступает в силу со дня его официального опубликования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Calibri" w:cs="Calibri"/>
        </w:rPr>
        <w:t xml:space="preserve"> </w:t>
      </w:r>
      <w:r>
        <w:rPr/>
        <w:t>Глава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>Верхнеграйворонского сельсовета:_______________Н.П.Залузский</w:t>
      </w:r>
    </w:p>
    <w:p>
      <w:pPr>
        <w:pStyle w:val="Normal"/>
        <w:spacing w:lineRule="auto" w:line="240" w:before="0" w:after="0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left" w:pos="38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ХНЕГРАЙВОРОНСКИЙ СЕЛЬСОВЕТ</w:t>
      </w:r>
    </w:p>
    <w:p>
      <w:pPr>
        <w:pStyle w:val="Heading"/>
        <w:tabs>
          <w:tab w:val="clear" w:pos="708"/>
          <w:tab w:val="left" w:pos="38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  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6.08.2012 г.      №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я Собрания депутатов Верхнеграйворо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асторенского района от 13.12.2011 года №3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Верхнеграйворонского сельсовета Касторенского района Курской области на 2012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</w:r>
      <w:r>
        <w:rPr>
          <w:rFonts w:cs="Arial" w:ascii="Arial" w:hAnsi="Arial"/>
        </w:rPr>
        <w:t xml:space="preserve">  В соответствии со ст. 41 Устава муниципального образования «Верхнеграйворонский сельсовет»   Собрание  депутатов   </w:t>
      </w:r>
      <w:r>
        <w:rPr>
          <w:rFonts w:cs="Arial" w:ascii="Arial" w:hAnsi="Arial"/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Внести в решение Собрания депутатов «О бюджете Верхнеграйворонского сельсовета Касторенского района Курской области на 2012 год» от 13.12.2011 г. № 31 следующие изменения и дополнения</w:t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           1.Утвердить объем доходов бюджета администрации на 2012 год в сумме 2160,8 тыс. руб. согласно приложению № 4 к настоящему решению.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вердить объем расходов бюджета администрации на 2012 год в сумме 2160,8 тыс. руб. согласно приложению № 5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становить источники внутреннего финансирования дефицита бюджета местного бюджета на 2012 год согласно приложению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</w:t>
      </w: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ерхнеграйворонского сельсовета: ________________ Н.П.Залуз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ерхнеграйворонского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06» августа  2012 года  № 2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31 от 13.12.2011г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бюджете  Верхнеграйворонского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Касторе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2 год»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 внутреннего финансирова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дефицита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грайворонского сельсовета на 2012 год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</w:rPr>
      </w:pPr>
      <w:r>
        <w:rPr>
          <w:rFonts w:eastAsia="Calibri" w:cs="Courier New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Courier New" w:ascii="Times New Roman" w:hAnsi="Times New Roman"/>
        </w:rPr>
        <w:t>тыс.руб.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913"/>
        <w:gridCol w:w="1353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 средств на счетах по учету средств бюдж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2160,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2160,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2160,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2160,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160,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160,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114,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160,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ерхнеграйворонского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06» августа  2012 года  № 2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31 от 13.12.2011г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бюджете  Верхнеграйворонского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Касторе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2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  бюджета  Верхнеграйворонского сельсовета на 2011 год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Courier New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right"/>
        <w:rPr/>
      </w:pPr>
      <w:r>
        <w:rPr/>
        <w:t>тыс. рублей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08"/>
        <w:gridCol w:w="1418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1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1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8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8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9,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29,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1,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,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1003 10 0000 151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,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,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15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на осуществление первичного воинского учета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03999 00 0000 151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субв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вен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60,8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ерхнеграйворонского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06» августа  2012 года  № 2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31 от 13.12.2011г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бюджете  Верхнеграйворонского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Касторе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2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b/>
          <w:b/>
        </w:rPr>
      </w:pPr>
      <w:r>
        <w:rPr>
          <w:rFonts w:cs="Courier New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 объемов бюджетных ассигнований по главным распорядителям средств бюджета администрации   Верхнеграйворонского сельсов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709"/>
        <w:gridCol w:w="710"/>
        <w:gridCol w:w="1135"/>
        <w:gridCol w:w="993"/>
        <w:gridCol w:w="1135"/>
      </w:tblGrid>
      <w:tr>
        <w:trPr>
          <w:trHeight w:val="47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именование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драз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Целев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Бюджет на 2012 год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60,8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19,6</w:t>
            </w:r>
          </w:p>
        </w:tc>
      </w:tr>
      <w:tr>
        <w:trPr>
          <w:trHeight w:val="6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83,0</w:t>
            </w:r>
          </w:p>
        </w:tc>
      </w:tr>
      <w:tr>
        <w:trPr>
          <w:trHeight w:val="70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83,0</w:t>
            </w:r>
          </w:p>
        </w:tc>
      </w:tr>
      <w:tr>
        <w:trPr>
          <w:trHeight w:val="27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83,0</w:t>
            </w:r>
          </w:p>
        </w:tc>
      </w:tr>
      <w:tr>
        <w:trPr>
          <w:trHeight w:val="27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83,0</w:t>
            </w:r>
          </w:p>
        </w:tc>
      </w:tr>
      <w:tr>
        <w:trPr>
          <w:trHeight w:val="51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8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8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55,1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уководство и управление в сфере установленных функций органов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44,5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44,5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94,2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93,7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93,7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,5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46,3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46,3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3,7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,5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,5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95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95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95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95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1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1 02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1 02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1 02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1 02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1 02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0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8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0 00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0 00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0 00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ведение выборов г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0 00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0 00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0 00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63,5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0,0</w:t>
            </w:r>
          </w:p>
        </w:tc>
      </w:tr>
      <w:tr>
        <w:trPr>
          <w:trHeight w:val="53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Учреждения по обеспечению хозяйственного обслужи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3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33,5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33,5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58,5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асходы на выплату персоналу казен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58,5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Фонд оплаты труда и страховые взнос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58,5</w:t>
            </w:r>
          </w:p>
        </w:tc>
      </w:tr>
      <w:tr>
        <w:trPr>
          <w:trHeight w:val="22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ые закупки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4,2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1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,2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9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9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9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9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9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Мероприятия по предупреждению 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8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8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8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8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8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. 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7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7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ые закупки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7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7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6,7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17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6,7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17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6,7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,3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15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4,3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Содержание и управлени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15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4,3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15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4,3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15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4,3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ые закупки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15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4,3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15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4,3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Бюджетные инвестиции в объекты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2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2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Бюджетные инвестиции в объекты муниципальной собственности муниципальным учреждения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2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Бюджетные инвестиции в объекты муниципальной собственности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2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2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2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2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2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5,0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0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Уличное 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,5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,5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0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,5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0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,5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7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4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4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98,0</w:t>
            </w:r>
          </w:p>
        </w:tc>
      </w:tr>
      <w:tr>
        <w:trPr>
          <w:trHeight w:val="19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5,5</w:t>
            </w:r>
          </w:p>
        </w:tc>
      </w:tr>
      <w:tr>
        <w:trPr>
          <w:trHeight w:val="45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5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5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4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5,0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5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5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5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5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9,0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91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91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91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91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91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5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2,0</w:t>
            </w:r>
          </w:p>
        </w:tc>
      </w:tr>
      <w:tr>
        <w:trPr>
          <w:trHeight w:val="34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9,0</w:t>
            </w:r>
          </w:p>
        </w:tc>
      </w:tr>
      <w:tr>
        <w:trPr>
          <w:trHeight w:val="21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убличные  норматив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9,0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9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ГРАЙВОРОНСКИЙ СЕЛЬСОВЕ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80" w:hanging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23.07.2012г № 25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б        оплате       труда       работников МКУ</w:t>
      </w:r>
    </w:p>
    <w:p>
      <w:pPr>
        <w:pStyle w:val="Style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Обеспечение деятельности Администрации</w:t>
      </w:r>
    </w:p>
    <w:p>
      <w:pPr>
        <w:pStyle w:val="Style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рхнеграйворонского                    сельсовета </w:t>
      </w:r>
    </w:p>
    <w:p>
      <w:pPr>
        <w:pStyle w:val="Style9"/>
        <w:spacing w:before="0" w:after="0"/>
        <w:rPr>
          <w:b/>
          <w:b/>
        </w:rPr>
      </w:pPr>
      <w:r>
        <w:rPr>
          <w:b/>
        </w:rPr>
        <w:t>Касторенского      района   Курской области»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</w:t>
      </w:r>
      <w:r>
        <w:rPr/>
        <w:t xml:space="preserve">В соответствии с решением Собрания депутатов Верхнеграйворонского сельсовета Касторенского района Курской области от 19.06.2012г. №18 «О создании муниципального казенного учреждения «Обеспечение деятельности Администрации Верхнеграйворонского сельсовета Касторенского района Курской области» Собрание депутатов Верхнеграйворонского сельсовета Касторенского района Курской области </w:t>
      </w:r>
      <w:r>
        <w:rPr>
          <w:b/>
        </w:rPr>
        <w:t>РЕШИЛО</w:t>
      </w:r>
      <w:r>
        <w:rPr/>
        <w:t>:</w:t>
      </w:r>
    </w:p>
    <w:p>
      <w:pPr>
        <w:pStyle w:val="Style9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9"/>
        <w:spacing w:before="0" w:after="0"/>
        <w:ind w:firstLine="1068"/>
        <w:jc w:val="both"/>
        <w:rPr/>
      </w:pPr>
      <w:r>
        <w:rPr/>
        <w:t xml:space="preserve">1.Утвердить </w:t>
      </w:r>
      <w:r>
        <w:rPr>
          <w:rFonts w:cs="TimesNewRomanPSMT;Times New Roman" w:ascii="TimesNewRomanPSMT;Times New Roman" w:hAnsi="TimesNewRomanPSMT;Times New Roman"/>
        </w:rPr>
        <w:t>П</w:t>
      </w:r>
      <w:r>
        <w:rPr/>
        <w:t>оложение по оплате труда работников муниципального учреждения «Обеспечение деятельности Администрации Верхнеграйворонского сельсовета Касторенского      района Курской области (</w:t>
      </w:r>
      <w:r>
        <w:rPr>
          <w:bCs/>
          <w:color w:val="000000"/>
        </w:rPr>
        <w:t>МКУ «ОДА Верхнеграйворонского сельсовета») (Приложение №1).</w:t>
      </w:r>
    </w:p>
    <w:p>
      <w:pPr>
        <w:pStyle w:val="Style9"/>
        <w:spacing w:before="0" w:after="0"/>
        <w:ind w:left="36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9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2. </w:t>
      </w:r>
      <w:r>
        <w:rPr/>
        <w:t xml:space="preserve">Утвердить перечень должностей работников, относимых к основному персоналу,  для расчета размера средней заработной платы и определения размера должностного оклада руководителей  </w:t>
      </w:r>
      <w:r>
        <w:rPr>
          <w:bCs/>
          <w:color w:val="000000"/>
        </w:rPr>
        <w:t>МКУ «ОДА Верхнеграйворонского сельсовета» (Приложение №2).</w:t>
      </w:r>
    </w:p>
    <w:p>
      <w:pPr>
        <w:pStyle w:val="Style9"/>
        <w:spacing w:before="0" w:after="0"/>
        <w:ind w:left="36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firstLine="1068"/>
        <w:jc w:val="both"/>
        <w:rPr/>
      </w:pPr>
      <w:r>
        <w:rPr/>
        <w:t>3. Решение вступает в силу со дня его принятия и распространяется на правоотношения, возникшие с 09.07.2012 год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Глава Верхнеграйворонского сельсовета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асторенского района Курской области                                        Н.П.Залузский</w:t>
        <w:tab/>
      </w:r>
    </w:p>
    <w:p>
      <w:pPr>
        <w:pStyle w:val="Normal"/>
        <w:spacing w:lineRule="auto" w:line="240" w:before="0" w:after="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5670" w:firstLine="69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40" w:before="0" w:after="0"/>
        <w:ind w:left="5670" w:firstLine="69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5670" w:firstLine="69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5670" w:firstLine="69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5670" w:firstLine="690"/>
        <w:jc w:val="both"/>
        <w:rPr>
          <w:bCs/>
        </w:rPr>
      </w:pPr>
      <w:r>
        <w:rPr>
          <w:bCs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к  решению Собрания депутатов Верхнеграйворонского сельсовета Касторенского района                  Курской области                                                                                                              от 23.07.2012 г. № 25</w:t>
      </w:r>
    </w:p>
    <w:p>
      <w:pPr>
        <w:pStyle w:val="Normal"/>
        <w:spacing w:lineRule="auto" w:line="240" w:before="0" w:after="0"/>
        <w:ind w:left="5670" w:hanging="0"/>
        <w:rPr/>
      </w:pPr>
      <w:r>
        <w:rPr/>
      </w:r>
    </w:p>
    <w:p>
      <w:pPr>
        <w:pStyle w:val="Normal"/>
        <w:spacing w:lineRule="auto" w:line="240" w:before="0" w:after="0"/>
        <w:ind w:left="720" w:right="71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9"/>
        <w:spacing w:before="0" w:after="0"/>
        <w:jc w:val="center"/>
        <w:rPr/>
      </w:pPr>
      <w:r>
        <w:rPr>
          <w:b/>
        </w:rPr>
        <w:t xml:space="preserve">по оплате труда работников </w:t>
      </w:r>
      <w:r>
        <w:rPr>
          <w:b/>
          <w:bCs/>
          <w:color w:val="000000"/>
        </w:rPr>
        <w:t xml:space="preserve">муниципального казенного учреждения  </w:t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>«Обеспечение деятельности Администрации Верхнеграйворонского сельсовета Касторенского района Курской области»</w:t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Настоящее Положение по оплате труда работников муниципального учреждения «Обеспечения деятельности Администрации Верхнеграйворонского сельсовета Касторенского района Курской области» (далее - Положение) разработано на основе Положения о системе оплаты труда работников муниципальных учреждений, оплата труда которых осуществляется на основе Единой тарифной сетки по оплате труда работников муниципальных учрежд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Положение включает в себя рекомендуемые минимальные размеры окладов (должностных окладов), ставок заработной платы (далее –  минимальные оклады) по профессиональным квалификационным группам (далее - ПКГ), размеры повышающих коэффициентов к окладам; условия и размеры выплат компенсационного и стимулирующего характера, а также критерии их установления, условия оплаты труда руководителей учреждений, включая размеры окладов, размеры и условия осуществления выплат компенсационного и стимулирующего характе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/>
        <w:t>Условия оплаты труда, включая размер оклада (должностного оклада), ставки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/>
        <w:t>Положение определяет порядок формирования фонда оплаты труда работников учреждения за счет средств бюджета муниципального образования и иных источников, не запрещенных законодательством Российской Федерации, установления размеров окладов (должностных окладов), ставок заработной платы по профессиональным квалификационным группам (далее - ПКГ), повышающие коэффициенты, а также выплат компенсационного и стимулирующего характе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/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й заработной платы, установленной на территории Ку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/>
        <w:t>Система оплаты труда в учреждении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законами и иными нормативными правовыми актами Курской области, иными нормативными правовыми актами муниципального образования «Верхнеграйворонский сельсовет» Касторенского  района Курской области, содержащими нормы трудового права,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 Порядок и условия оплаты труд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/>
        <w:t>Основные условия оплаты труд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Система оплаты труда работников учреждения включает в себя размеры окладов (должностных окладов), ставок заработной платы, повышающие коэффициенты, выплаты компенсационного и стимулирующего характе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Фонд оплаты труда работников учреждения формируется на календарный год, исходя из объема лимитов бюджетных обязательств бюджета муниципального образования «Верхнеграйворонский сельсовет» Касторенского района Курской област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Учреждение в пределах, имеющихся у него средств на оплату труда работников самостоятельно определяет размеры окладов (должностных окладов), ставок заработной платы, а также размеры доплат, надбавок, премий и других мер материального стимулирования без ограничения их максимальными размерам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 xml:space="preserve">Размеры окладов (должностных окладов), ставок заработной платы устанавливаются руководителем учреждения по квалификационным уровням профессионально-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Руководитель учреждения на основе расчетов и в пределах средств, предусмотренных на оплату труда работников, самостоятельно устанавливает размеры повышающих коэффициентов к минимальным окладам (ставкам) по ПКГ для соответствующих квалификационных уровне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Размеры повышающих коэффициентов к минимальным окладам (ставкам) по соответствующим ПКГ рассчитываются на основе проведения дифференциации типовых должностей, включаемых в штатное расписание учреждений по квалификационным уровням ПКГ. Указанные должности должны соответствовать уставным целям учреждений и содержаться в соответствии с разделами единых тарифно-квалификационных справочников работ и профессий рабочих и единого квалификационного справочника должностей руководителей, специалистов и служащи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 или специа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/>
        <w:t>Порядок и условия оплаты труда работников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Рекомендуемые минимальные размеры окладов (ставок) работников, устанавливаемые на основе отнесения занимаемых ими должностей к ПКГ в соответствии с приказами Минздравсоцразвития России от 29 мая 2008 г. №247н «Об утверждении профессиональных квалификационных групп общеотраслевых должностей руководителей, специалистов и служащих», от 29 мая 2008 г. №248н «Об утверждении профессиональных квалификационных групп общеотраслевых профессий рабочих», указаны в Приложении к настоящему Положению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К рекомендуемым минимальным окладам (ставкам) по соответствующим ПКГ на определенный период времени в течение соответствующего календарного года с учетом обеспечения финансовыми средствами могут быть установлены персональные повышающие коэффициент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 xml:space="preserve">Размер выплат по повышающему коэффициенту к окладу определяется путем умножения размера оклада работника на повышающий коэффициен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рименение повышающих коэффициентов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опыта, стажа работы и других факто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С учетом условий труда работникам устанавливаются выплаты компенсационного характера, предусмотренные разделом III настоящего Полож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Работникам устанавливаются стимулирующие выплаты, предусмотренные разделом IV настоящего Полож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плата труда по совместительству производится исходя из оклада (должностного оклада), ставки, выплат компенсационного и стимулирующего характера, предусмотренных законодательными и нормативными актами Российской Федерации, а также настоящим Положением,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плата труда работников, занятых на условиях неполного рабочего времени, производится пропорционально отработанному времени или в зависимости от выполненного им объема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/>
        <w:t>Особенности порядка и условий оплаты труда работников по профессиональной квалификационной группе общеотраслевых должностей руководителей, специалистов и служащи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Рекомендуемые минимальные размеры окладов работников, занимающих должности руководителей, специалистов и служащих, устанавливаются на основе отнесения занимаемых ими должностей к ПКГ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Рекомендуемый размер персонального повышающего коэффициента - до 5,0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К рекомендуемому минимальному окладу по соответствующим ПКГ работникам  могут устанавливаться указанные в пункте 2.2.2 настоящего Положения повышающие коэффициенты, выплаты компенсационного и стимулирующего характера (разделы III и IV настоящего Полож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/>
        <w:t>Особенности порядка и условий оплаты труда работников, осуществляющих профессиональную деятельность по профессиям рабочи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Рекомендуемые минимальные размеры окладов работников, занимающих должности по профессиям рабочих, устанавливаются на основе отнесения занимаемых ими должностей к ПКГ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 xml:space="preserve">Рекомендуемый размер персонального повышающего коэффициента - до 3,0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К рекомендуемому минимальному окладу по соответствующим ПКГ работникам  могут устанавливаться указанные в пункте 2.2.2 настоящего Положения повышающие коэффициенты, выплаты компенсационного и стимулирующего характера (разделы III и IV настоящего Полож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/>
        <w:t>Условия оплаты труда руководителя учреждения и главного бухгалте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Заработная плата руководителя учреждения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Должностной оклад руководителя учреждения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 трех размеров указанной средней заработной плат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Должностной оклад главного бухгалтера учреждения устанавливается на 10-30 процентов ниже должностного оклада руководителя учрежд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Перечень должностей и профессий работников учреждения, которые относятся к основному персоналу по виду экономической деятельности «Операции с недвижимым имуществом, аренда и предоставление услуг», утверждаются решением Собрания депутатов Верхнеграйворонского сельсовета Касторенского района Курской област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Выплаты компенсационного и стимулирующего характера устанавливаются для  руководителя учреждения в процентах к должностным окладам или в абсолютных размерах, если иное не установлено нормативными правовыми актам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Руководителю учреждения выплаты стимулирующего и компенсационного характера устанавливаются распоряжением главы администрации Верхнеграйворонского сельсовета Касторенского   района Курской области. Главному бухгалтеру  выплаты стимулирующего и компенсационного характера устанавливаются руководителем учрежд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Премирование руководителя осуществляется с учетом результатов деятельности учреждения в соответствии с целевыми показателями эффективности работы учреждения на основании распоряжения главы администрации Верхнеграйворонского сельсовета Касторенского района Курской област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00"/>
        <w:jc w:val="both"/>
        <w:rPr/>
      </w:pPr>
      <w:r>
        <w:rPr/>
        <w:t>Выплаты стимулирующего характера руководителю осуществляются за счет бюджетных ассигнований, предусмотренных на эти цели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 Компенсационные выплаты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/>
        <w:t>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Работникам могут быть осуществлены следующие выплаты компенсационного характера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100" w:firstLine="300"/>
        <w:jc w:val="both"/>
        <w:rPr/>
      </w:pPr>
      <w:r>
        <w:rPr/>
        <w:t>Выплаты работникам, занятым на тяжелых работах, работах с вредными и (или) опасными и иными особыми условиями труда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00" w:leader="none"/>
        </w:tabs>
        <w:spacing w:lineRule="auto" w:line="240" w:before="0" w:after="0"/>
        <w:ind w:left="0" w:firstLine="360"/>
        <w:jc w:val="both"/>
        <w:rPr/>
      </w:pPr>
      <w:r>
        <w:rPr/>
        <w:t>Выплаты за работу в условиях, отклоняющихся от нормаль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выполнение работ различной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совмещение профессий (должнос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сверхурочн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работа в ночно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расширение зон обслу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работа в выходные и нерабочие праздничные дн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rPr/>
      </w:pPr>
      <w:r>
        <w:rPr/>
        <w:t>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Размеры и условия осуществления выплат компенсационного характера конкретизируются в трудовых договорах работников. 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Calibri"/>
        </w:rPr>
        <w:t xml:space="preserve">  </w:t>
      </w:r>
      <w:r>
        <w:rPr/>
        <w:t>Выплаты компенсационного характера устанавливаются к окладам (должностным окладам), ставкам заработной платы работников по соответствующим квалификационным уровням ПКГ в процентах к окладам (должностным окладам), ставк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0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Выплаты компенсационного характера, установленные в процентном отношении, применяются к окладу (ставке) по соответствующим  квалификационным уровням ПКГ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Выплата работникам, занятым на тяжелых работах, работах с вредными и/или опасными и иными особыми условиями труда устанавливается в порядке, определенном законодательством Российской Федерации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снимает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/>
        <w:t>Процентная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Calibri"/>
        </w:rPr>
        <w:t xml:space="preserve">  </w:t>
      </w:r>
      <w:r>
        <w:rPr/>
        <w:t>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ым договором с учетом содержания и (или) объемом дополнительной работ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Доплата за работу в ночное время производится работникам за каждый час работы в ночное время. Ночным считается время с 22 часов до 6 час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Размер доплаты составляет не менее 40 процентов части оклада (должностного оклада) за час работы работни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Calibri"/>
          <w:b/>
        </w:rPr>
        <w:t xml:space="preserve"> </w:t>
      </w:r>
      <w:r>
        <w:rPr/>
        <w:t xml:space="preserve">Д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Размер доплаты составляет: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не менее 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/>
        <w:t>Повышенная оплата сверхурочной работы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/>
        <w:t>Руководители учреждений проводят аттестацию рабочих мест по условиям труда в порядке, установленном трудовым законодательством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/>
        <w:t>Работникам, которым с их согласия вводится день с разделением смены на части (с перерывом в работе свыше 2-х часов), за отработанное время в эти дни производится доплата из расчета оклада (должностного оклада) по занимаемой должности. Время внутрисменного перерыва в рабочее время не включае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 Стимулирующие выплаты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/>
        <w:t>В целях поощрения работников учреждения за выполненную работу  в учреждении могут устанавливаться следующие виды выплат  стимулирующего характе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/>
        <w:t>выплаты за интенсивность и высокие результаты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/>
        <w:t>выплаты за качество выполняем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выплаты за стаж непрерывной работы, выслугу ле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/>
        <w:t>премиальные выплаты по итогам работ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/>
        <w:t>Выплаты стимулирующего характера за выслугу лет устанавливаются работникам в зависимости от стажа работы, устанавливаемого в соответствии с положением об установлении стажа для определения стимулирующих надбавок, утверждаемого приказом по учреждению по согласованию с  советом трудового коллектива или профсоюзной организацией.  Рекомендуемые размеры повышающего коэффициента к окладу за выслугу ле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работы от 1 до 5 лет - 10 проц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работы от 5 до 10 лет - 15 проц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работы от 10 до 15 лет - 20 проц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работы свыше 15 лет - 30 процент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/>
        <w:t>В</w:t>
      </w:r>
      <w:r>
        <w:rPr>
          <w:rFonts w:cs="TimesNewRomanPSMT;Times New Roman" w:ascii="TimesNewRomanPSMT;Times New Roman" w:hAnsi="TimesNewRomanPSMT;Times New Roman"/>
          <w:bCs/>
        </w:rPr>
        <w:t xml:space="preserve">иды выплат </w:t>
      </w:r>
      <w:r>
        <w:rPr/>
        <w:t>стимулирующего характера</w:t>
      </w:r>
      <w:r>
        <w:rPr>
          <w:rFonts w:cs="TimesNewRomanPSMT;Times New Roman" w:ascii="TimesNewRomanPSMT;Times New Roman" w:hAnsi="TimesNewRomanPSMT;Times New Roman"/>
          <w:bCs/>
        </w:rPr>
        <w:t xml:space="preserve"> должны отвечать уставным задачам учреждения, планам и заданиям, количественным и качественным показателям устанавливаемых Администрацией Верхнеграйворонского сельсовета </w:t>
      </w:r>
      <w:r>
        <w:rPr>
          <w:rFonts w:cs="TimesNewRomanPSMT;Times New Roman"/>
          <w:bCs/>
        </w:rPr>
        <w:t>Касторенского</w:t>
      </w:r>
      <w:r>
        <w:rPr>
          <w:rFonts w:cs="TimesNewRomanPSMT;Times New Roman" w:ascii="TimesNewRomanPSMT;Times New Roman" w:hAnsi="TimesNewRomanPSMT;Times New Roman"/>
          <w:bCs/>
        </w:rPr>
        <w:t xml:space="preserve"> района Курской области. Также необходимо учитывать следующие показатели оценки эффективности работы учреж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обеспечение безаварийной, безотказной и бесперебойной работы технических средств и оборудования, установленных правил техники безопасности и противопожарной профил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содержание в надлежащем состоянии зданий и объектов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ысокая исполнительская дисциплина и компетентность в принятии управленческих ре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ыполнение срочных и ответственны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целевое и эффективное использование средств бюдж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представление необходимой учетно-финансовой документ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, а также средств, полученных от оказания платных услуг и направленных учреждением на оплату труда работник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Конкретный размер выплаты стимулирующего характера по итогам работы за месяц может определяться как в процентах к окладу (ставке) по соответствующим квалификационным уровням ПКГ работника, так и в абсолютном размере. Максимальный размер выплаты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тимулирующего характера по итогам работы не ограниче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Премия по итогам работы за период (за месяц, квартал, полугодие, год) - выплачивается с целью поощрения работников за общие результаты труда по итогам работ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При премировании учитывается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720" w:hanging="294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720" w:hanging="294"/>
        <w:jc w:val="both"/>
        <w:rPr/>
      </w:pPr>
      <w:r>
        <w:rPr/>
        <w:t>проведение 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720" w:hanging="294"/>
        <w:jc w:val="both"/>
        <w:rPr/>
      </w:pPr>
      <w:r>
        <w:rPr/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720" w:hanging="294"/>
        <w:jc w:val="both"/>
        <w:rPr/>
      </w:pPr>
      <w:r>
        <w:rPr/>
        <w:t>качественная подготовка и своевременная сдача отчетности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720" w:hanging="294"/>
        <w:jc w:val="both"/>
        <w:rPr/>
      </w:pPr>
      <w:r>
        <w:rPr/>
        <w:t>оперативность и качественный результат труда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720" w:hanging="294"/>
        <w:jc w:val="both"/>
        <w:rPr/>
      </w:pPr>
      <w:r>
        <w:rPr/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720" w:hanging="294"/>
        <w:jc w:val="both"/>
        <w:rPr/>
      </w:pPr>
      <w:r>
        <w:rPr/>
        <w:t>участие в течение месяца в выполнении важных работ и т. д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rPr/>
      </w:pPr>
      <w:r>
        <w:rPr/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ставке работника, так и в абсолютном размере. Максимальным размером премия по итогам работы не ограничен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rPr/>
      </w:pPr>
      <w:r>
        <w:rPr/>
        <w:t>По решению руководителя учреждения работники, совершившие в течение месяца нарушение общественного порядка как внутри учреждения, так и вне его, грубо нарушившие трудовую или производственную дисциплину, систематически не выполнявшие порученные им задания, допустившие производственные упущения в работе, могут быть депремированы полностью или частично. Все замечания, упущения и претензии к работникам должны иметь письменное подтверждение в виде приказа, распоряжения, служебной записки или иного документа. Решение руководителя учреждения о депремировании работника или уменьшении размера премии оформляется в виде приказа с указанием конкретных причин, с которым работник должен быть своевременно ознакомлен под роспись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rPr/>
      </w:pPr>
      <w:r>
        <w:rPr/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rPr/>
      </w:pPr>
      <w:r>
        <w:rPr/>
        <w:t>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 Другие вопросы оплаты труда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/>
        <w:t>Штатное расписание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rPr/>
      </w:pPr>
      <w:r>
        <w:rPr/>
        <w:t>Штатное расписание учреждения включает в себя все должности служащих (профессии рабочих) данного учреждения и ежегодно утверждается руководителем по согласованию с учредителе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rPr/>
      </w:pPr>
      <w:r>
        <w:rPr/>
        <w:t>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 в соответствии с уставом учреждения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VI. Заключительные положения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/>
        <w:t xml:space="preserve">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Трудовым кодексом Российской Федерации и иными федеральными законам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В случае задержки выплаты заработной платы на срок более 15 дней работник в соответствии со статьей 142 Трудового кодекса РФ имеет право, известив руководителя в письменной форме, приостановить работу на весь период до выплаты, задержанной сумм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/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/>
        <w:t>В пределах средств, выделенных учреждению на оплату труда работников, может выплачиваться материальная помощь в размере до трех ставок заработной платы (должностных окладов), установленных на день ее выплаты по занимаемой должности, рабочей профессии в следующих случа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/>
        <w:t>за высокие показатели в работе и в связи с юбилейными датами работника (50, 55 и 60 лет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/>
        <w:t>в связи с длительной болезнью или несчастьем, постигшим самого работника или его близких родственников (родителей, супругов, дете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/>
        <w:t>к очередному отпуску;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/>
        <w:t xml:space="preserve">Решение об оказании материальной помощи и ее конкретных размерах принимает руководитель учреждения на основании письменного заявления работник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/>
        <w:t>В соответствии с настоящим Положением муниципальное казенное учреждение «Обеспечение деятельности Администрации Верхнеграйворонского сельсовета Касторенского района Курской области» разрабатывает локальный нормативный акт по оплате труда в порядке, установленном трудовым законодательством.</w:t>
      </w:r>
    </w:p>
    <w:p>
      <w:pPr>
        <w:pStyle w:val="Normal"/>
        <w:spacing w:lineRule="auto" w:line="240" w:before="0" w:after="0"/>
        <w:ind w:left="6804" w:firstLine="840"/>
        <w:jc w:val="both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/>
        <w:t xml:space="preserve">к Положению об оплате труда работников МКУ «ОДА Верхнеграйворонского сельсовета» 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/>
        <w:t>от 23.07.2012г. №25</w:t>
      </w:r>
    </w:p>
    <w:p>
      <w:pPr>
        <w:pStyle w:val="Normal"/>
        <w:spacing w:lineRule="auto" w:line="240" w:before="0" w:after="0"/>
        <w:ind w:left="8280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1.Профессиональные квалификационные группы общеотраслевых должностей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руководителей, специалистов и служащих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 xml:space="preserve">Профессиональная квалификационная группа "Общеотраслевые должности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служащих третьего уровня"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476"/>
        <w:gridCol w:w="178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ухгалтер; бухгалтер-ревизор; инженер-программист; специалист по кадрам; юрисконсульт; специалист по защите информации; документовед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37</w:t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02</w:t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7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  <w:t>2.Профессиональные квалификационные групп общеотраслевых профессий рабочих</w:t>
      </w:r>
    </w:p>
    <w:p>
      <w:pPr>
        <w:pStyle w:val="Normal"/>
        <w:spacing w:lineRule="auto" w:line="240" w:before="0" w:after="0"/>
        <w:jc w:val="center"/>
        <w:rPr/>
      </w:pPr>
      <w:r>
        <w:rPr/>
        <w:t>Профессиональная квалификационная группа "Общеотраслевые профессии рабочих первого уровня"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274"/>
        <w:gridCol w:w="1922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офессии рабочих, отнесенные к квалификационным уровн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дворник; садовник; уборщик служебных помещений; уборщик территорий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фессиональная квалификационная группа "Общеотраслевые профессии рабочих второго уровня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767"/>
        <w:gridCol w:w="165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офессии рабочих, отнесенные к квалификационным уровн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оператор электронно-вычислительных маши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34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69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954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(9-10 разряды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3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70" w:firstLine="690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/>
        <w:t>к  решению Собрания депутатов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/>
        <w:t xml:space="preserve">Алексеевского сельсовета Касторенского района   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/>
        <w:t>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/>
        <w:t>от 23.07.2012г. № 25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9"/>
        <w:spacing w:before="0" w:after="0"/>
        <w:ind w:firstLine="708"/>
        <w:jc w:val="center"/>
        <w:rPr/>
      </w:pPr>
      <w:r>
        <w:rPr>
          <w:b/>
        </w:rPr>
        <w:t xml:space="preserve">должностей работников, относимых к основному персоналу, для расчета размера средней заработной платы и определения размера должностного оклада руководителей  </w:t>
      </w:r>
      <w:r>
        <w:rPr>
          <w:b/>
          <w:bCs/>
          <w:color w:val="000000"/>
        </w:rPr>
        <w:t xml:space="preserve">МКУ «ОДА Верхнеграйворонский сельсовета»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Уборщик служебных помещен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ГРАЙВОРО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9.06.2012 года    №20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с.Верхняя Грайворон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    направлении    денежных     средст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на газификацию здания администрации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Верхнеграйворонского            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решения Собрания депутатов №16 от 30 июля 2008 года «О введении платы за технологическое подключение потребителей к уличным газораспределительным сетям Верхнеграйворонского сельсовета Касторенского района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брание депутатов Верхнеграйворонского сельсовета </w:t>
      </w:r>
      <w:r>
        <w:rPr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.Собранные деньги за технологическое подключение потребителей  Сысоевой З.Д. и Белых Н.А. к уличным газораспределительным сетям Верхнеграйворонского сельсовета в сумме 30000 рублей направить на газификацию здания администрации Верхнеграйворонского сельсове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.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Верхнеграйворонского сельсовета:_____________Н.П.Залузский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ГРАЙВОРО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9.06.2012 года    №19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с.Верхняя Грайворонк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б утверждении   Правил благоустройств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«Верхнеграйворонский                сельсовет»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Касторенского района     Курской  области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 xml:space="preserve">В соответствии с  </w:t>
      </w:r>
      <w:r>
        <w:rPr>
          <w:rFonts w:cs="Arial"/>
          <w:sz w:val="24"/>
          <w:szCs w:val="24"/>
        </w:rPr>
        <w:t xml:space="preserve">Приказом Министерства регионального развития Российской Федерации от 27.12.2011г. №613 «Об утверждении Методических рекомендаций по разработке норм и правил по благоустройству территорий муниципальных образований», Федеральным законом от 6 октября 2003 года № 131-ФЗ «Об общих принципах организации местного самоуправления в Российской Федерации», Постановлением Госстроя РФ от 27 сентября 2003 года № 170 «Об утверждении Правил и норм технической эксплуатации жилищного фонда», Собрание депутатов Верхнеграйворонского сельсовета </w:t>
      </w:r>
      <w:r>
        <w:rPr>
          <w:rFonts w:cs="Arial"/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Утвердить Правила благоустройства территории муниципального образования «Верхнеграйворонский сельсовет» Касторенского района Курской области (правила прилагаются).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Собрания депутатов Верхнеграйворонского сельсовета  Касторенского района «Об утверждении Правил благоустройства  территории муниципального образования «Верхнеграйворонский сельсовет» Касторенского района Курской области» на трех информационных стендах, расположенных:</w:t>
      </w:r>
    </w:p>
    <w:p>
      <w:pPr>
        <w:pStyle w:val="ListParagraph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1-й –  здание Администрации Верхнеграйворонского сельсовета Касторенского района;</w:t>
      </w:r>
    </w:p>
    <w:p>
      <w:pPr>
        <w:pStyle w:val="ListParagraph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2-й –  в здании   магазина ПО «Касторенское»  село Верхняя Грайворонка;</w:t>
      </w:r>
    </w:p>
    <w:p>
      <w:pPr>
        <w:pStyle w:val="ListParagraph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3-й – в здании   Верхнеграйворонского ФАП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3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Верхнеграйворонского сельсовета:_____________Н.П.Залузский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ХНЕГРАЙВОРО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июня 2012 года №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бюджет Верхнеграйворонского сельсовета Касторенского района Курской области на 2012 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 xml:space="preserve">  В соответствии со ст. 41 Устава муниципального образования «Верхнеграйворонский сельсовет»   Собрание  депутатов   </w:t>
      </w:r>
      <w:r>
        <w:rPr>
          <w:rFonts w:cs="Arial" w:ascii="Arial" w:hAnsi="Arial"/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Внести в решение Собрания депутатов «О бюджете Верхнеграйворонского сельсовета Касторенского района Курской области на 2012 год» от 13.12.2011 г. № 31 следующие изменения и дополнения</w:t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           1.Утвердить объем доходов бюджета администрации на 2012 год в сумме 2114,8 тыс. руб. согласно приложению № 4 к настоящему решению.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2. Утвердить объем расходов бюджета администрации на 2012 год в сумме 2114,8 тыс. руб. согласно приложению № 5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становить источники внутреннего финансирования дефицита бюджета местного бюджета на 2012 год согласно приложению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</w:t>
      </w:r>
      <w:r>
        <w:rPr>
          <w:rFonts w:cs="Arial" w:ascii="Arial" w:hAnsi="Arial"/>
        </w:rPr>
        <w:t>Гла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ерхнеграйворонского сельсовета: ________________ Н.П.Залуз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ерхнеграйворонского  сельсов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9» июня  2012 года  № 17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бюджет  Верхнеграйворонского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Касторенского района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2 год»</w:t>
      </w:r>
    </w:p>
    <w:p>
      <w:pPr>
        <w:pStyle w:val="Normal"/>
        <w:spacing w:lineRule="auto" w:line="480" w:before="0" w:after="0"/>
        <w:rPr>
          <w:rFonts w:ascii="Times New Roman" w:hAnsi="Times New Roman" w:cs="Courier New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 внутреннего финансир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дефицита бюджета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неграйворонского сельсовета на 2012 год</w:t>
      </w:r>
    </w:p>
    <w:p>
      <w:pPr>
        <w:pStyle w:val="Normal"/>
        <w:spacing w:before="0" w:after="0"/>
        <w:rPr>
          <w:rFonts w:ascii="Times New Roman" w:hAnsi="Times New Roman" w:cs="Courier New"/>
        </w:rPr>
      </w:pPr>
      <w:r>
        <w:rPr>
          <w:rFonts w:eastAsia="Calibri" w:cs="Courier New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Courier New" w:ascii="Times New Roman" w:hAnsi="Times New Roman"/>
        </w:rPr>
        <w:t>тыс.руб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316"/>
        <w:gridCol w:w="1355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 средств на счетах по учету средств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2114,8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2114,8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2114,8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2114,8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114,8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114,8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114,8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114,8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ерхнеграйворонского  сельсов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9» июня 2012 года  № 17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бюджет  Верхнеграйворонского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Касторенского района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2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  бюджета  Верхнеграйворонского сельсовета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на 2011 год 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jc w:val="right"/>
        <w:rPr>
          <w:rFonts w:ascii="Times New Roman" w:hAnsi="Times New Roman" w:cs="Courier New"/>
          <w:bCs/>
        </w:rPr>
      </w:pPr>
      <w:r>
        <w:rPr>
          <w:rFonts w:cs="Courier New" w:ascii="Times New Roman" w:hAnsi="Times New Roman"/>
          <w:bCs/>
        </w:rPr>
        <w:t>тыс. рублей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08"/>
        <w:gridCol w:w="1418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cs="Courier New"/>
                <w:lang w:eastAsia="ar-SA"/>
              </w:rPr>
            </w:pPr>
            <w:r>
              <w:rPr/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cs="Courier New"/>
                <w:lang w:eastAsia="ar-S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cs="Courier New"/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1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1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8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8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3,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83,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1,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,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,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,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15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на осуществление первичного воинского учета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999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вен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14,8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грайворонского сельсов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9» июня 2012 года № 17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Верхнеграйворонск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Касторенского район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2 год»</w:t>
      </w:r>
    </w:p>
    <w:p>
      <w:pPr>
        <w:pStyle w:val="Normal"/>
        <w:spacing w:before="0" w:after="0"/>
        <w:jc w:val="righ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Courier New"/>
          <w:b/>
          <w:b/>
        </w:rPr>
      </w:pPr>
      <w:r>
        <w:rPr>
          <w:rFonts w:cs="Courier New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 объемов бюджетных ассигнований по главным распорядителям средств бюджета администрации   Верхнеграйворонского сельсовета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Courier New"/>
          <w:sz w:val="20"/>
          <w:szCs w:val="20"/>
        </w:rPr>
      </w:pPr>
      <w:r>
        <w:rPr>
          <w:rFonts w:eastAsia="Calibri" w:cs="Courier New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ourier New" w:ascii="Times New Roman" w:hAnsi="Times New Roman"/>
          <w:sz w:val="20"/>
          <w:szCs w:val="20"/>
        </w:rPr>
        <w:t>(тыс. руб.)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67"/>
        <w:gridCol w:w="852"/>
        <w:gridCol w:w="1135"/>
        <w:gridCol w:w="993"/>
        <w:gridCol w:w="1135"/>
      </w:tblGrid>
      <w:tr>
        <w:trPr>
          <w:trHeight w:val="47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на 2012 год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4,8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9,6</w:t>
            </w:r>
          </w:p>
        </w:tc>
      </w:tr>
      <w:tr>
        <w:trPr>
          <w:trHeight w:val="6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,0</w:t>
            </w:r>
          </w:p>
        </w:tc>
      </w:tr>
      <w:tr>
        <w:trPr>
          <w:trHeight w:val="70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83,0</w:t>
            </w:r>
          </w:p>
        </w:tc>
      </w:tr>
      <w:tr>
        <w:trPr>
          <w:trHeight w:val="27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83,0</w:t>
            </w:r>
          </w:p>
        </w:tc>
      </w:tr>
      <w:tr>
        <w:trPr>
          <w:trHeight w:val="27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83,0</w:t>
            </w:r>
          </w:p>
        </w:tc>
      </w:tr>
      <w:tr>
        <w:trPr>
          <w:trHeight w:val="51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8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8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2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1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1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1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7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7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8,3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6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3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3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6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6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,2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управлени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0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4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8,0</w:t>
            </w:r>
          </w:p>
        </w:tc>
      </w:tr>
      <w:tr>
        <w:trPr>
          <w:trHeight w:val="19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</w:tr>
      <w:tr>
        <w:trPr>
          <w:trHeight w:val="45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,0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5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5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5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5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34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1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 норматив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ГРАЙВОРО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9.06.2012 года    №16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с.Верхняя Грайворонк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Об освобождении от оплаты за   технологическое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ключение к уличным газораспределительным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тям     Жидкова      Валерия                Викторович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брание депутатов Верхнеграйворонского сельсовета </w:t>
      </w:r>
      <w:r>
        <w:rPr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1.Освободить  от оплаты за технологическое подключение к уличным газораспределительным сетям  Верхнеграйворонского сельсовета в сумме 15000 рублей, Председателя  приходского совета, настоятеля храма Ахтырской иконы Божей Матери иерея Жидкова Валерия Викторович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2.Решение вступает в силу со дня его подписания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sz w:val="24"/>
          <w:szCs w:val="24"/>
        </w:rPr>
        <w:t>Глава Верхнеграйворонского сельсовета:_____________Н.П.Залузский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ГРАЙВОРО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9.06.2012 года    №15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с.Верхняя Грайворон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хемы автобусных маршруто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   муниципального образова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рхнеграйворонский                         сельсовет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сторенского     района    Курской        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организации пассажирских перевозок на территории муниципального образования «Верхнеграйворонский сельсовет» Касторенского района Курской области Собрание депутатов  Верхнеграйворонского сельсовета </w:t>
      </w:r>
      <w:r>
        <w:rPr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схему автобусных маршрутов на территории муниципального образования «Верхнеграйворонский сельсовет» Касторенского района Курской области. (приложение №1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2.Контроль за исполнением настоящего решения возложить на специалиста по земельным вопросам Верхнеграйворонского сельсовета Семенову В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3.Решение вступает в силу со дня его подписания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sz w:val="24"/>
          <w:szCs w:val="24"/>
        </w:rPr>
        <w:t>Глава Верхнеграйворонского сельсовета:_____________Н.П.Залузский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ЕРХНЕГРАЙВОРО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от 27.05.2012 года    №14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с.Верхняя Грайворонк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Собрание депутатов</w:t>
      </w:r>
      <w:r>
        <w:rPr>
          <w:b/>
          <w:sz w:val="24"/>
          <w:szCs w:val="24"/>
        </w:rPr>
        <w:t xml:space="preserve">  РЕШИЛО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/>
      </w:pPr>
      <w:r>
        <w:rPr>
          <w:sz w:val="24"/>
          <w:szCs w:val="24"/>
        </w:rPr>
        <w:t>Поручить главе администрации Верхнеграйворонского сельсовета  обратиться с ходатайством в администрацию Курской области о соединении села Верхняя Грайворонка дорогой  твердым покрытием с трассой Курск-Воронеж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Глава Верхнеграйворонского сельсовета:_____________Н.П.Залузский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ЕРХНЕГРАЙВОРО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от 27.05.2012 года    №13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с.Верхняя Грайворонк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16"/>
          <w:szCs w:val="16"/>
        </w:rPr>
        <w:t xml:space="preserve">               </w:t>
      </w:r>
      <w:r>
        <w:rPr>
          <w:sz w:val="24"/>
          <w:szCs w:val="24"/>
        </w:rPr>
        <w:t>Собрание депутатов РЕШИЛ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.Рекомендовать начальнику АНО Булгаковой Р.Е.,  начислять  оплату за воду в летнее время жителям, скотина у которых,  поится  дом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.Администрации сельсовета оказать помощь в выяснении таких хозяйст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.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Верхнеграйворонского сельсовета:_______________Н.П.Залузский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ЕРХНЕГРАЙВОРО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от 27.05.2012 года    №12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с.Верхняя Грайворонк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16"/>
          <w:szCs w:val="16"/>
        </w:rPr>
        <w:t xml:space="preserve">       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>В целях наведения образцовой  чистоты и санитарного порядка на территории муниципального образования «Верхнеграйворонский сельсовет», для благоустройства территории кладбища Собрание депутатов РЕШИЛ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убботник  по уборки территории кладбища на 01.06.2012 год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главы администрации оповестить население  об организации субботник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 настоящего решения возложить на главу администрации Верхнеграйворонского сельсовета Залузского Н.П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Глава Верхнеграйворонского  сельсовета:_________________Н.П.Залузский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ЕРХНЕГРАЙВОРО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т 02.05.2012года           №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Собрание депутатов РЕШИЛО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</w:t>
      </w:r>
      <w:r>
        <w:rPr/>
        <w:t>1.Назначить публичные слушания по рассмотрению «Правил благоустройства территории муниципального образования «Верхнеграйворонский сельсовет» Касторенского района Курской области на 23 мая 2012 год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</w:t>
      </w:r>
      <w:r>
        <w:rPr/>
        <w:t>2.Решение вступает в силу со дня его подписа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Глава Верхнеграйворонского сельсовета:_________________Н.П.Залузский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ЕРХНЕГРАЙВОРО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т 20.03.2012года           №0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        ревизионной                  комисси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униципального                 образован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«Верхнеграйворонский        сельсовет»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целью осуществления надлежащего контроля за исполнением бюджета Верхнеграйворонского сельсов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 собственности, руководствуясь Бюджетным кодексам Российской Федерации, Уставом муниципального образования «Верхнеграйворонский сельсовет» Касторенского района Курской области Собрание депутатов Верхнеграйворонского сельсовета </w:t>
      </w:r>
      <w:r>
        <w:rPr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1.Создать ревизионную комиссию муниципального образования «Верхнеграйворонский сельсовет» Касторенского района Курской области в количестве трех  человек (Приложение №1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2.Утвердить положение о ревизионной комиссии муниципального образования «Верхнеграйворонский сельсовет» Касторенского района  Курской области (приложение №2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Глава Верхнеграйворонского сельсовета:_______________Н.П.Залузск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0.03.2012г. №08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ВИЗИОННОЙ КОМИСС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РХНЕГРАЙВОРОНСКИЙ СЕЛЬСОВЕТ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– Белых Владимир Викторович, депутат Собрания депутатов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Верхнеграйворонского сельсовета, избирательный округ №7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Сысоева Ирина Ивановна, депутат Собрания депутатов Верхнеграйворонского сельсовета, избирательный округ №6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Пьяных Валерий Николаевич, депутат Собрания депутатов Верхнеграйворонского сельсовета, избирательный округ №5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ЕРХНЕГРАЙВОРО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т 20.03.2012года           №0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б избрании секретаря Собран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епутатов Верхнеграйворонского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ельсовета Касторенского район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Собрания депутатов Верхнеграйворонского сельсовета  РЕШИЛО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составления протоколов Собрания депутатов Верхнеграйворонского сельсовета избрать секретарем на срок полномочий депутатов Собрания депутатов Верхнеграйворонского сельсовета Сысоеву Ирину Ивановну.</w:t>
      </w:r>
    </w:p>
    <w:p>
      <w:pPr>
        <w:pStyle w:val="Normal"/>
        <w:spacing w:lineRule="auto" w:line="240" w:before="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его подписания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7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ListParagraph"/>
        <w:spacing w:lineRule="auto" w:line="240" w:before="0" w:after="0"/>
        <w:ind w:left="570" w:hanging="0"/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:________________Н.П.Залузский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ЕРХНЕГРАЙВОРО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т 20.03.2012года           №06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Об     обращении в Избирательную комиссию</w:t>
      </w:r>
    </w:p>
    <w:p>
      <w:pPr>
        <w:pStyle w:val="Normal"/>
        <w:spacing w:lineRule="auto" w:line="240" w:before="0" w:after="0"/>
        <w:rPr/>
      </w:pPr>
      <w:r>
        <w:rPr>
          <w:b/>
        </w:rPr>
        <w:t>Курской    области о возложении полномочий</w:t>
      </w:r>
    </w:p>
    <w:p>
      <w:pPr>
        <w:pStyle w:val="Normal"/>
        <w:spacing w:lineRule="auto" w:line="240" w:before="0" w:after="0"/>
        <w:rPr/>
      </w:pPr>
      <w:r>
        <w:rPr>
          <w:b/>
        </w:rPr>
        <w:t>муниципальной       избирательной    комисси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на территориальную избирательную комиссию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Касторенского        района      Курской    области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вязи с истечением срока полномочий избирательной комиссии муниципального образования «Верхнеграйворонский сельсовет» Касторенского района Курской области, руководствуясь пунктом 4 статьи 24 закона Курской области «Кодекс Курской области о выборах и референдумах» с последующими изменениями и дополнениями, Собрание депутатов Верхнеграйворонского сельсовета Касторенского района Курской области </w:t>
      </w:r>
      <w:r>
        <w:rPr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1.Обратиться в Избирательную комиссию Курской области о возложении полномочий избирательной комиссии муниципального образования «Верхнеграйворонский сельсовет»  Касторенского района Курской области на территориальную избирательную комиссию Кастор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2.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Верхнеграйворонского сельсовета:________________Н.П.Залузск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ЕРХНЕГРАЙВОРО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т 20.03.2012года           №0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б      утверждении      Регламента    работы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обрания депутатов Верхнеграйворонского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сельсовета      Касторенского               района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 Верхнеграйворонского сельсовета РЕШИЛО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Утвердить Регламент работы  Собрания депутатов Верхнеграйворон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:_______________Н.П.Залузский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ГРАЙВОРО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марта 2012 г. №0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нении бюджет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грайворо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1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rFonts w:cs="Arial" w:ascii="Arial" w:hAnsi="Arial"/>
          <w:sz w:val="32"/>
          <w:szCs w:val="32"/>
        </w:rPr>
        <w:t xml:space="preserve">  На основании статьи 45 Устава муниципального образования «Верхнеграйворонский сельсовет» Касторенского района Курской области Собрание  депутатов    </w:t>
      </w:r>
      <w:r>
        <w:rPr>
          <w:rFonts w:cs="Arial" w:ascii="Arial" w:hAnsi="Arial"/>
          <w:b/>
          <w:sz w:val="32"/>
          <w:szCs w:val="3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br/>
        <w:t xml:space="preserve">            </w:t>
      </w:r>
      <w:r>
        <w:rPr>
          <w:rFonts w:cs="Arial" w:ascii="Arial" w:hAnsi="Arial"/>
          <w:sz w:val="32"/>
          <w:szCs w:val="32"/>
        </w:rPr>
        <w:t>1.Утвердить  отчет об исполнении бюджета  администрации Верхнеграйворонского сельсовета Касторенского района Курской области за 2011 год по доходам  в сумме 1919237,76 рублей согласно приложения  № 1  и по расходам в сумме 1835917,90 рублей согласно приложения № 2.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2.  Настоящее решение вступает в силу со дня его подпис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Гла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ерхнеграйворонского сельсовета:________Н.П.Залузский.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грайворонского сельсовета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2012 года №04</w:t>
      </w:r>
    </w:p>
    <w:p>
      <w:pPr>
        <w:pStyle w:val="Normal"/>
        <w:spacing w:lineRule="auto" w:line="24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 в бюджет администрации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ерхнеграйворонского сельсовета Касторенского района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 за 2011 год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140" w:hanging="0"/>
        <w:jc w:val="center"/>
        <w:rPr>
          <w:rFonts w:ascii="Times New Roman" w:hAnsi="Times New Roman" w:cs="Courier New"/>
          <w:bCs/>
          <w:sz w:val="28"/>
          <w:szCs w:val="28"/>
        </w:rPr>
      </w:pPr>
      <w:r>
        <w:rPr>
          <w:rFonts w:eastAsia="Calibri" w:cs="Courier New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Courier New" w:ascii="Times New Roman" w:hAnsi="Times New Roman"/>
          <w:bCs/>
          <w:sz w:val="28"/>
          <w:szCs w:val="28"/>
        </w:rPr>
        <w:t>(руб.)</w:t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160"/>
        <w:gridCol w:w="1277"/>
        <w:gridCol w:w="1301"/>
      </w:tblGrid>
      <w:tr>
        <w:trPr>
          <w:trHeight w:val="21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д доход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значе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cs="Courier New"/>
                <w:lang w:eastAsia="ar-SA"/>
              </w:rPr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cs="Courier New"/>
                <w:lang w:eastAsia="ar-SA"/>
              </w:rPr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cs="Courier New"/>
                <w:lang w:eastAsia="ar-SA"/>
              </w:rPr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cs="Courier New"/>
                <w:lang w:eastAsia="ar-SA"/>
              </w:rPr>
            </w:pPr>
            <w:r>
              <w:rPr>
                <w:rFonts w:cs="Courier New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3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2849,0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33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32849,0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 01 02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33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32849,0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23,32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 05 03000 01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50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3623,32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48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3979,66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496,8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496,8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547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43482,7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546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543262,7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 06 06023 10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0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20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9 000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10,99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 09 04050 10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30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410,99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1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5200,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440,83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355200,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45440,83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 11 05010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355200,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45440,83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0 00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44200,1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8303,8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02 01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14799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14799,8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1001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49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49000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1001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49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49000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1003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65799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65799,8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1003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65799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65799,8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02 02000 00 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бсидии бюджетам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76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734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2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2676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26734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2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2676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126734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7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8293,56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59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5900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3 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59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5900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3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субвен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3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3500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3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3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73500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90960,8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90933,8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 5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3516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19237,76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грайворонского сельсовета</w:t>
      </w:r>
    </w:p>
    <w:p>
      <w:pPr>
        <w:pStyle w:val="Heading3"/>
        <w:numPr>
          <w:ilvl w:val="2"/>
          <w:numId w:val="2"/>
        </w:numPr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2012 года №04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numPr>
          <w:ilvl w:val="2"/>
          <w:numId w:val="2"/>
        </w:numPr>
        <w:rPr/>
      </w:pPr>
      <w:r>
        <w:rPr/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 расходов  бюджета администрации 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грайворонского  сельсовета   за  2011 год  по  разделам, подразделам, целевым статьям и видам   классификации  расходов  бюджетов Российской  Федерации</w:t>
      </w:r>
    </w:p>
    <w:p>
      <w:pPr>
        <w:pStyle w:val="Normal"/>
        <w:spacing w:lineRule="auto" w:line="240"/>
        <w:rPr>
          <w:rFonts w:ascii="Times New Roman" w:hAnsi="Times New Roman" w:cs="Courier New"/>
          <w:sz w:val="20"/>
          <w:szCs w:val="20"/>
        </w:rPr>
      </w:pPr>
      <w:r>
        <w:rPr>
          <w:rFonts w:eastAsia="Calibri" w:cs="Courier New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Times New Roman" w:hAnsi="Times New Roman"/>
          <w:sz w:val="20"/>
          <w:szCs w:val="20"/>
        </w:rPr>
        <w:t>( тыс.руб.)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67"/>
        <w:gridCol w:w="709"/>
        <w:gridCol w:w="1134"/>
        <w:gridCol w:w="709"/>
        <w:gridCol w:w="1418"/>
        <w:gridCol w:w="1419"/>
      </w:tblGrid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знач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сполнено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75603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62945,34</w:t>
            </w:r>
          </w:p>
        </w:tc>
      </w:tr>
      <w:tr>
        <w:trPr>
          <w:trHeight w:val="80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76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67661,81</w:t>
            </w:r>
          </w:p>
        </w:tc>
      </w:tr>
      <w:tr>
        <w:trPr>
          <w:trHeight w:val="70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Руководство  и  управление в сфере установленных 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76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67661,81</w:t>
            </w:r>
          </w:p>
        </w:tc>
      </w:tr>
      <w:tr>
        <w:trPr>
          <w:trHeight w:val="27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03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76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67661,81</w:t>
            </w:r>
          </w:p>
        </w:tc>
      </w:tr>
      <w:tr>
        <w:trPr>
          <w:trHeight w:val="27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 функций органами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76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67661,81</w:t>
            </w:r>
          </w:p>
        </w:tc>
      </w:tr>
      <w:tr>
        <w:trPr>
          <w:trHeight w:val="5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Функционирование   правительства Российской Федерации, высших исполнительных органов государствен-ной власти субъектов Российской Федерации, местных администрац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69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66637,79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Руководство  и  управление в сфере установленных  функций  органов 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56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55039,73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Центральный 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56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55039,73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56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55039,73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98,06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98,06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500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500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500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Другие 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9103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8645,74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9103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8645,74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 функций  органами 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9103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8645,74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6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0352,55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Мобилизационная и внево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5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352,55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5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352,55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5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352,55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5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352,55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7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1481,6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рганы  внутренних 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Целевые 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 функций  органами 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Защита  населения  и  территории  от чрезвычайных  ситуаций  природного  и  техногенного  характера, гражданск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5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5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180100                  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000 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5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87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Функционирование  органов  в  сфере национальной  безопасности, правоохранительной  деятельности  и 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5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87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Другие  вопросы  в  област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циональной безопасности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и правоохранительной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sz w:val="32"/>
                <w:szCs w:val="32"/>
              </w:rPr>
              <w:b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2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981,6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еализация других 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2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981,6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 функций  органами 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2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981,6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48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3819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5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5300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5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5300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Другие  вопросы  в  области  национальной 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395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8519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Федеральные  целевые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395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9823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Бюджетные    инвестиции  в  объекты капитального  строительства, не  включенные  в  целевые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395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9823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Бюджетные  инвестиции  в  объекты  капитального  строительства  собственности  муниципальных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395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9823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395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9823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еализация  государственных функций  в 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623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935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Мероприятия  по  землеустройству  и 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623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935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 функций  органами 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23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935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Реализация  государственных функций  в 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37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3761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 функций  органами 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37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3761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12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318,44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1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1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3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2318,44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81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81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Строительство и  содержание  автомобильных  дорог  и  инженерных сооружений  на  них  в  границах городских  округов  и  поселений  в  рамках 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9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218,44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Субсидии  юридическим 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9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0218,44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00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чие работы и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00,00</w:t>
            </w:r>
          </w:p>
        </w:tc>
      </w:tr>
      <w:tr>
        <w:trPr>
          <w:trHeight w:val="85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b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b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49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54437,27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15500,00</w:t>
            </w:r>
          </w:p>
        </w:tc>
      </w:tr>
      <w:tr>
        <w:trPr>
          <w:trHeight w:val="79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Дворцы и  дома 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67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83080,00</w:t>
            </w:r>
          </w:p>
        </w:tc>
      </w:tr>
      <w:tr>
        <w:trPr>
          <w:trHeight w:val="62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67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83080,00</w:t>
            </w:r>
          </w:p>
        </w:tc>
      </w:tr>
      <w:tr>
        <w:trPr>
          <w:trHeight w:val="62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 функций  бюджетными 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67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83080,00</w:t>
            </w:r>
          </w:p>
        </w:tc>
      </w:tr>
      <w:tr>
        <w:trPr>
          <w:trHeight w:val="62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0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2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2420,00</w:t>
            </w:r>
          </w:p>
        </w:tc>
      </w:tr>
      <w:tr>
        <w:trPr>
          <w:trHeight w:val="62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0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2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2420,00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6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0164,27</w:t>
            </w:r>
          </w:p>
        </w:tc>
      </w:tr>
      <w:tr>
        <w:trPr>
          <w:trHeight w:val="58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еспечение   деятельности  подведомственных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2329,27</w:t>
            </w:r>
          </w:p>
        </w:tc>
      </w:tr>
      <w:tr>
        <w:trPr>
          <w:trHeight w:val="58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 функций  бюджетными 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92329,27</w:t>
            </w:r>
          </w:p>
        </w:tc>
      </w:tr>
      <w:tr>
        <w:trPr>
          <w:trHeight w:val="58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2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7835,00</w:t>
            </w:r>
          </w:p>
        </w:tc>
      </w:tr>
      <w:tr>
        <w:trPr>
          <w:trHeight w:val="34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442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7835,00</w:t>
            </w:r>
          </w:p>
        </w:tc>
      </w:tr>
      <w:tr>
        <w:trPr>
          <w:trHeight w:val="4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3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8773,00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3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8773,00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Субсидии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1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3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8773,00</w:t>
            </w:r>
          </w:p>
        </w:tc>
      </w:tr>
      <w:tr>
        <w:trPr>
          <w:trHeight w:val="5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1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33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8773,00</w:t>
            </w:r>
          </w:p>
        </w:tc>
      </w:tr>
      <w:tr>
        <w:trPr>
          <w:trHeight w:val="2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4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8404,82</w:t>
            </w:r>
          </w:p>
        </w:tc>
      </w:tr>
      <w:tr>
        <w:trPr>
          <w:trHeight w:val="57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54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4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8404,82</w:t>
            </w:r>
          </w:p>
        </w:tc>
      </w:tr>
      <w:tr>
        <w:trPr>
          <w:trHeight w:val="2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054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64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8404,82</w:t>
            </w:r>
          </w:p>
        </w:tc>
      </w:tr>
      <w:tr>
        <w:trPr>
          <w:trHeight w:val="2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Мероприятия в област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5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58,88</w:t>
            </w:r>
          </w:p>
        </w:tc>
      </w:tr>
      <w:tr>
        <w:trPr>
          <w:trHeight w:val="57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58,88</w:t>
            </w:r>
          </w:p>
        </w:tc>
      </w:tr>
      <w:tr>
        <w:trPr>
          <w:trHeight w:val="57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2158,88</w:t>
            </w:r>
          </w:p>
        </w:tc>
      </w:tr>
      <w:tr>
        <w:trPr>
          <w:trHeight w:val="577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07064,6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35917,90</w:t>
            </w:r>
          </w:p>
        </w:tc>
      </w:tr>
      <w:tr>
        <w:trPr>
          <w:trHeight w:val="577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официт бюджета (со знаком «плюс») или дефицит бюджета (со знаком «минус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096,3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3319,8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32"/>
          <w:szCs w:val="32"/>
          <w:lang w:val="en-US" w:eastAsia="ar-SA"/>
        </w:rPr>
      </w:pPr>
      <w:r>
        <w:rPr>
          <w:rFonts w:cs="Arial" w:ascii="Arial" w:hAnsi="Arial"/>
          <w:sz w:val="32"/>
          <w:szCs w:val="3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9585</wp:posOffset>
                </wp:positionH>
                <wp:positionV relativeFrom="paragraph">
                  <wp:posOffset>-5485765</wp:posOffset>
                </wp:positionV>
                <wp:extent cx="217805" cy="691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691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544.2pt;mso-wrap-distance-left:9.05pt;mso-wrap-distance-right:9.05pt;mso-wrap-distance-top:0pt;mso-wrap-distance-bottom:0pt;margin-top:-431.95pt;mso-position-vertical-relative:text;margin-left:1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685</wp:posOffset>
                </wp:positionH>
                <wp:positionV relativeFrom="paragraph">
                  <wp:posOffset>-5485765</wp:posOffset>
                </wp:positionV>
                <wp:extent cx="217805" cy="8978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897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706.95pt;mso-wrap-distance-left:9.05pt;mso-wrap-distance-right:9.05pt;mso-wrap-distance-top:0pt;mso-wrap-distance-bottom:0pt;margin-top:-431.95pt;mso-position-vertical-relative:text;margin-left:1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rFonts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0"/>
        </w:tabs>
        <w:ind w:left="5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3"/>
    <w:lvlOverride w:ilvl="0"/>
    <w:lvlOverride w:ilvl="1">
      <w:startOverride w:val="1"/>
    </w:lvlOverride>
  </w:num>
  <w:num w:numId="22">
    <w:abstractNumId w:val="7"/>
    <w:lvlOverride w:ilvl="0"/>
    <w:lvlOverride w:ilvl="1">
      <w:startOverride w:val="1"/>
    </w:lvlOverride>
  </w:num>
  <w:num w:numId="23">
    <w:abstractNumId w:val="13"/>
    <w:lvlOverride w:ilvl="0"/>
    <w:lvlOverride w:ilvl="1">
      <w:startOverride w:val="1"/>
    </w:lvlOverride>
  </w:num>
  <w:num w:numId="24">
    <w:abstractNumId w:val="11"/>
    <w:lvlOverride w:ilvl="0"/>
    <w:lvlOverride w:ilvl="1">
      <w:startOverride w:val="1"/>
    </w:lvlOverride>
  </w:num>
  <w:num w:numId="25">
    <w:abstractNumId w:val="8"/>
    <w:lvlOverride w:ilvl="0"/>
    <w:lvlOverride w:ilvl="1">
      <w:startOverride w:val="1"/>
    </w:lvlOverride>
  </w:num>
  <w:num w:numId="26">
    <w:abstractNumId w:val="6"/>
    <w:lvlOverride w:ilvl="0"/>
    <w:lvlOverride w:ilvl="1">
      <w:startOverride w:val="1"/>
    </w:lvlOverride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80" w:hanging="360"/>
      <w:outlineLvl w:val="0"/>
    </w:pPr>
    <w:rPr>
      <w:rFonts w:ascii="Times New Roman" w:hAnsi="Times New Roman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suppressAutoHyphens w:val="true"/>
      <w:spacing w:lineRule="auto" w:line="240" w:before="0" w:after="0"/>
      <w:ind w:left="1500" w:hanging="360"/>
      <w:outlineLvl w:val="1"/>
    </w:pPr>
    <w:rPr>
      <w:rFonts w:ascii="Times New Roman" w:hAnsi="Times New Roman" w:cs="Courier New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220" w:hanging="180"/>
      <w:jc w:val="center"/>
      <w:outlineLvl w:val="2"/>
    </w:pPr>
    <w:rPr>
      <w:rFonts w:ascii="Times New Roman" w:hAnsi="Times New Roman" w:cs="Courier New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940" w:hanging="360"/>
      <w:outlineLvl w:val="3"/>
    </w:pPr>
    <w:rPr>
      <w:rFonts w:ascii="Times New Roman" w:hAnsi="Times New Roman" w:cs="Courier New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55" w:leader="none"/>
      </w:tabs>
      <w:suppressAutoHyphens w:val="true"/>
      <w:spacing w:lineRule="auto" w:line="240" w:before="0" w:after="0"/>
      <w:ind w:left="540" w:hanging="0"/>
      <w:outlineLvl w:val="4"/>
    </w:pPr>
    <w:rPr>
      <w:rFonts w:ascii="Times New Roman" w:hAnsi="Times New Roman" w:cs="Courier New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708"/>
      <w:outlineLvl w:val="5"/>
    </w:pPr>
    <w:rPr>
      <w:rFonts w:ascii="Times New Roman" w:hAnsi="Times New Roman"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suppressAutoHyphens w:val="true"/>
      <w:spacing w:lineRule="auto" w:line="240" w:before="0" w:after="0"/>
      <w:ind w:right="-850" w:hanging="0"/>
      <w:outlineLvl w:val="6"/>
    </w:pPr>
    <w:rPr>
      <w:rFonts w:ascii="Times New Roman" w:hAnsi="Times New Roman"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suppressAutoHyphens w:val="true"/>
      <w:spacing w:lineRule="auto" w:line="240" w:before="0" w:after="0"/>
      <w:ind w:right="-725" w:hanging="0"/>
      <w:outlineLvl w:val="7"/>
    </w:pPr>
    <w:rPr>
      <w:rFonts w:ascii="Times New Roman" w:hAnsi="Times New Roman" w:cs="Courier New"/>
      <w:b/>
      <w:bCs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BodyTextChar">
    <w:name w:val="Body Text Char"/>
    <w:basedOn w:val="Style6"/>
    <w:qFormat/>
    <w:rPr>
      <w:rFonts w:ascii="Times New Roman" w:hAnsi="Times New Roman" w:cs="Times New Roman"/>
      <w:b/>
      <w:sz w:val="20"/>
      <w:szCs w:val="20"/>
    </w:rPr>
  </w:style>
  <w:style w:type="character" w:styleId="Heading1Char">
    <w:name w:val="Heading 1 Char"/>
    <w:basedOn w:val="Style6"/>
    <w:qFormat/>
    <w:rPr>
      <w:rFonts w:ascii="Times New Roman" w:hAnsi="Times New Roman" w:eastAsia="Times New Roman" w:cs="Courier New"/>
      <w:b/>
      <w:bCs/>
      <w:sz w:val="20"/>
      <w:szCs w:val="20"/>
      <w:lang w:val="en-US" w:bidi="ar-SA"/>
    </w:rPr>
  </w:style>
  <w:style w:type="character" w:styleId="Heading2Char">
    <w:name w:val="Heading 2 Char"/>
    <w:basedOn w:val="Style6"/>
    <w:qFormat/>
    <w:rPr>
      <w:rFonts w:ascii="Times New Roman" w:hAnsi="Times New Roman" w:cs="Courier New"/>
      <w:sz w:val="20"/>
      <w:szCs w:val="20"/>
      <w:lang w:val="en-US" w:bidi="ar-SA"/>
    </w:rPr>
  </w:style>
  <w:style w:type="character" w:styleId="Heading3Char">
    <w:name w:val="Heading 3 Char"/>
    <w:basedOn w:val="Style6"/>
    <w:qFormat/>
    <w:rPr>
      <w:rFonts w:ascii="Times New Roman" w:hAnsi="Times New Roman" w:eastAsia="Times New Roman" w:cs="Courier New"/>
      <w:sz w:val="20"/>
      <w:szCs w:val="20"/>
      <w:lang w:val="en-US" w:bidi="ar-SA"/>
    </w:rPr>
  </w:style>
  <w:style w:type="character" w:styleId="Heading4Char">
    <w:name w:val="Heading 4 Char"/>
    <w:basedOn w:val="Style6"/>
    <w:qFormat/>
    <w:rPr>
      <w:rFonts w:ascii="Times New Roman" w:hAnsi="Times New Roman" w:eastAsia="Times New Roman" w:cs="Courier New"/>
      <w:b/>
      <w:bCs/>
      <w:sz w:val="20"/>
      <w:szCs w:val="20"/>
      <w:lang w:val="en-US" w:bidi="ar-SA"/>
    </w:rPr>
  </w:style>
  <w:style w:type="character" w:styleId="Heading5Char">
    <w:name w:val="Heading 5 Char"/>
    <w:basedOn w:val="Style6"/>
    <w:qFormat/>
    <w:rPr>
      <w:rFonts w:ascii="Times New Roman" w:hAnsi="Times New Roman" w:cs="Courier New"/>
      <w:sz w:val="20"/>
      <w:szCs w:val="20"/>
      <w:lang w:val="en-US" w:bidi="ar-SA"/>
    </w:rPr>
  </w:style>
  <w:style w:type="character" w:styleId="Heading6Char">
    <w:name w:val="Heading 6 Char"/>
    <w:basedOn w:val="Style6"/>
    <w:qFormat/>
    <w:rPr>
      <w:rFonts w:ascii="Times New Roman" w:hAnsi="Times New Roman" w:cs="Courier New"/>
      <w:b/>
      <w:bCs/>
      <w:sz w:val="20"/>
      <w:szCs w:val="20"/>
      <w:lang w:val="en-US" w:bidi="ar-SA"/>
    </w:rPr>
  </w:style>
  <w:style w:type="character" w:styleId="Heading7Char">
    <w:name w:val="Heading 7 Char"/>
    <w:basedOn w:val="Style6"/>
    <w:qFormat/>
    <w:rPr>
      <w:rFonts w:ascii="Times New Roman" w:hAnsi="Times New Roman" w:cs="Courier New"/>
      <w:b/>
      <w:bCs/>
      <w:sz w:val="20"/>
      <w:szCs w:val="20"/>
      <w:lang w:val="en-US" w:bidi="ar-SA"/>
    </w:rPr>
  </w:style>
  <w:style w:type="character" w:styleId="Heading8Char">
    <w:name w:val="Heading 8 Char"/>
    <w:basedOn w:val="Style6"/>
    <w:qFormat/>
    <w:rPr>
      <w:rFonts w:ascii="Times New Roman" w:hAnsi="Times New Roman" w:cs="Courier New"/>
      <w:b/>
      <w:bCs/>
      <w:sz w:val="20"/>
      <w:szCs w:val="20"/>
      <w:lang w:val="en-US" w:bidi="ar-SA"/>
    </w:rPr>
  </w:style>
  <w:style w:type="character" w:styleId="HeaderChar">
    <w:name w:val="Header Char"/>
    <w:basedOn w:val="Style6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ubtitleChar">
    <w:name w:val="Subtitle Char"/>
    <w:basedOn w:val="Style6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TitleChar">
    <w:name w:val="Title Char"/>
    <w:basedOn w:val="Style6"/>
    <w:qFormat/>
    <w:rPr>
      <w:rFonts w:ascii="Times New Roman" w:hAnsi="Times New Roman" w:cs="Courier New"/>
      <w:b/>
      <w:bCs/>
      <w:sz w:val="20"/>
      <w:szCs w:val="20"/>
      <w:lang w:val="en-US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ourier New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cs="Courier New"/>
      <w:sz w:val="24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ourier New"/>
      <w:b/>
      <w:bCs/>
      <w:sz w:val="24"/>
      <w:szCs w:val="20"/>
    </w:rPr>
  </w:style>
  <w:style w:type="paragraph" w:styleId="Style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20:00Z</dcterms:created>
  <dc:creator>Владелец</dc:creator>
  <dc:description/>
  <cp:keywords/>
  <dc:language>en-US</dc:language>
  <cp:lastModifiedBy>Александр</cp:lastModifiedBy>
  <cp:lastPrinted>2012-11-13T11:04:00Z</cp:lastPrinted>
  <dcterms:modified xsi:type="dcterms:W3CDTF">2012-12-16T08:20:00Z</dcterms:modified>
  <cp:revision>2</cp:revision>
  <dc:subject/>
  <dc:title>СОБРАНИЕ ДЕПУТАТОВ</dc:title>
</cp:coreProperties>
</file>