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31» июля  2023  года                                                                               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5440154 рубля» заменить словами «общий объем доходов в сумме 548926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5545664 рубля 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ейки» заменить словами «общий объем расходов в сумме 5594774 рубля 53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31» июля 2023 г. № 20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89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89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89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89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77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1» июля  2023 год  № 20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19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771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4 02000 00 0000 00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4 02050 10 0000 44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89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1» июля 2023 год  № 20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477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0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095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6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6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6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76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2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17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3-03-30T09:24:00Z</cp:lastPrinted>
  <dcterms:modified xsi:type="dcterms:W3CDTF">2023-07-31T11:26:00Z</dcterms:modified>
  <cp:revision>114</cp:revision>
  <dc:subject/>
  <dc:title/>
</cp:coreProperties>
</file>