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  <w:br/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ХНЕГРАЙВОРОНСКОГО  СЕЛЬСОВЕТА</w:t>
        <w:br/>
        <w:t>КАСТОР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b/>
          <w:b/>
          <w:color w:val="313131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4"/>
          <w:sz w:val="28"/>
          <w:szCs w:val="28"/>
        </w:rPr>
        <w:t>от  07. 09. 2023 года    № 15</w:t>
      </w:r>
    </w:p>
    <w:p>
      <w:pPr>
        <w:pStyle w:val="Normal"/>
        <w:shd w:fill="FFFFFF" w:val="clear"/>
        <w:spacing w:lineRule="exact" w:line="240"/>
        <w:ind w:right="5376" w:hanging="0"/>
        <w:jc w:val="center"/>
        <w:rPr>
          <w:rFonts w:ascii="Times New Roman" w:hAnsi="Times New Roman" w:cs="Times New Roman"/>
          <w:b/>
          <w:b/>
          <w:color w:val="313131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76" w:hanging="0"/>
        <w:jc w:val="center"/>
        <w:rPr>
          <w:rFonts w:ascii="Times New Roman" w:hAnsi="Times New Roman" w:cs="Times New Roman"/>
          <w:b/>
          <w:b/>
          <w:color w:val="313131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76" w:hanging="0"/>
        <w:jc w:val="center"/>
        <w:rPr>
          <w:rFonts w:ascii="Times New Roman" w:hAnsi="Times New Roman" w:cs="Times New Roman"/>
          <w:b/>
          <w:b/>
          <w:color w:val="313131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1"/>
          <w:sz w:val="28"/>
          <w:szCs w:val="28"/>
        </w:rPr>
        <w:t xml:space="preserve">О подготовке и  проведении  осенне-зимнего пожароопасного </w:t>
      </w:r>
      <w:r>
        <w:rPr>
          <w:rFonts w:cs="Times New Roman" w:ascii="Times New Roman" w:hAnsi="Times New Roman"/>
          <w:b/>
          <w:bCs/>
          <w:color w:val="313131"/>
          <w:spacing w:val="-8"/>
          <w:sz w:val="28"/>
          <w:szCs w:val="28"/>
        </w:rPr>
        <w:t xml:space="preserve">сезона  2023-2024 годов   на </w:t>
      </w:r>
      <w:r>
        <w:rPr>
          <w:rFonts w:cs="Times New Roman" w:ascii="Times New Roman" w:hAnsi="Times New Roman"/>
          <w:b/>
          <w:bCs/>
          <w:color w:val="313131"/>
          <w:spacing w:val="-7"/>
          <w:sz w:val="28"/>
          <w:szCs w:val="28"/>
        </w:rPr>
        <w:t>территории  Верхнеграйворонского  сельсовета  Касторенского района</w:t>
      </w:r>
    </w:p>
    <w:p>
      <w:pPr>
        <w:pStyle w:val="Normal"/>
        <w:shd w:fill="FFFFFF" w:val="clear"/>
        <w:spacing w:lineRule="exact" w:line="240" w:before="130" w:after="0"/>
        <w:ind w:left="206" w:right="5376" w:firstLine="158"/>
        <w:jc w:val="both"/>
        <w:rPr>
          <w:rFonts w:ascii="Times New Roman" w:hAnsi="Times New Roman" w:cs="Times New Roman"/>
          <w:b/>
          <w:b/>
          <w:color w:val="313131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22"/>
        <w:ind w:left="5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313131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31313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целях обеспечения защищенности населенных пунктов и объектов</w:t>
        <w:br/>
      </w:r>
      <w:r>
        <w:rPr>
          <w:rFonts w:cs="Times New Roman" w:ascii="Times New Roman" w:hAnsi="Times New Roman"/>
          <w:color w:val="313131"/>
          <w:spacing w:val="15"/>
          <w:sz w:val="28"/>
          <w:szCs w:val="28"/>
        </w:rPr>
        <w:t xml:space="preserve">на территории Верхнеграйворонского  сельсовета  Касторенского района в ходе осенне-зимнего 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пожароопасного сезона 2023-2024 годов, предупреждения гибели людей на </w:t>
      </w:r>
      <w:r>
        <w:rPr>
          <w:rFonts w:cs="Times New Roman" w:ascii="Times New Roman" w:hAnsi="Times New Roman"/>
          <w:color w:val="313131"/>
          <w:spacing w:val="8"/>
          <w:sz w:val="28"/>
          <w:szCs w:val="28"/>
        </w:rPr>
        <w:t>пожарах в этот период и во исполнение распоряжение</w:t>
      </w:r>
      <w:r>
        <w:rPr>
          <w:rFonts w:cs="Times New Roman" w:ascii="Times New Roman" w:hAnsi="Times New Roman"/>
          <w:color w:val="313131"/>
          <w:spacing w:val="6"/>
          <w:sz w:val="28"/>
          <w:szCs w:val="28"/>
        </w:rPr>
        <w:t xml:space="preserve"> Администрации  Касторенского  района  от 05.09.2023 г.  №  354-р  «О подготовке  и проведении  осенне-зимнего пожароопасного  сезона 2023-2024 годов на территории Касторенского района»: </w:t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1. 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>план   мероприятий   по   подготовке   и   проведении   осенне-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зимнего    пожароопасного    сезона    2023-2024  г.г.    на    территории Верхнеграйворонского  сельсовета   </w:t>
      </w: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>Касторенского района (приложение №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состав комиссии по</w:t>
      </w:r>
      <w:r>
        <w:rPr>
          <w:rFonts w:cs="Times New Roman" w:ascii="Times New Roman" w:hAnsi="Times New Roman"/>
          <w:color w:val="313131"/>
          <w:spacing w:val="7"/>
          <w:sz w:val="28"/>
          <w:szCs w:val="28"/>
        </w:rPr>
        <w:t xml:space="preserve"> проведению  проверки готовности населенного пункта к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осенне-зимнему пожароопасному сезону 2023-2024 г.г.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2. Комиссии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провести  проверку       готовности 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населенного пункта   к 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  осенне-зимнему пожароопасному периоду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2023-2024 г.г.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  в срок   до 15.10.2022 года   с </w:t>
      </w:r>
      <w:r>
        <w:rPr>
          <w:rFonts w:cs="Times New Roman" w:ascii="Times New Roman" w:hAnsi="Times New Roman"/>
          <w:color w:val="313131"/>
          <w:spacing w:val="5"/>
          <w:sz w:val="28"/>
          <w:szCs w:val="28"/>
        </w:rPr>
        <w:t xml:space="preserve">составлением акта  готовности  к пожароопасному   зимнему 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>период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color w:val="313131"/>
          <w:sz w:val="28"/>
          <w:szCs w:val="28"/>
        </w:rPr>
        <w:tab/>
        <w:t xml:space="preserve">Рекомендовать руководителям 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организаций и учреждений 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обеспечить   выполнение плана мероприятий по подготовке и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проведению осенне-зимнего пожароопасного периода 2023-2024 г.г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5"/>
        <w:rPr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color w:val="313131"/>
          <w:sz w:val="28"/>
          <w:szCs w:val="28"/>
        </w:rPr>
        <w:tab/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/>
      </w:pPr>
      <w:r>
        <w:rPr>
          <w:rFonts w:cs="Times New Roman" w:ascii="Times New Roman" w:hAnsi="Times New Roman"/>
          <w:color w:val="31313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color w:val="313131"/>
          <w:sz w:val="28"/>
          <w:szCs w:val="28"/>
        </w:rPr>
        <w:tab/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center"/>
        <w:rPr>
          <w:rFonts w:ascii="Times New Roman" w:hAnsi="Times New Roman" w:cs="Times New Roman"/>
          <w:color w:val="31313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грайворонского  сельсовета :                                       Н.П. Залуз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грайворо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3г. №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рганизации и проведению провер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ого пункта Верхнеграйворо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к осеннее-зимнему периоду 2023-2024 г.г.</w:t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Залузский Н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Т.И. – зам.главы Верхнеграйворо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гакова Р.Е. – специалист по работе с населением в Адмн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ерхнеграйворо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кова С.А. – социальный работник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харева Т.А. – социальный работник (по согласованию)</w:t>
      </w:r>
    </w:p>
    <w:p>
      <w:pPr>
        <w:sectPr>
          <w:type w:val="continuous"/>
          <w:pgSz w:w="11906" w:h="16838"/>
          <w:pgMar w:left="1694" w:right="1157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24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jc w:val="right"/>
        <w:rPr/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ind w:firstLine="802"/>
        <w:jc w:val="right"/>
        <w:rPr/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firstLine="802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Администрации  Верхнеграйворонского  сельсовета Касторенского  района  Курской 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07.09.2023г. №15</w:t>
      </w:r>
    </w:p>
    <w:p>
      <w:pPr>
        <w:pStyle w:val="Normal"/>
        <w:shd w:fill="FFFFFF" w:val="clear"/>
        <w:spacing w:before="115" w:after="0"/>
        <w:ind w:left="461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>мероприятий по подготовке и проведении  осенне-зимнего пожароопасного сезона 2021-2022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8"/>
          <w:szCs w:val="28"/>
        </w:rPr>
        <w:t>на территории   Верхнеграйворонского 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682"/>
        <w:gridCol w:w="191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9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7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95" w:right="64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проведение работы комиссий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сенне-зимнему пожароопасному сезону 2023-2024 г.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15.10.2023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дминистрация сельсовета 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рове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селенным пунктам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.2023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96" w:right="10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95" w:right="6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8"/>
                <w:szCs w:val="28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вместно с участковыми уполномоченными полиции.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>.2023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6" w:right="3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О МВД Росс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асторенскому р-н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.2023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4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22" w:right="4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асторенской ЦР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18" w:right="4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3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предуб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лектрооборудования и 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15.10.2023г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28" w:right="5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5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15.10.2023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33" w:right="5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650"/>
        <w:gridCol w:w="26"/>
        <w:gridCol w:w="2408"/>
        <w:gridCol w:w="21"/>
        <w:gridCol w:w="2924"/>
        <w:gridCol w:w="31"/>
      </w:tblGrid>
      <w:tr>
        <w:trPr>
          <w:trHeight w:val="6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106"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81" w:right="64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9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|</w:t>
            </w:r>
          </w:p>
        </w:tc>
      </w:tr>
      <w:tr>
        <w:trPr>
          <w:trHeight w:val="14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ельсовета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и с ними пожарно-профилактической работы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9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подвалов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живания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2023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4 г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 одинокими гражданами пенсионного возраста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. Полиции Касторенского района 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сти методические сборы на сходах граждан по пожарной безопасности и их готовности к осеннее-зимнему пожароопасному периоду 2023-2024 год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10.10.2023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39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овать широкое информирование о мерах пожарной безопасности в средствах массовой информации, при проведении подв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ых обходов и встреч с населением, в местах массового скопления людей (рынок, магазины), а также подробный разбор причин и условий пожаров, повлекших гибель людей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01.11.2023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83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16. 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ключить        соглашения       (договора)              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испособленной техники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действий, связанных с тушением пов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ю о состоянии дорог и проездов пожарные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дежурного ЕДЦС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 xml:space="preserve">До  05.12.2023г. </w:t>
            </w:r>
          </w:p>
          <w:p>
            <w:pPr>
              <w:pStyle w:val="Normal"/>
              <w:shd w:fill="FFFFFF" w:val="clear"/>
              <w:spacing w:lineRule="exact" w:line="643"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26" w:right="2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/>
      </w:pP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</w:r>
    </w:p>
    <w:p>
      <w:pPr>
        <w:pStyle w:val="Normal"/>
        <w:shd w:fill="FFFFFF" w:val="clear"/>
        <w:spacing w:before="1915" w:after="0"/>
        <w:ind w:left="10181" w:hanging="0"/>
        <w:rPr>
          <w:rFonts w:ascii="Times New Roman" w:hAnsi="Times New Roman" w:cs="Times New Roman"/>
          <w:b/>
          <w:b/>
          <w:bCs/>
          <w:color w:val="3B3B3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5:00Z</dcterms:created>
  <dc:creator>user</dc:creator>
  <dc:description/>
  <cp:keywords/>
  <dc:language>en-US</dc:language>
  <cp:lastModifiedBy>User</cp:lastModifiedBy>
  <cp:lastPrinted>2023-09-07T14:56:00Z</cp:lastPrinted>
  <dcterms:modified xsi:type="dcterms:W3CDTF">2023-09-07T12:00:00Z</dcterms:modified>
  <cp:revision>40</cp:revision>
  <dc:subject/>
  <dc:title>АДМИНИСТРАЦИЯ</dc:title>
</cp:coreProperties>
</file>