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23 года   № 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безопасности населения на водных объект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осенне-зимний период   2023 -2024  г.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грайворо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 обеспечения безопасности  населения на водных объектах   на территории Верхнеграйворонского сельсовета в  осенне-зимний период  2023-2024 г.г.,  во исполнение распоряжения от 05.09.2023г. № 353--р Администрации Касторенского района  Курской области «О мерах по  обеспечению безопасности  населения  на водных  объектах  района  в осенне-зимний  период  2023-2024г.г.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    по обеспечению  безопасности  населения на водных  объектах  в осенне-зимний  период  на   территории Верхнеграйворонского сельсовета, разработать  мероприятия, направленные  на  предотвращение  гибели  людей  на водных объектах  в осенне-зимний  период  2022-2023г.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                                      Н.П.Залузский</w:t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грайворонского сельсов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9.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№ 16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 по обеспечению безопас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на водных объектах в осенне-зимний период 2022-2023г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к исполнению Плана мероприятий по обеспечению безопасности людей на водных объектах в осенне-зимний период 2023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 ноября 2023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главы Верхнеграйворон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заседание КЧС и ОПБ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мерах по обеспечению безопасности людей на водных объектах в осенне-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ноября 2023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 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ноября 2023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через информационные стенды информации до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безопасности, правилах поведения  в период ледообразования, становления 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8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ноября </w:t>
              </w:r>
            </w:hyperlink>
            <w:r>
              <w:rPr>
                <w:sz w:val="28"/>
                <w:szCs w:val="28"/>
              </w:rPr>
              <w:t xml:space="preserve">2023г. 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март 202</w:t>
              </w:r>
            </w:hyperlink>
            <w:r>
              <w:rPr>
                <w:sz w:val="28"/>
                <w:szCs w:val="28"/>
              </w:rPr>
              <w:t>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янва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, заинтересованные лица (по согласованию) 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профилактических работ ( рейдов) по предотвращению несчастных случаев на водных объектах муниципальных образований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ноября 20</w:t>
              </w:r>
            </w:hyperlink>
            <w:r>
              <w:rPr>
                <w:sz w:val="28"/>
                <w:szCs w:val="28"/>
              </w:rPr>
              <w:t>23г.</w:t>
            </w:r>
            <w:r>
              <w:rPr>
                <w:color w:val="000000"/>
                <w:sz w:val="28"/>
                <w:szCs w:val="28"/>
              </w:rPr>
              <w:t xml:space="preserve"> -п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март 202</w:t>
              </w:r>
            </w:hyperlink>
            <w:r>
              <w:rPr>
                <w:sz w:val="28"/>
                <w:szCs w:val="28"/>
              </w:rPr>
              <w:t>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, заинтересованные лиц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выполнения мероприятий по обеспечению безопасности населения на водных объектах муниципальных образованиях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24 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hyperlink" Target="https://pandia.ru/text/category/noyabrmz_2012_g_/" TargetMode="External"/><Relationship Id="rId4" Type="http://schemas.openxmlformats.org/officeDocument/2006/relationships/hyperlink" Target="https://pandia.ru/text/category/aprelmz_2013_g_/" TargetMode="External"/><Relationship Id="rId5" Type="http://schemas.openxmlformats.org/officeDocument/2006/relationships/hyperlink" Target="https://pandia.ru/text/category/noyabrmz_2012_g_/" TargetMode="External"/><Relationship Id="rId6" Type="http://schemas.openxmlformats.org/officeDocument/2006/relationships/hyperlink" Target="https://pandia.ru/text/category/aprelmz_2013_g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1:00Z</dcterms:created>
  <dc:creator>2</dc:creator>
  <dc:description/>
  <cp:keywords/>
  <dc:language>en-US</dc:language>
  <cp:lastModifiedBy>User</cp:lastModifiedBy>
  <cp:lastPrinted>2023-09-07T15:12:00Z</cp:lastPrinted>
  <dcterms:modified xsi:type="dcterms:W3CDTF">2023-09-07T12:54:00Z</dcterms:modified>
  <cp:revision>17</cp:revision>
  <dc:subject/>
  <dc:title>РОССИЙСКАЯ ФЕДЕРАЦИЯ</dc:title>
</cp:coreProperties>
</file>