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.09.2023г.                                                 № 38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Верхнеграйворон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Курской области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Верхнеграйворон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4 год и на плановы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 Администрация Верхнеграйворонского сельсовета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 </w:t>
      </w:r>
      <w:r>
        <w:rPr/>
        <w:t xml:space="preserve">1. Утвердить Методику </w:t>
      </w:r>
      <w:r>
        <w:rPr>
          <w:spacing w:val="-9"/>
        </w:rPr>
        <w:t>прогнозирования налоговых и неналоговых доходов</w:t>
      </w:r>
      <w:r>
        <w:rPr/>
        <w:t xml:space="preserve"> бюджета Верхнеграйворонского сельсовета Касторенского района</w:t>
      </w:r>
      <w:r>
        <w:rPr>
          <w:b/>
        </w:rPr>
        <w:t xml:space="preserve"> </w:t>
      </w:r>
      <w:r>
        <w:rPr/>
        <w:t>для построения межбюджетных отношений между областным бюджетом и бюджетом Верхнеграйворонского сельсовета Касторенского района Курской области на 2024 год и на плановый период 2025-2026 годов.</w:t>
      </w:r>
    </w:p>
    <w:p>
      <w:pPr>
        <w:pStyle w:val="Normal"/>
        <w:suppressLineNumbers/>
        <w:jc w:val="both"/>
        <w:rPr/>
      </w:pPr>
      <w:r>
        <w:rPr/>
        <w:t xml:space="preserve">      </w:t>
      </w:r>
      <w:r>
        <w:rPr/>
        <w:t xml:space="preserve">2. Главному распорядителю – Администрации Верхнеграйворо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</w:rPr>
        <w:t>прогнозирования налоговых и неналоговых доходов</w:t>
      </w:r>
      <w:r>
        <w:rPr/>
        <w:t xml:space="preserve"> бюджета Верхнеграйворонского сельсовета на 2024 год и на плановый период 2025 и 2026 годов, утверждённой настоящим постановл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грайворонского сельсовета:                                    Н.П. Залузский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28.09.</w:t>
        <w:softHyphen/>
        <w:softHyphen/>
        <w:softHyphen/>
        <w:t>2023г.   № 38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бюджета Верхнеграйворонского сельсовета Касторенского района Курской области для построения межбюджетных отношений между областным бюджетом и бюджетом Верхнеграйворонского сельсовета Касторенского района Курской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консолидированного бюджета области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на 2025 – 2026 годы определяется исходя из фонда заработной платы, планируемого Министерством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,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4 – 2026 годах </w:t>
      </w:r>
      <w:r>
        <w:rPr>
          <w:color w:val="000000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3 году рассчитывается исходя из фактических поступлений сумм налога за 2022 год скорректированного на средне областной темп роста налога за 3 года – 117,8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7:00Z</dcterms:created>
  <dc:creator>Zverenkova_A</dc:creator>
  <dc:description/>
  <cp:keywords/>
  <dc:language>en-US</dc:language>
  <cp:lastModifiedBy>User</cp:lastModifiedBy>
  <cp:lastPrinted>2023-09-29T11:26:00Z</cp:lastPrinted>
  <dcterms:modified xsi:type="dcterms:W3CDTF">2023-09-29T08:27:00Z</dcterms:modified>
  <cp:revision>11</cp:revision>
  <dc:subject/>
  <dc:title/>
</cp:coreProperties>
</file>