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РХНЕГРАЙВОРОНСКОГО 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АСТОРЕНСКОГО  РАЙОНА  КУРСКОЙ 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АСПОРЯЖЕНИЕ</w:t>
      </w:r>
    </w:p>
    <w:p>
      <w:pPr>
        <w:pStyle w:val="TextBody"/>
        <w:ind w:firstLine="709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октября 2023 г.                                                                                 № 18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 передаче имущества (недвижимого, движимого) из собственности  муниципального образования «Верхнеграйворонский сельсовет» Касторенского района  в собственность муниципального района «Касторенский район»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TextBodyIndent"/>
              <w:ind w:left="-36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 209, 296, Гражданского кодекса Российской Федерации,  «О реализации Федерального закона  от 27 мая 2014 года  №136-ФЗ « О внесении изменений в статью 26.3 Федерального закона 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на основании решения Собрания депутатов Лачиновского сельсовета Касторенского района Курской области от 19.01.2023 г года  №1 «</w:t>
      </w:r>
      <w:r>
        <w:rPr>
          <w:color w:val="1A1A1A"/>
          <w:sz w:val="24"/>
          <w:szCs w:val="24"/>
          <w:shd w:fill="FFFFFF" w:val="clear"/>
        </w:rPr>
        <w:t>О передаче  имущества (недвижимого, движимого) из собственности  муниципального образования «Верхнеграйворонский сельсовет» Касторенского района  в собственность муниципального района «Касторенский район» Курской области»</w:t>
      </w:r>
      <w:r>
        <w:rPr>
          <w:sz w:val="24"/>
          <w:szCs w:val="24"/>
        </w:rPr>
        <w:t>: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1. Администрации Верхнеграйворонского сельсовета Касторенского района Курской области передать в собственность муниципального района «Касторенский район» Курской области </w:t>
      </w:r>
      <w:r>
        <w:rPr>
          <w:color w:val="000000"/>
          <w:sz w:val="24"/>
          <w:szCs w:val="24"/>
        </w:rPr>
        <w:t xml:space="preserve">имущество, указанное в Приложении № 1 и №2 . </w:t>
      </w:r>
    </w:p>
    <w:p>
      <w:pPr>
        <w:pStyle w:val="3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Контроль за исполнением настоящего распоряжения оставляю за собой.           </w:t>
        <w:tab/>
        <w:t>3. Настоящее распоряжение вступает в силу с даты подписани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                                             Н.П.Залузск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6804" w:leader="none"/>
        </w:tabs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6804" w:leader="none"/>
        </w:tabs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еграйворонского сельсовета</w:t>
      </w:r>
    </w:p>
    <w:p>
      <w:pPr>
        <w:pStyle w:val="Normal"/>
        <w:tabs>
          <w:tab w:val="clear" w:pos="720"/>
          <w:tab w:val="left" w:pos="6804" w:leader="none"/>
        </w:tabs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торенского района</w:t>
      </w:r>
    </w:p>
    <w:p>
      <w:pPr>
        <w:pStyle w:val="Normal"/>
        <w:tabs>
          <w:tab w:val="clear" w:pos="720"/>
          <w:tab w:val="left" w:pos="6804" w:leader="none"/>
        </w:tabs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3.10.2023 г. №18</w:t>
      </w:r>
    </w:p>
    <w:p>
      <w:pPr>
        <w:pStyle w:val="Normal"/>
        <w:tabs>
          <w:tab w:val="clear" w:pos="720"/>
          <w:tab w:val="left" w:pos="6804" w:leader="none"/>
        </w:tabs>
        <w:ind w:left="7371" w:hanging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371" w:hanging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371" w:hanging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вижимого имущества,  передаваемого из собственности муниципального образования «Верхнеграйворонский сельсовет» Касторенского района Курской области в собственность муниципального района «Касторенский район»  Курской области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2951"/>
        <w:gridCol w:w="24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сположение имуще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хнической документации и № свидетельства о 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Д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ий   район с.Верхняя Грайворонка, ул. Центральная, д.5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паспорт,  Свидетельство о государственной регистрации  права  46-46-09/006/2013-1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сторенский   р-н,  с/с Верхнеграйворонский, с.Верхняя Грайворонка, ул. Центральная, д.5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ударственной регистрации  права  46-46-09/008/2013-086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6804" w:leader="none"/>
        </w:tabs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6804" w:leader="none"/>
        </w:tabs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еграйворонского сельсовета</w:t>
      </w:r>
    </w:p>
    <w:p>
      <w:pPr>
        <w:pStyle w:val="Normal"/>
        <w:tabs>
          <w:tab w:val="clear" w:pos="720"/>
          <w:tab w:val="left" w:pos="6804" w:leader="none"/>
        </w:tabs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торенского района</w:t>
      </w:r>
    </w:p>
    <w:p>
      <w:pPr>
        <w:pStyle w:val="Normal"/>
        <w:tabs>
          <w:tab w:val="clear" w:pos="720"/>
          <w:tab w:val="left" w:pos="6804" w:leader="none"/>
        </w:tabs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3.10.2023 г. №1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ижимого имущества,  передаваемого из собственности муниципального образования «Верхнеграйворонский  сельсовет» Касторенского района Курской области  в собственность муниципального района «Касторенский район»  Ку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2951"/>
        <w:gridCol w:w="24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сположение имуще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хнической документации и № свидетельства о 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З-колонка Х-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ий   район с.Верхняя Грайворонка, ул. Центральная, д.5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60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60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">
    <w:name w:val=" Знак Знак2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kastor</dc:creator>
  <dc:description/>
  <cp:keywords/>
  <dc:language>en-US</dc:language>
  <cp:lastModifiedBy>User</cp:lastModifiedBy>
  <cp:lastPrinted>2023-08-09T15:59:00Z</cp:lastPrinted>
  <dcterms:modified xsi:type="dcterms:W3CDTF">2023-10-23T07:03:00Z</dcterms:modified>
  <cp:revision>20</cp:revision>
  <dc:subject/>
  <dc:title>ГЛАВА АДМИНИСТРАЦИИ</dc:title>
</cp:coreProperties>
</file>