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ЕРХНЕГРАЙВОРОНСКОГО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color w:val="000000"/>
          <w:spacing w:val="-1"/>
        </w:rPr>
      </w:pPr>
      <w:r>
        <w:rPr/>
        <w:t xml:space="preserve">от  27 октября  2023 года   </w:t>
      </w:r>
      <w:r>
        <w:rPr>
          <w:bCs/>
          <w:color w:val="000000"/>
          <w:spacing w:val="-1"/>
        </w:rPr>
        <w:t xml:space="preserve">                                                                                    №  40</w:t>
      </w:r>
    </w:p>
    <w:p>
      <w:pPr>
        <w:pStyle w:val="Normal"/>
        <w:rPr/>
      </w:pPr>
      <w:r>
        <w:rPr>
          <w:bCs/>
          <w:color w:val="000000"/>
          <w:spacing w:val="-1"/>
        </w:rPr>
        <w:t xml:space="preserve">с. Верхняя Грайворонка       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б утверждении основных направлений долговой политики Верхнеграйворон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2"/>
        <w:jc w:val="both"/>
        <w:rPr>
          <w:bCs/>
          <w:lang w:eastAsia="ar-SA"/>
        </w:rPr>
      </w:pPr>
      <w:r>
        <w:rPr/>
        <w:t>В соответствии с Бюджетным кодексом Российской Федерации, руководствуясь распоряжением Администрации  Курской области от 2</w:t>
      </w:r>
      <w:r>
        <w:rPr>
          <w:color w:val="333333"/>
          <w:shd w:fill="FFFFFF" w:val="clear"/>
        </w:rPr>
        <w:t>4.08.2023 №811-рп</w:t>
      </w:r>
      <w:r>
        <w:rPr/>
        <w:t xml:space="preserve"> «Об утверждении основных направлений долговой политики Курской области на 2024 год и на плановый период 2025 и 2026 годов», </w:t>
      </w:r>
      <w:r>
        <w:rPr>
          <w:bCs/>
          <w:lang w:eastAsia="ar-SA"/>
        </w:rPr>
        <w:t>Администрация  Верхнеграйворонского  сельсовета   Касторенского   района  Курской  области,  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Верхнеграйворонского сельсовета Касторенского района Курской области на 2024 год и на плановый период 2025 и 2026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Верхнеграйворонского сельсовета Касторенского района Курской области обеспечить формирование проекта бюджета Верхнеграйворонского сельсовета Касторен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 постановления возложить на начальника отдела – главного бухгалтера Администрации Верхнеграйворонского сельсовета Касторенского района  Насонову Л.Н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ерхнеграйворонского сельсовета                                                   Н.П. Залузский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Верхнеграйворон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7</w:t>
      </w:r>
      <w:r>
        <w:rPr/>
        <w:t xml:space="preserve">.10.2023 г.  № 40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сновные направления долговой политики Верхнеграйворон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на 2024 год и на плановый период 2025 и 2026 годов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Верхнеграйворонского сельсовета Касторенского района Курской области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Верхнеграйворонский сельсовет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Верхнеграйворонского сельсовета за 2022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Верхнеграйворон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Верхнеграйворо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сновные факторы, определяющие характер и направления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</w:rPr>
      </w:pPr>
      <w:r>
        <w:rPr>
          <w:b/>
          <w:color w:val="000000"/>
        </w:rPr>
        <w:t>на 2024 – 2026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Цели и задачи долговой политики на 2024 – 2026 го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Верхнеграйворонского сельсовета Касторенского района Курской области в 2024-2026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Верхнеграйворонского сельсовета Касторенского района Курской области, утвержденной постановлением Администрации Верхнеграйворонского сельсовета Касторенского района Курской области от 25.07.2016 № 65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2:00Z</dcterms:created>
  <dc:creator>Veretennikova_G</dc:creator>
  <dc:description/>
  <cp:keywords/>
  <dc:language>en-US</dc:language>
  <cp:lastModifiedBy>User</cp:lastModifiedBy>
  <cp:lastPrinted>2023-10-30T14:29:00Z</cp:lastPrinted>
  <dcterms:modified xsi:type="dcterms:W3CDTF">2023-10-30T12:29:00Z</dcterms:modified>
  <cp:revision>25</cp:revision>
  <dc:subject/>
  <dc:title>Комитет финансов Курской области</dc:title>
</cp:coreProperties>
</file>