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октября  2023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Верхняя Грайворо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грайворо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4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5-2026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72  Бюджетного  Кодекса  Российской  Федерации, в целях реализации бюджетного процесса  Верхнеграйворонского сельсовета Касторенского района Курской области, Администрация  Верхнеграйворон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Верхнеграйворонского сельсовета Касторенского района Курской области на 2024 год и плановый период 2025-2026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Курской области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4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лава Верхнеграйворонского сельсовета                                                Н.П. Залузский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7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23 г.  № 4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СНОВНЫЕ  НАПРАВЛЕНИЯ  БЮДЖЕТНОЙ И  НАЛОГОВОЙ  ПОЛИТИКИ </w:t>
      </w:r>
    </w:p>
    <w:p>
      <w:pPr>
        <w:pStyle w:val="Normal"/>
        <w:jc w:val="center"/>
        <w:rPr/>
      </w:pPr>
      <w:r>
        <w:rPr/>
        <w:t xml:space="preserve">ВЕРХНЕГРАЙВОРОНСКОГО СЕЛЬСОВЕТА КАСТОРЕНСКОГО РАЙОНА </w:t>
      </w:r>
    </w:p>
    <w:p>
      <w:pPr>
        <w:pStyle w:val="Normal"/>
        <w:jc w:val="center"/>
        <w:rPr/>
      </w:pPr>
      <w:r>
        <w:rPr/>
        <w:t xml:space="preserve">КУРСКОЙ ОБЛАСТИ </w:t>
      </w:r>
    </w:p>
    <w:p>
      <w:pPr>
        <w:pStyle w:val="Normal"/>
        <w:jc w:val="center"/>
        <w:rPr/>
      </w:pPr>
      <w:r>
        <w:rPr/>
        <w:t>на  2024 год и плановый период 2025 - 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4 году и плановый период – 2025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4 год и на плановый период 2025 и 2026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4 год и на плановый период 2025 и 2026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РФ Федеральному Собранию РФ от 21.02.2023г. о бюджетной политике на 2024-2026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4 год и на плановый период 2025 и 2026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4 год и на плановый период 2025 и 2026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Верхнеграйворон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6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6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2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4 год и на плановый период 2025 и 2026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4-2026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Верхнеграйворонский </w:t>
      </w:r>
      <w:r>
        <w:rPr/>
        <w:t xml:space="preserve">сельсовет» Касторенского района Курской области в 2024-2026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Верхнеграйворон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4 - 2026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4 - 2026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 xml:space="preserve"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4-2026 г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4 – 2026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Верхнеграйворон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в 2022 году утвержден в размере  101,5 тыс. рублей или 9,9% налоговых доходов бюджета сельского поселения. Прогноз доходов поселения от налога на доходы физических лиц на 2023 год составил 98,7 тыс. рублей или 9,9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Верхнеграйворон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 13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3 год составил 25,5 тыс. рублей или 2,5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4-2026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Верхнеграйворон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3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Верхнеграйворон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4-2026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4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Верхнеграйворон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5:00Z</dcterms:created>
  <dc:creator>2</dc:creator>
  <dc:description/>
  <cp:keywords/>
  <dc:language>en-US</dc:language>
  <cp:lastModifiedBy>User</cp:lastModifiedBy>
  <cp:lastPrinted>2023-10-30T14:32:00Z</cp:lastPrinted>
  <dcterms:modified xsi:type="dcterms:W3CDTF">2023-10-30T12:32:00Z</dcterms:modified>
  <cp:revision>48</cp:revision>
  <dc:subject/>
  <dc:title>ОСНОВНЫЕ НАПРАВЛЕНИЯ 2009 год</dc:title>
</cp:coreProperties>
</file>