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Times New Roman"/>
        </w:rPr>
        <w:t xml:space="preserve">                          </w:t>
      </w:r>
      <w:r>
        <w:rPr>
          <w:rFonts w:cs="Times New Roman"/>
          <w:lang w:val="en-US"/>
        </w:rPr>
        <w:t xml:space="preserve">                                                                    </w:t>
      </w:r>
      <w:r>
        <w:rPr>
          <w:rFonts w:cs="Times New Roman"/>
        </w:rPr>
        <w:t xml:space="preserve">                     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ВЕРХНЕГРАЙВОРОНСКОГО   СЕЛЬСОВЕТ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sz w:val="24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10.11. 2023  года                                                                                         № 2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О проекте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Верхнеграйворонского </w:t>
      </w:r>
      <w:r>
        <w:rPr>
          <w:bCs/>
        </w:rPr>
        <w:t xml:space="preserve"> 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на  2024 год  и плановый период 2025 и 2026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Руководствуясь ст. 41 Устава муниципального образования «Верхнеграйворонский сельсовет»   Касторенского района Курской области Собрание  депутатов Верхнеграйворонского сельсовета Касторенского района  </w:t>
      </w:r>
      <w:r>
        <w:rPr>
          <w:b/>
          <w:sz w:val="22"/>
          <w:szCs w:val="22"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Статья 1. Основные характеристики бюджета Верхнеграйворонский сельсовет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b/>
          <w:sz w:val="22"/>
          <w:szCs w:val="22"/>
        </w:rPr>
        <w:t>1. Утвердить  основные  характеристики  бюджета Верхнеграйворонский сельсовет на 2024 год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а)  общий объем доходов бюджета Верхнеграйворонского сельсовета в сумме 3420921 рубль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б)  общий объем расходов бюджета Верхнеграйворонского сельсовета </w:t>
      </w:r>
      <w:r>
        <w:rPr>
          <w:color w:val="000000"/>
          <w:sz w:val="22"/>
          <w:szCs w:val="22"/>
        </w:rPr>
        <w:t>в сумме 3420921 рубль.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) дефицит (профицит) бюджета Верхнеграйворонского сельсовета 0,00 рублей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.1  Утвердить основные характеристики бюджета Верхнеграйворонского сельсовета на плановый период 2025 и 2026 годы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а)  общий объем доходов бюджета Верхнеграйворонского сельсовета   на 2025 год в сумме 1917319 рублей; 2026 год в сумме 1943370 рубле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б) общий объем расходов бюджета Верхнеграйворонского сельсовета на 2025 год </w:t>
      </w:r>
      <w:r>
        <w:rPr>
          <w:color w:val="000000"/>
          <w:sz w:val="22"/>
          <w:szCs w:val="22"/>
        </w:rPr>
        <w:t>в сумме 1917319 рублей, в том числе условно утвержденные расходы 44215 рублей,  на 2026 год в сумме 1943370 рублей в том числе условно утвержденные расходы 89030 рублей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в) дефицит (профицит) бюджета Верхнеграйворонского сельсовета на 2025 год 0 рублей, на 2026 год 0 рублей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 Источники финансирования дефицита бюджета Верхнеграйворонского сель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Установить источники  внутреннего финансирования дефицита бюджета  Верхнеграйворонского сельсовета на 2024 год согласно приложению № 1 к настоящему решению; на 2025 и 2026 год согласно приложения №2 к настоящему решению.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2. Утвердить объем межбюджетных трансфертов, предоставляемых бюджету муниципального района в 2024 году в сумме 69095 рублей и в плановом периоде: в 2025 году - 69095 рублей, в 2026 году – 69095 руб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атья 3. Особенности администрирования доходов бюджета Верхнеграйворонского сельсовета в 2024 году и на плановый период 2025 и 2026 год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Установить, что средства, поступающие бюджетным учреждениям, финансируемым из бюджета Верхнеграйворонского сельсовета, в погашение дебиторской задолженности прошлых лет в полном объеме зачисляется в бюджет Верхнеграйворонского сельсове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>2. Предоставить право Собранию депутатов  Верхнеграйворонского сельсовета в ходе исполнения бюджета Верхнеграйворонского сельсовета на 2024 год и на плановый период 2025 и 2026 годов вносить изменения в доходы бюджета Верхнеграйворонского сельсовета на суммы целевых средств, поступивших из областного бюджета.</w:t>
        <w:br/>
        <w:t xml:space="preserve">     3.  Учесть поступления доходов  в бюджет Верхнеграйворонского сельсовета  в 2024 году    согласно приложению № 3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4. Учесть поступления доходов  в бюджет Верхнеграйворонского сельсовета  в  плановом периоде 2025-2026 годов согласно приложению № 4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татья 4. Бюджетные ассигнования бюджета Верхнеграйворонского сельсовета  на 2024 год и на плановый период 2025 и 2026 годов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1.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  Верхнеграйворонского сельсовета   на 2024 год согласно приложению № 5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>На плановый период 2025 и  2026 годов согласно приложения № 6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2. Утвердить ведомственную структуру расходов бюджета Верхнеграйворонского сельсовета  на 2024 год согласно приложению № 7 к настоящему решению; на плановый период 2025 и 2026 годов согласно приложения № 8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3. Утвердить распределение бюджетных ассигнований по целевым статьям (муниципальных программ и непрограммным направлениям деятельности), группам (подгруппам) видов расходов на 2024 год согласно приложению № 9 к настоящему решению; на плановый период 2025 и 2026 годов согласно приложения № 10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rFonts w:cs="Times New Roman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 xml:space="preserve">Статья 5. Особенности исполнения </w:t>
      </w:r>
      <w:r>
        <w:rPr>
          <w:b/>
          <w:color w:val="000000"/>
          <w:spacing w:val="1"/>
          <w:sz w:val="22"/>
          <w:szCs w:val="22"/>
        </w:rPr>
        <w:t xml:space="preserve">бюджета </w:t>
      </w:r>
      <w:r>
        <w:rPr>
          <w:b/>
          <w:bCs/>
          <w:color w:val="000000"/>
          <w:spacing w:val="1"/>
          <w:sz w:val="22"/>
          <w:szCs w:val="22"/>
        </w:rPr>
        <w:t xml:space="preserve">Верхнеграйворонского сельсовета в 2024 </w:t>
      </w:r>
      <w:r>
        <w:rPr>
          <w:b/>
          <w:color w:val="000000"/>
          <w:spacing w:val="1"/>
          <w:sz w:val="22"/>
          <w:szCs w:val="22"/>
        </w:rPr>
        <w:t>году.</w:t>
      </w:r>
    </w:p>
    <w:p>
      <w:pPr>
        <w:pStyle w:val="Normal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1.</w:t>
      </w:r>
      <w:r>
        <w:rPr>
          <w:color w:val="000000"/>
          <w:spacing w:val="-1"/>
          <w:sz w:val="22"/>
          <w:szCs w:val="22"/>
        </w:rPr>
        <w:t>Казенные учреждения, подведомственные органам исполнительной власти</w:t>
        <w:br/>
      </w:r>
      <w:r>
        <w:rPr>
          <w:color w:val="000000"/>
          <w:spacing w:val="1"/>
          <w:sz w:val="22"/>
          <w:szCs w:val="22"/>
        </w:rPr>
        <w:t>муниципального образования, использует бюджетные средства исключительно через</w:t>
        <w:br/>
        <w:t xml:space="preserve">лицевые счета казенных учреждений, которые ведутся Федеральным казначейством.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 xml:space="preserve">2. Предоставить право администрации Верхнеграйворонского сельсовета вносить в 2024 году изменения в показатели сводной бюджетной росписи бюджета  Верхнеграйворонского сельсовета, связанные с особенностями исполнения бюджета Верхнеграйворонского сельсовета и (или) распределением, перераспределением бюджетных ассигнований между  получателями средств </w:t>
      </w:r>
      <w:r>
        <w:rPr>
          <w:color w:val="000000"/>
          <w:spacing w:val="-1"/>
          <w:sz w:val="22"/>
          <w:szCs w:val="22"/>
        </w:rPr>
        <w:t xml:space="preserve">бюджета </w:t>
      </w:r>
      <w:r>
        <w:rPr>
          <w:color w:val="000000"/>
          <w:spacing w:val="1"/>
          <w:sz w:val="22"/>
          <w:szCs w:val="22"/>
        </w:rPr>
        <w:t>Верхнеграйворонского</w:t>
      </w:r>
      <w:r>
        <w:rPr>
          <w:color w:val="000000"/>
          <w:spacing w:val="-1"/>
          <w:sz w:val="22"/>
          <w:szCs w:val="22"/>
        </w:rPr>
        <w:t xml:space="preserve"> сельсовета объемами финансовой помощи из областного бюджета с уведомлением  Собрания депутатов </w:t>
      </w:r>
      <w:r>
        <w:rPr>
          <w:color w:val="000000"/>
          <w:spacing w:val="1"/>
          <w:sz w:val="22"/>
          <w:szCs w:val="22"/>
        </w:rPr>
        <w:t>Верхнеграйворонский</w:t>
      </w:r>
      <w:r>
        <w:rPr>
          <w:color w:val="000000"/>
          <w:spacing w:val="-1"/>
          <w:sz w:val="22"/>
          <w:szCs w:val="22"/>
        </w:rPr>
        <w:t xml:space="preserve"> сельсовета Касторенского района в течение </w:t>
      </w:r>
      <w:r>
        <w:rPr>
          <w:color w:val="000000"/>
          <w:spacing w:val="4"/>
          <w:sz w:val="22"/>
          <w:szCs w:val="22"/>
        </w:rPr>
        <w:t>30 дней со дня принятия решения о внесении изменений в связи с:</w:t>
      </w:r>
    </w:p>
    <w:p>
      <w:pPr>
        <w:pStyle w:val="Normal"/>
        <w:shd w:fill="FFFFFF" w:val="clear"/>
        <w:ind w:left="130" w:right="883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134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б) </w:t>
      </w:r>
      <w:r>
        <w:rPr>
          <w:color w:val="000000"/>
          <w:spacing w:val="1"/>
          <w:sz w:val="22"/>
          <w:szCs w:val="22"/>
        </w:rPr>
        <w:t>передачей полномочий органам местного самоуправления части полномочий</w:t>
        <w:br/>
      </w:r>
      <w:r>
        <w:rPr>
          <w:color w:val="000000"/>
          <w:spacing w:val="4"/>
          <w:sz w:val="22"/>
          <w:szCs w:val="22"/>
        </w:rPr>
        <w:t>органов исполнительно власти област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 xml:space="preserve">   </w:t>
      </w:r>
      <w:r>
        <w:rPr>
          <w:color w:val="000000"/>
          <w:spacing w:val="-4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реорганизацией или преобразованием муниципальных учреждений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 xml:space="preserve">   </w:t>
      </w:r>
      <w:r>
        <w:rPr>
          <w:color w:val="000000"/>
          <w:spacing w:val="2"/>
          <w:sz w:val="22"/>
          <w:szCs w:val="22"/>
        </w:rPr>
        <w:t>г) распределения средств, предусмотренных в составе учрежденных бюджетных ассигнований по подразделу «Другие общегосударственные вопросы» - раздела «Общегосударственные вопросы»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4"/>
          <w:szCs w:val="24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3. Установить, что получатели средств бюджета муниципального образования при заключении договоров (контрактов) на поставку товаров (работ, услуг) вправе предусматривать авансовые платежи в размерах: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а) не более 60 процентов суммы договора (контракта) – по договорам (контактам) на приобретение горюче-смазочных материалов, автотранспорт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</w:t>
      </w:r>
      <w:r>
        <w:rPr/>
        <w:t>б)  100 процентов суммы договора (контракта) – по договорам (контрактам) об оказании услуг связи, о подписке на печатные и электронные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оведении государственной экспертизы проектной документации и результатов инженерных изысканий, сертификатов на сервисное обслуживание сетевого (серверного) оборудования, о проведения проверки достоверности определения сметной стоимости 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бюджета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в) не более 30 процентов суммы договора (контракта) – по иным договорам (контрактам), если иное не предусмотрено законом РФ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4.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 – в размере 100 процентов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5. Не использованные по состоянию на 01.01.2024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ат возврату в областной бюджет в течении первых 10 рабочих дней 2024 года.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6</w:t>
      </w:r>
      <w:r>
        <w:rPr>
          <w:sz w:val="22"/>
          <w:szCs w:val="22"/>
        </w:rPr>
        <w:t xml:space="preserve">. Остатки средств на счетах бюджета Верхнеграйворонского сельсовета Касторенского района Курской области по состоянию на 1 января 2024 года, образовавшиеся в связи с неполным использованием доходов бюджетных  учреждений муниципального образования, полученных от платных услуг и иной приносящей доход деятельности, прочих неналоговых доходов, доходов от прочих безвозмездных поступлений направляются в 2024 году на те же цели в качестве дополнительного источника.  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7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 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right="791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Статья 6. </w:t>
      </w:r>
      <w:r>
        <w:rPr>
          <w:b/>
          <w:bCs/>
          <w:sz w:val="22"/>
          <w:szCs w:val="22"/>
        </w:rPr>
        <w:t>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Normal"/>
        <w:autoSpaceDE w:val="false"/>
        <w:ind w:left="708" w:right="79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 Администрация </w:t>
      </w:r>
      <w:r>
        <w:rPr>
          <w:color w:val="000000"/>
          <w:spacing w:val="1"/>
          <w:sz w:val="22"/>
          <w:szCs w:val="22"/>
        </w:rPr>
        <w:t>Верхнеграйворонского</w:t>
      </w:r>
      <w:r>
        <w:rPr>
          <w:sz w:val="22"/>
          <w:szCs w:val="22"/>
        </w:rPr>
        <w:t xml:space="preserve"> сельсовета Касторенского района Курской области не вправе принимать решения, приводящие к увеличению в 2024 году численности муниципальных служащих  и работников  учреждений и организаций бюджетной сферы, а также расходов на их содержание, финансируемых из бюджета </w:t>
      </w:r>
      <w:r>
        <w:rPr>
          <w:color w:val="000000"/>
          <w:spacing w:val="1"/>
          <w:sz w:val="22"/>
          <w:szCs w:val="22"/>
        </w:rPr>
        <w:t xml:space="preserve">Верхнеграйворонского </w:t>
      </w:r>
      <w:r>
        <w:rPr>
          <w:sz w:val="22"/>
          <w:szCs w:val="22"/>
        </w:rPr>
        <w:t>сельсовета Касторенского района Курской области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709" w:hanging="0"/>
        <w:jc w:val="both"/>
        <w:rPr/>
      </w:pPr>
      <w:r>
        <w:rPr>
          <w:b/>
          <w:sz w:val="22"/>
          <w:szCs w:val="22"/>
        </w:rPr>
        <w:t>Статья 7. Осуществление расходов, не предусмотренных бюджетом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 xml:space="preserve">       </w:t>
      </w:r>
      <w:r>
        <w:rPr>
          <w:color w:val="000000"/>
          <w:spacing w:val="2"/>
          <w:sz w:val="22"/>
          <w:szCs w:val="22"/>
        </w:rPr>
        <w:t xml:space="preserve">1. Выделение бюджетных ассигнований на принятие новых видов расходных обязательств или увеличение бюджетных ассигнований на исполнение существующих </w:t>
      </w:r>
      <w:r>
        <w:rPr>
          <w:color w:val="000000"/>
          <w:spacing w:val="3"/>
          <w:sz w:val="22"/>
          <w:szCs w:val="22"/>
        </w:rPr>
        <w:t xml:space="preserve">видов расходных обязательств может осуществляться при условии включения </w:t>
      </w:r>
      <w:r>
        <w:rPr>
          <w:color w:val="000000"/>
          <w:spacing w:val="1"/>
          <w:sz w:val="22"/>
          <w:szCs w:val="22"/>
        </w:rPr>
        <w:t xml:space="preserve">соответствующих бюджетных ассигнований в бюджет в текущем финансовом году </w:t>
      </w:r>
      <w:r>
        <w:rPr>
          <w:color w:val="000000"/>
          <w:sz w:val="22"/>
          <w:szCs w:val="22"/>
        </w:rPr>
        <w:t xml:space="preserve">после внесения соответствующих изменений в решение </w:t>
      </w:r>
      <w:r>
        <w:rPr>
          <w:color w:val="000000"/>
          <w:spacing w:val="1"/>
          <w:sz w:val="22"/>
          <w:szCs w:val="22"/>
        </w:rPr>
        <w:t xml:space="preserve"> о бюджете при наличии соответствующих источников</w:t>
      </w:r>
      <w:r>
        <w:rPr>
          <w:sz w:val="22"/>
          <w:szCs w:val="22"/>
        </w:rPr>
        <w:t xml:space="preserve"> </w:t>
      </w:r>
      <w:r>
        <w:rPr>
          <w:color w:val="424242"/>
          <w:spacing w:val="1"/>
          <w:sz w:val="22"/>
          <w:szCs w:val="22"/>
        </w:rPr>
        <w:t>дополнительных поступлений доходов в бюджет и (или) при сокращении бюджетных</w:t>
      </w:r>
      <w:r>
        <w:rPr>
          <w:sz w:val="22"/>
          <w:szCs w:val="22"/>
        </w:rPr>
        <w:t xml:space="preserve"> </w:t>
      </w:r>
      <w:r>
        <w:rPr>
          <w:color w:val="424242"/>
          <w:spacing w:val="1"/>
          <w:sz w:val="22"/>
          <w:szCs w:val="22"/>
        </w:rPr>
        <w:t>ассигнований по отдельным статьям расходов бюджета.</w:t>
      </w:r>
    </w:p>
    <w:p>
      <w:pPr>
        <w:pStyle w:val="Normal"/>
        <w:shd w:fill="FFFFFF" w:val="clear"/>
        <w:jc w:val="both"/>
        <w:rPr>
          <w:b/>
          <w:b/>
          <w:color w:val="424242"/>
          <w:spacing w:val="1"/>
          <w:sz w:val="22"/>
          <w:szCs w:val="22"/>
        </w:rPr>
      </w:pPr>
      <w:r>
        <w:rPr>
          <w:b/>
          <w:color w:val="424242"/>
          <w:spacing w:val="1"/>
          <w:sz w:val="22"/>
          <w:szCs w:val="22"/>
        </w:rPr>
      </w:r>
    </w:p>
    <w:p>
      <w:pPr>
        <w:pStyle w:val="Normal"/>
        <w:spacing w:before="0" w:after="160"/>
        <w:jc w:val="both"/>
        <w:rPr>
          <w:b/>
          <w:b/>
          <w:sz w:val="22"/>
          <w:szCs w:val="22"/>
          <w:lang w:eastAsia="en-US"/>
        </w:rPr>
      </w:pPr>
      <w:r>
        <w:rPr>
          <w:b/>
          <w:spacing w:val="11"/>
          <w:sz w:val="22"/>
          <w:szCs w:val="22"/>
          <w:lang w:eastAsia="en-US"/>
        </w:rPr>
        <w:t xml:space="preserve">Статья 8. Заключение и оплата муниципальными учреждениями и органами </w:t>
      </w:r>
      <w:r>
        <w:rPr>
          <w:b/>
          <w:sz w:val="22"/>
          <w:szCs w:val="22"/>
          <w:lang w:eastAsia="en-US"/>
        </w:rPr>
        <w:t xml:space="preserve">местного самоуправления договоров, исполнение которых осуществляется за счет </w:t>
      </w:r>
      <w:r>
        <w:rPr>
          <w:b/>
          <w:spacing w:val="8"/>
          <w:sz w:val="22"/>
          <w:szCs w:val="22"/>
          <w:lang w:eastAsia="en-US"/>
        </w:rPr>
        <w:t>средств бюджета Верхнеграйворонского сель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1</w:t>
      </w:r>
      <w:r>
        <w:rPr>
          <w:b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Установить, что заключение и оплата муниципальными учреждениями и </w:t>
      </w:r>
      <w:r>
        <w:rPr>
          <w:color w:val="000000"/>
          <w:spacing w:val="1"/>
          <w:sz w:val="22"/>
          <w:szCs w:val="22"/>
        </w:rPr>
        <w:t>органами местного самоуправления договоров, исполнение которых осуществляется за счёт средств бюджета Верхнеграйворонского сельсовета, производится в пределах утверждённых им лимитов бюджетных обязательств в соответствии с классификацией расходов бюджета Верхнеграйворонского сельсовета и с учётом принятых и неисполненных обязательств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rFonts w:cs="Times New Roman"/>
          <w:b/>
          <w:color w:val="000000"/>
          <w:spacing w:val="3"/>
          <w:sz w:val="22"/>
          <w:szCs w:val="22"/>
        </w:rPr>
        <w:t xml:space="preserve">      </w:t>
      </w:r>
      <w:r>
        <w:rPr>
          <w:rFonts w:cs="Times New Roman"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2.Обязательства, вытекающие из договоров, исполнение которых </w:t>
      </w:r>
      <w:r>
        <w:rPr>
          <w:color w:val="000000"/>
          <w:sz w:val="22"/>
          <w:szCs w:val="22"/>
        </w:rPr>
        <w:t xml:space="preserve">осуществляется за счет средств бюджета </w:t>
      </w:r>
      <w:r>
        <w:rPr>
          <w:color w:val="000000"/>
          <w:spacing w:val="1"/>
          <w:sz w:val="22"/>
          <w:szCs w:val="22"/>
        </w:rPr>
        <w:t>Верхнеграйворонского</w:t>
      </w:r>
      <w:r>
        <w:rPr>
          <w:color w:val="000000"/>
          <w:sz w:val="22"/>
          <w:szCs w:val="22"/>
        </w:rPr>
        <w:t xml:space="preserve"> сельсовета, принятые </w:t>
      </w:r>
      <w:r>
        <w:rPr>
          <w:color w:val="000000"/>
          <w:spacing w:val="1"/>
          <w:sz w:val="22"/>
          <w:szCs w:val="22"/>
        </w:rPr>
        <w:t>муниципальными учреждениями и органами местного самоуправления сверх утвержденных лимитов бюджетных обязательств, не подлежат оплате за счет средств бюджета администрации  на 2024 год.</w:t>
      </w:r>
      <w:r>
        <w:rPr>
          <w:b/>
          <w:color w:val="000000"/>
          <w:spacing w:val="1"/>
          <w:sz w:val="22"/>
          <w:szCs w:val="22"/>
        </w:rPr>
        <w:t xml:space="preserve">    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Статья 9. Долговые обязательства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FF0000"/>
          <w:spacing w:val="1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1. Установить  предельный объем муниципального долга  </w:t>
      </w:r>
      <w:r>
        <w:rPr>
          <w:spacing w:val="1"/>
          <w:sz w:val="22"/>
          <w:szCs w:val="22"/>
        </w:rPr>
        <w:t>на 2024 год в сумме 773618,50</w:t>
      </w:r>
      <w:r>
        <w:rPr>
          <w:color w:val="40404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рублей, на плановый период 2025 год в сумме 763999 рублей, на 2026 год в сумме 774104,50 рубля.</w:t>
      </w:r>
    </w:p>
    <w:p>
      <w:pPr>
        <w:pStyle w:val="Normal"/>
        <w:shd w:fill="FFFFFF" w:val="clear"/>
        <w:jc w:val="both"/>
        <w:rPr>
          <w:color w:val="000000"/>
          <w:spacing w:val="1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2.</w:t>
      </w: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Утвердить верхний предел  муниципального  долга бюджета  Верхнеграйворонского сельсовета на 01 января 2025 года по долговым обязательствам в сумме  0,00  рублей, в том числе по муниципальным гарантиям 0 рублей, на 01 января 2026 года по долговым обязательствам в сумме  0  рублей, в том числе по муниципальным гарантиям 0 рублей, на 01 января 2027 года по долговым обязательствам в сумме  0  рублей, в том числе по муниципальным гарантиям 0 рублей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3</w:t>
      </w:r>
      <w:r>
        <w:rPr>
          <w:b/>
          <w:color w:val="000000"/>
          <w:spacing w:val="1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</w:rPr>
        <w:t>Утвердить Программу муниципальных</w:t>
      </w:r>
      <w:r>
        <w:rPr>
          <w:b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внутренних заимствований на 2024 год и на плановый период 2025 и 2026 годов  согласно приложению № 11 к настоящему решению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4.</w:t>
      </w: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Утвердить Программу муниципальных гарантий на 2024 год и на плановый период 2025 и 2026 годов  согласно приложению № 12 к настоящему решению.  </w:t>
      </w:r>
    </w:p>
    <w:p>
      <w:pPr>
        <w:pStyle w:val="Normal"/>
        <w:shd w:fill="FFFFFF" w:val="clear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Статья 10. Привлечение бюджетных кредитов и кредитов коммерческих банков</w:t>
      </w:r>
      <w:r>
        <w:rPr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        </w:t>
      </w:r>
      <w:r>
        <w:rPr>
          <w:color w:val="000000"/>
          <w:spacing w:val="1"/>
          <w:sz w:val="22"/>
          <w:szCs w:val="22"/>
        </w:rPr>
        <w:t>Администрация Верхнеграйворонского сельсовета Касторенского района Курской области в 2024 году и плановом периоде 2025 и 2026 годов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2"/>
          <w:szCs w:val="22"/>
        </w:rPr>
        <w:t>1.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2"/>
          <w:szCs w:val="22"/>
        </w:rPr>
        <w:t xml:space="preserve">2.В рамках установленного предельного размера муниципального долга привлекает бюджетные кредиты коммерческих банков сроком до трех лет для финансирования дефицита бюджета муниципального образования и погашения долговых обязательств.    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                                </w:t>
      </w:r>
      <w:r>
        <w:rPr>
          <w:rFonts w:cs="Times New Roman"/>
          <w:b/>
          <w:color w:val="000000"/>
          <w:spacing w:val="2"/>
          <w:sz w:val="22"/>
          <w:szCs w:val="22"/>
        </w:rPr>
        <w:t xml:space="preserve">     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Статья 11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Настоящее решение вступает в силу  с момента подписания и распространяется на правоотношения возникшие с 1 января 2024 года 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ерхнеграйворонского сельсовета</w:t>
        <w:tab/>
        <w:t>О.В. Шумова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Касторенского района 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 </w:t>
      </w:r>
      <w:r>
        <w:rPr>
          <w:color w:val="000000"/>
          <w:spacing w:val="1"/>
          <w:sz w:val="22"/>
          <w:szCs w:val="22"/>
        </w:rPr>
        <w:t xml:space="preserve">Верхнеграйворонского </w:t>
      </w:r>
      <w:r>
        <w:rPr>
          <w:sz w:val="22"/>
          <w:szCs w:val="22"/>
        </w:rPr>
        <w:t>сельсовета                                            Н.П. Залузский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 xml:space="preserve">Касторенского района </w:t>
      </w:r>
    </w:p>
    <w:p>
      <w:pPr>
        <w:pStyle w:val="Normal"/>
        <w:jc w:val="right"/>
        <w:rPr/>
      </w:pPr>
      <w:r>
        <w:rPr/>
        <w:t xml:space="preserve">от «___» __________ 2023 г. № ____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 Верхнеграйворонского сельсовета Касторенского района Курской области на 2024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3420921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20921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20921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20921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0921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0921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0921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092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 xml:space="preserve">Касторенского района </w:t>
      </w:r>
    </w:p>
    <w:p>
      <w:pPr>
        <w:pStyle w:val="Normal"/>
        <w:jc w:val="right"/>
        <w:rPr/>
      </w:pPr>
      <w:r>
        <w:rPr/>
        <w:t xml:space="preserve">от «____» ___________ 2023 г. № ____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   Верхнеграйворонского сельсовета Касторенского района Курской области на  плановый период 2025-2026 годов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5146"/>
        <w:gridCol w:w="1276"/>
        <w:gridCol w:w="1241"/>
      </w:tblGrid>
      <w:tr>
        <w:trPr>
          <w:trHeight w:val="81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 00  00  0000  0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0 00   00  0000  0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3  00  00  00  0000 0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3  01  00  00  0000 0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3  01  00  00  0000 7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3  01  00  10  0000 7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3  01  00  00  0000 8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3  01  00  10  0000 8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0  00  00  0000 0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 00  00  0000  5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917319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94337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 00  0000   5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17319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43370,00</w:t>
            </w:r>
          </w:p>
        </w:tc>
      </w:tr>
      <w:tr>
        <w:trPr>
          <w:trHeight w:val="51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 00  0000   5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17319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4337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 02  01 10  0000  5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17319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94337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 00  00  0000  6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319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337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0  00  0000  6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319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337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1  00  0000  6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319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337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1  10  0000  6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319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33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_____» __________  2023год  № ___                                     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Верхнеграйворонского сельсовета  Касторенского района Курской области в 2024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276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4723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23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23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34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</w:t>
            </w:r>
            <w:r>
              <w:rPr>
                <w:rFonts w:cs="Times New Roman"/>
                <w:shd w:fill="FFFFFF" w:val="clear"/>
              </w:rPr>
              <w:t xml:space="preserve">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449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9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9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2938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492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2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9445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005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00549</w:t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9390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9390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226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6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6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6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</w:rPr>
              <w:t>1 17 15000 00 0000 150</w:t>
            </w:r>
          </w:p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b/>
                <w:b/>
              </w:rPr>
            </w:pPr>
            <w:r>
              <w:rPr>
                <w:b/>
              </w:rPr>
              <w:t>Инициативные плат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782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 17 15030 10 0000 150</w:t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2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87368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368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06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6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66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39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39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91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91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91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2 02 29999 00 0000 15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47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2 02 29999 10 0000 15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Прочие субсидии бюджетам сельских поселе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47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420921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____» </w:t>
        <w:softHyphen/>
        <w:softHyphen/>
        <w:t xml:space="preserve">________  2023 год  № ____                                     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 Верхнеграйворонского сельсовета Касторенского района Курской области на плановый период 2025 и 2026 годов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134"/>
        <w:gridCol w:w="1134"/>
      </w:tblGrid>
      <w:tr>
        <w:trPr>
          <w:trHeight w:val="2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6 год</w:t>
            </w:r>
          </w:p>
        </w:tc>
      </w:tr>
      <w:tr>
        <w:trPr>
          <w:trHeight w:val="1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27998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4820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0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041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0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041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387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Налог на доходы физических лиц</w:t>
            </w:r>
            <w:r>
              <w:rPr>
                <w:rFonts w:cs="Times New Roman"/>
                <w:shd w:fill="FFFFFF" w:val="clear"/>
              </w:rPr>
              <w:t xml:space="preserve">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5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65724</w:t>
            </w:r>
          </w:p>
        </w:tc>
      </w:tr>
      <w:tr>
        <w:trPr>
          <w:trHeight w:val="6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72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72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29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29381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4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492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2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94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9445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00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/>
              </w:rPr>
              <w:t>0054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00549</w:t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00549</w:t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93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9390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93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9390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22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2269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22694</w:t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69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69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42269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42269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89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95161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161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 02 1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4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239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16001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239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16001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239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2 3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8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2767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767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767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17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4337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____» _________ 2023 год  № __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Верхнеграйворонского сельсовета на 2024 год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04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542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092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28619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06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06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06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27906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06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62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62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62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62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662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41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</w:rPr>
              <w:t xml:space="preserve">Муниципальная программа     </w:t>
            </w:r>
            <w:r>
              <w:rPr>
                <w:b/>
                <w:color w:val="000000"/>
              </w:rPr>
              <w:t>«Обеспечение эффективного функционирования вспомогательных служб деятельности органов местного самоуправления Администрации Верхнеграйворонского сельсовета Касторенского района Курской област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41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</w:rPr>
              <w:t>Подпрограмма 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Администрации Верхнеграйворонского сельсовета Касторенского района Курской области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41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</w:t>
            </w:r>
            <w:r>
              <w:rPr/>
              <w:t>Обеспечение качественного и своевременного предоставления услуг по обслуживанию органов местного самоуправл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41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41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41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41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9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9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9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9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9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06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Верхнеграйворонском сельсовете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Верхнеграйворонском сельсовете Касторенского района Курской области" муниципальной программы "Энергосбережение и повышение энергетической эффективности в Верхнеграйворонском сельсовете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9219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921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921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в Верхнеграйворон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921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921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Реализация проекта "Народный бюджет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14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4714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14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4714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Реализация мероприятий в рамках проекта "Народный бюджет" в Курской области за счет средств местного бюдж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</w:t>
            </w:r>
            <w:r>
              <w:rPr>
                <w:lang w:val="en-US"/>
              </w:rPr>
              <w:t>S</w:t>
            </w:r>
            <w:r>
              <w:rPr/>
              <w:t>4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6476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S4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647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36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23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3623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3623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3623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3623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3623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6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__» _______  2023 год  № ____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Верхнеграйворонского сельсовета на 2025 и 2026 годы по разделам и подразделам, целевым статьям и видам расходов классификации расходов бюджета </w:t>
      </w:r>
    </w:p>
    <w:p>
      <w:pPr>
        <w:pStyle w:val="Normal"/>
        <w:ind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87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720"/>
        <w:gridCol w:w="900"/>
        <w:gridCol w:w="1440"/>
        <w:gridCol w:w="720"/>
        <w:gridCol w:w="1420"/>
        <w:gridCol w:w="1559"/>
      </w:tblGrid>
      <w:tr>
        <w:trPr>
          <w:trHeight w:val="51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917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94337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4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8903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530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53002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33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89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8933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89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8933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89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8933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89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8933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95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95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95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95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95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9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>
          <w:trHeight w:val="65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63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</w:rPr>
              <w:t xml:space="preserve">Муниципальная программа     </w:t>
            </w:r>
            <w:r>
              <w:rPr>
                <w:b/>
                <w:color w:val="000000"/>
              </w:rPr>
              <w:t>«Обеспечение эффективного функционирования вспомогательных служб деятельности органов местного самоуправления Администрации Верхнеграйворонского сельсовета Касторенского района Курской област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70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7063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</w:rPr>
              <w:t>Подпрограмма 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Администрации Верхнеграйворонского сельсовета Касторенского района Курской области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70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7063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</w:t>
            </w:r>
            <w:r>
              <w:rPr/>
              <w:t>Обеспечение качественного и своевременного предоставления услуг по обслуживанию органов местного самоуправ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63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63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63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63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8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6276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8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6276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48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6276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48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6276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76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0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8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863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 Верхнеграйворон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Энергосбережение в  Верхнеграйворонском сельсовете Касторенского района Курской области» муниципальной программы «Энергосбережение и повышение энергетической эффективности в Верхнеграйворон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 в Верхнеграйворонский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Верхнеграйворонском сельсовете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5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5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55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552</w:t>
            </w:r>
          </w:p>
        </w:tc>
      </w:tr>
      <w:tr>
        <w:trPr>
          <w:trHeight w:val="103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Верхнеграйворонском сельсовете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552</w:t>
            </w:r>
          </w:p>
        </w:tc>
      </w:tr>
      <w:tr>
        <w:trPr>
          <w:trHeight w:val="161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Верхнеграйворонском сельсовете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552</w:t>
            </w:r>
          </w:p>
        </w:tc>
      </w:tr>
      <w:tr>
        <w:trPr>
          <w:trHeight w:val="136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552</w:t>
            </w:r>
          </w:p>
        </w:tc>
      </w:tr>
      <w:tr>
        <w:trPr>
          <w:trHeight w:val="9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552</w:t>
            </w:r>
          </w:p>
        </w:tc>
      </w:tr>
      <w:tr>
        <w:trPr>
          <w:trHeight w:val="4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55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spacing w:lineRule="auto" w:line="480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____» ________ 2023 год  № ____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Верхнеграйворонского сельсовета  Касторенского района Курской области на 2024 год.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rFonts w:cs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709"/>
        <w:gridCol w:w="709"/>
        <w:gridCol w:w="850"/>
        <w:gridCol w:w="1559"/>
        <w:gridCol w:w="709"/>
        <w:gridCol w:w="1534"/>
      </w:tblGrid>
      <w:tr>
        <w:trPr>
          <w:trHeight w:val="519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092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6198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096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096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096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096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096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62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62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62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62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624</w:t>
            </w:r>
          </w:p>
        </w:tc>
      </w:tr>
      <w:tr>
        <w:trPr>
          <w:trHeight w:val="91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95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>
          <w:trHeight w:val="65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41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</w:rPr>
              <w:t xml:space="preserve">Муниципальная программа     </w:t>
            </w:r>
            <w:r>
              <w:rPr>
                <w:b/>
                <w:color w:val="000000"/>
              </w:rPr>
              <w:t>«Обеспечение эффективного функционирования вспомогательных служб деятельности органов местного самоуправления Администрации Верхнеграйворонского сельсовета Касторенского района Курской област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41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</w:rPr>
              <w:t>Подпрограмма 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Администрации Верхнеграйворонского сельсовета Касторенского района Курской области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41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</w:t>
            </w:r>
            <w:r>
              <w:rPr/>
              <w:t>Обеспечение качественного и своевременного предоставления услуг по обслуживанию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41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41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41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41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91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91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91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91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91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0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06</w:t>
            </w:r>
          </w:p>
        </w:tc>
      </w:tr>
      <w:tr>
        <w:trPr>
          <w:trHeight w:val="29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</w:t>
            </w:r>
          </w:p>
        </w:tc>
      </w:tr>
      <w:tr>
        <w:trPr>
          <w:trHeight w:val="29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00</w:t>
            </w:r>
          </w:p>
        </w:tc>
      </w:tr>
      <w:tr>
        <w:trPr>
          <w:trHeight w:val="74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Верхнеграйворон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Энергосбережение в  Верхнеграйворонском сельсовете Касторенского района Курской области» муниципальной программы «Энергосбережение и повышение энергетической эффективности в  Верхнеграйворон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2190</w:t>
            </w:r>
          </w:p>
        </w:tc>
      </w:tr>
      <w:tr>
        <w:trPr>
          <w:trHeight w:val="25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219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219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в Верхнеграйворонском сельсовее Касторенского  района Курской области» муниципальной  программы  «Обеспечение доступным и комфортным жильем и коммунальными услугами граждан в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219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219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Реализация проекта "Народный бюдж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4714</w:t>
            </w:r>
          </w:p>
        </w:tc>
      </w:tr>
      <w:tr>
        <w:trPr>
          <w:trHeight w:val="50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4714</w:t>
            </w:r>
          </w:p>
        </w:tc>
      </w:tr>
      <w:tr>
        <w:trPr>
          <w:trHeight w:val="50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Реализация мероприятий в рамках проекта "Народный бюджет" в Курской области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</w:t>
            </w:r>
            <w:r>
              <w:rPr>
                <w:lang w:val="en-US"/>
              </w:rPr>
              <w:t>S</w:t>
            </w:r>
            <w:r>
              <w:rPr/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476</w:t>
            </w:r>
          </w:p>
        </w:tc>
      </w:tr>
      <w:tr>
        <w:trPr>
          <w:trHeight w:val="50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S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476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23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23</w:t>
            </w:r>
          </w:p>
        </w:tc>
      </w:tr>
      <w:tr>
        <w:trPr>
          <w:trHeight w:val="1032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23</w:t>
            </w:r>
          </w:p>
        </w:tc>
      </w:tr>
      <w:tr>
        <w:trPr>
          <w:trHeight w:val="1612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23</w:t>
            </w:r>
          </w:p>
        </w:tc>
      </w:tr>
      <w:tr>
        <w:trPr>
          <w:trHeight w:val="136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23</w:t>
            </w:r>
          </w:p>
        </w:tc>
      </w:tr>
      <w:tr>
        <w:trPr>
          <w:trHeight w:val="96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23</w:t>
            </w:r>
          </w:p>
        </w:tc>
      </w:tr>
      <w:tr>
        <w:trPr>
          <w:trHeight w:val="43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23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___» ________ 2023 год  № ____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Верхнеграйворонского сельсовета  Касторенского района Курской области на 2025-2026 годы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67"/>
        <w:gridCol w:w="567"/>
        <w:gridCol w:w="1417"/>
        <w:gridCol w:w="709"/>
        <w:gridCol w:w="1134"/>
        <w:gridCol w:w="1134"/>
      </w:tblGrid>
      <w:tr>
        <w:trPr>
          <w:trHeight w:val="5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7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33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00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33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89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8933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89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8933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89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8933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9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8933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95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95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95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95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95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9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>
          <w:trHeight w:val="6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45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4563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</w:rPr>
              <w:t xml:space="preserve">Муниципальная программа     </w:t>
            </w:r>
            <w:r>
              <w:rPr>
                <w:b/>
                <w:color w:val="000000"/>
              </w:rPr>
              <w:t>«Обеспечение эффективного функционирования вспомогательных служб деятельности органов местного самоуправления Администрации Верхнеграйворонского сельсовета Касторенского района Курской област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63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</w:rPr>
              <w:t>Подпрограмма 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Администрации Верхнеграйворонского сельсовета Касторенского района Курской области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63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</w:t>
            </w:r>
            <w:r>
              <w:rPr/>
              <w:t>Обеспечение качественного и своевременного предоставления услуг по обслуживанию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63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63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63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63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8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6276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8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6276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48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6276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6276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76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863</w:t>
            </w:r>
          </w:p>
        </w:tc>
      </w:tr>
      <w:tr>
        <w:trPr>
          <w:trHeight w:val="2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Верхнеграйворон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в Верхнеграйворонском сельсовете Касторенского района Курской области" муниципальной программы "Энергосбережение и повышение энергетической эффективности в в Верхнеграйворонском сельсовете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в Верхнеграйворон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55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552</w:t>
            </w:r>
          </w:p>
        </w:tc>
      </w:tr>
      <w:tr>
        <w:trPr>
          <w:trHeight w:val="10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552</w:t>
            </w:r>
          </w:p>
        </w:tc>
      </w:tr>
      <w:tr>
        <w:trPr>
          <w:trHeight w:val="16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552</w:t>
            </w:r>
          </w:p>
        </w:tc>
      </w:tr>
      <w:tr>
        <w:trPr>
          <w:trHeight w:val="13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552</w:t>
            </w:r>
          </w:p>
        </w:tc>
      </w:tr>
      <w:tr>
        <w:trPr>
          <w:trHeight w:val="9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552</w:t>
            </w:r>
          </w:p>
        </w:tc>
      </w:tr>
      <w:tr>
        <w:trPr>
          <w:trHeight w:val="4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5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>от  «</w:t>
      </w:r>
      <w:r>
        <w:rPr>
          <w:lang w:val="en-US"/>
        </w:rPr>
        <w:t>____</w:t>
      </w:r>
      <w:r>
        <w:rPr/>
        <w:t xml:space="preserve">»___________2023 год  № ______ 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 Верхнеграйворонского сельсовета Касторенского района Курской области и непрограммным направлениям деятельности), группам видов расходов классификации расходов на 2024 год</w:t>
      </w:r>
    </w:p>
    <w:tbl>
      <w:tblPr>
        <w:tblW w:w="11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6"/>
        <w:gridCol w:w="757"/>
        <w:gridCol w:w="1760"/>
        <w:gridCol w:w="6"/>
        <w:gridCol w:w="1553"/>
      </w:tblGrid>
      <w:tr>
        <w:trPr>
          <w:trHeight w:val="35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4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42092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Верхнеграйворонском сельсовете Касторенского  района Курской обла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23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 Верхнеграйворонском сельсовете Касторенского  района Курской обла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23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/>
              <w:t>Основное мероприятие «Расходы по 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623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м служащим Верхнеграйворонского сельсовета Касторенского района Курской област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623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623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Верхнеграйворонском сельсовете Касторенского района Курской обла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Верхнеграйворонском сельсовете Касторенского района Курской области" муниципальной программы "Энергосбережение и повышение энергетической эффективности в Верхнеграйворонском сельсовете Касторенского района Курской области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219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качественными услугами ЖКХ населения в Верхнеграйворон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219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Реализация проекта "Народный бюджет"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1400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714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1400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714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Реализация мероприятий в рамках проекта "Народный бюджет" в Курской области за счет средств местного бюджет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7 3 01 </w:t>
            </w:r>
            <w:r>
              <w:rPr>
                <w:lang w:val="en-US"/>
              </w:rPr>
              <w:t>S4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476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S4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476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С1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С1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</w:rPr>
              <w:t xml:space="preserve">Муниципальная программа     </w:t>
            </w:r>
            <w:r>
              <w:rPr>
                <w:b/>
                <w:color w:val="000000"/>
              </w:rPr>
              <w:t>«Обеспечение эффективного функционирования вспомогательных служб деятельности органов местного самоуправления Администрации Верхнеграйворонского сельсовета Касторенского района Курской област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414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</w:rPr>
              <w:t>Подпрограмма 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Администрации Верхнеграйворонского сельсовета Касторенского района Курской области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414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</w:t>
            </w:r>
            <w:r>
              <w:rPr/>
              <w:t>Обеспечение качественного и своевременного предоставления услуг по обслуживанию органов местного самоуправл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5414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5414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414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414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79065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065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065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065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624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624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624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624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 0 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95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  3 00П14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Не программные расходы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91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91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910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04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06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___» _________ 2023 год  № ____                                    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 Верхнеграйворонского сельсовета Касторенского района Курской области и непрограммным направлениям деятельности), группам видов расходов, классификации расходов  на 2025 и 2026 год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709"/>
        <w:gridCol w:w="1276"/>
        <w:gridCol w:w="1276"/>
      </w:tblGrid>
      <w:tr>
        <w:trPr>
          <w:trHeight w:val="3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на 2026год</w:t>
            </w:r>
          </w:p>
        </w:tc>
      </w:tr>
      <w:tr>
        <w:trPr>
          <w:trHeight w:val="3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17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43370</w:t>
            </w:r>
          </w:p>
        </w:tc>
      </w:tr>
      <w:tr>
        <w:trPr>
          <w:trHeight w:val="3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903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/>
            </w:pPr>
            <w:r>
              <w:rPr>
                <w:b/>
                <w:lang w:eastAsia="en-US"/>
              </w:rPr>
              <w:t>Муниципальная программа «Социальная поддержка граждан в Верхнеграйворонском сельсовете Касторенского 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8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555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/>
            </w:pPr>
            <w:r>
              <w:rPr>
                <w:b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Верхнеграйворонском сельсовете Касторенского 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8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555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овное мероприятие «Расходы по 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8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55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/>
            </w:pPr>
            <w:r>
              <w:rPr>
                <w:lang w:eastAsia="en-US"/>
              </w:rPr>
              <w:t>Выплата пенсий за выслугу лет и доплат к пенсиям муниципальным служащим Верхнеграйворонского сельсовета Касторенского района Кур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8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552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циальное обеспечение 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8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552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000</w:t>
            </w:r>
          </w:p>
        </w:tc>
      </w:tr>
      <w:tr>
        <w:trPr>
          <w:trHeight w:val="13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00</w:t>
            </w:r>
          </w:p>
        </w:tc>
      </w:tr>
      <w:tr>
        <w:trPr>
          <w:trHeight w:val="29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 Верхнеграйворонском сельсовете Касторен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Верхнеграйворонском сельсовете Касторенского района Курской области" муниципальной программы "Энергосбережение и повышение энергетической эффективности в  Верхнеграйворонском сельсовете Касторенского района Кур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 Верхнеграйворонском сельсовете Касторенского 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en-US"/>
              </w:rPr>
              <w:t xml:space="preserve">Подпрограмма «Обеспечение качественными услугами ЖКХ населения в Верхнеграйворонский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eastAsia="en-US"/>
              </w:rPr>
              <w:t>Верхнеграйворонском сельсовете Касторенского 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5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овное мероприятие «Расходы н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мероприятия по благоустройств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4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4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5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Развитие муниципальной служб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33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"Развитие муниципальной служб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1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1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48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ая программа «Профилактика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Подпрограмма «Обеспечение правопорядка на территории муниципального образования»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ой программы Курской области «Профилактика правонарушений»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21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8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сновное мероприятие «Расходы на </w:t>
            </w:r>
            <w:r>
              <w:rPr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7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</w:rPr>
              <w:t xml:space="preserve">Муниципальная программа     </w:t>
            </w:r>
            <w:r>
              <w:rPr>
                <w:b/>
                <w:color w:val="000000"/>
              </w:rPr>
              <w:t>«Обеспечение эффективного функционирования вспомогательных служб деятельности органов местного самоуправления Администрации Верхнеграйворонского сельсовета Касторенского района Курской област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063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</w:rPr>
              <w:t>Подпрограмма 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Администрации Верхнеграйворонского сельсовета Касторен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63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063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</w:t>
            </w:r>
            <w:r>
              <w:rPr/>
              <w:t>Обеспечение качественного и своевременного предоставления услуг по обслуживанию органов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063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0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63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63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7063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89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8933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89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8933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89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8933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89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8933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495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495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624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495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495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09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09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09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09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54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Не 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276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76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48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76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86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 xml:space="preserve">Касторен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от  «__» _________  2023 год  №_____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ab/>
        <w:t xml:space="preserve"> </w:t>
      </w:r>
    </w:p>
    <w:p>
      <w:pPr>
        <w:pStyle w:val="Normal"/>
        <w:tabs>
          <w:tab w:val="clear" w:pos="708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муниципальных  внутренних заимствований бюджета Верхнеграйворонского сельсовета Касторенского района Курской области на 2024 год и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1. Привлеч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143"/>
        <w:gridCol w:w="1134"/>
        <w:gridCol w:w="1134"/>
        <w:gridCol w:w="1809"/>
      </w:tblGrid>
      <w:tr>
        <w:trPr>
          <w:trHeight w:val="80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24г. и плановый период 2025 и 2026 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2024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6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из других бюджетов бюджетной системы Российской Федерации всего, в том числ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620"/>
        <w:gridCol w:w="1800"/>
        <w:gridCol w:w="1800"/>
      </w:tblGrid>
      <w:tr>
        <w:trPr>
          <w:trHeight w:val="90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Виды долговых обязательств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2024 г. и плановый  период 2025 и 2026 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5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из других бюджетов бюджетной системы Российской Федерации всего, 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1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Верхнеграйворон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>от  «____» ___________  2023 год 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  <w:t xml:space="preserve">Программа муниципальных гарантий </w:t>
      </w:r>
      <w:r>
        <w:rPr>
          <w:rFonts w:cs="Times New Roman"/>
          <w:bCs/>
          <w:sz w:val="24"/>
          <w:szCs w:val="24"/>
        </w:rPr>
        <w:t>бюджет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Cs/>
          <w:i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Верхнеграйворонского сельсовета Касторенского района Курской области на 2024 год и плановый период 2025 и 2026 годов.</w:t>
      </w:r>
    </w:p>
    <w:p>
      <w:pPr>
        <w:pStyle w:val="Normal"/>
        <w:jc w:val="center"/>
        <w:rPr>
          <w:rFonts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1.1. Перечень подлежащих предоставлению муниципальных гарантий  в 2024-2026 годах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276"/>
        <w:gridCol w:w="1577"/>
        <w:gridCol w:w="1542"/>
        <w:gridCol w:w="2268"/>
        <w:gridCol w:w="1275"/>
        <w:gridCol w:w="1215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гарантий, рубл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личие (отсутствие) права регрессного треб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рок действия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по возможным гарантийным случаям в  2024 году  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и плановом периоде 2025-2026 годов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3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3402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 счет источников финансирования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 счет расходо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4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qFormat/>
    <w:rPr>
      <w:rFonts w:cs="Courier New"/>
      <w:sz w:val="24"/>
      <w:lang w:val="ru-RU" w:bidi="ar-SA"/>
    </w:rPr>
  </w:style>
  <w:style w:type="character" w:styleId="4">
    <w:name w:val="Заголовок 4 Знак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6:25:00Z</dcterms:created>
  <dc:creator>1</dc:creator>
  <dc:description/>
  <cp:keywords/>
  <dc:language>en-US</dc:language>
  <cp:lastModifiedBy>User</cp:lastModifiedBy>
  <cp:lastPrinted>2023-11-13T09:49:00Z</cp:lastPrinted>
  <dcterms:modified xsi:type="dcterms:W3CDTF">2023-11-13T07:50:00Z</dcterms:modified>
  <cp:revision>75</cp:revision>
  <dc:subject/>
  <dc:title/>
</cp:coreProperties>
</file>