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/>
        </w:rPr>
        <w:t xml:space="preserve">                          </w:t>
      </w:r>
      <w:r>
        <w:rPr>
          <w:rFonts w:cs="Times New Roman"/>
          <w:lang w:val="en-US"/>
        </w:rPr>
        <w:t xml:space="preserve">                                                                    </w:t>
      </w:r>
      <w:r>
        <w:rPr>
          <w:rFonts w:cs="Times New Roman"/>
        </w:rPr>
        <w:t xml:space="preserve">                      </w:t>
      </w:r>
      <w:r>
        <w:rPr/>
        <w:t xml:space="preserve">ПРОЕКТ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___» _________  2023  года                                                                                         № 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бюджете 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24  год  и на плановый период 2025 и 2026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татья 1. Основные характеристики бюджета Верхнеграйворонский сельсовет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1. Утвердить  основные  характеристики  бюджета Верхнеграйворонский сельсовет на 2024 год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а)  общий объем доходов бюджета Верхнеграйворонского сельсовета в сумме 3420921 рубль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)  общий объем расходов бюджета Верхнеграйворонского сельсовета </w:t>
      </w:r>
      <w:r>
        <w:rPr>
          <w:color w:val="000000"/>
          <w:sz w:val="22"/>
          <w:szCs w:val="22"/>
        </w:rPr>
        <w:t>в сумме 3420921 рубль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 дефицит (профицит) бюджета Верхнеграйворонского сельсовета 0,00 рублей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1  Утвердить основные характеристики бюджета Верхнеграйворонского сельсовета на плановый период 2025 и 2026 годы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а)  общий объем доходов бюджета Верхнеграйворонского сельсовета   на 2025 год в сумме 1917319 рублей; 2026 год в сумме 1943370 руб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б) общий объем расходов бюджета Верхнеграйворонского сельсовета на 2025 год </w:t>
      </w:r>
      <w:r>
        <w:rPr>
          <w:color w:val="000000"/>
          <w:sz w:val="22"/>
          <w:szCs w:val="22"/>
        </w:rPr>
        <w:t>в сумме 1917319 рублей, в том числе условно утвержденные расходы 44215 рублей,  на 2026 год в сумме 1943370 рублей в том числе условно утвержденные расходы 89030 рублей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) дефицит (профицит) бюджета Верхнеграйворонского сельсовета на 2025 год 0 рублей, на 2026 год 0 рубле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Источники финансирования дефицита бюджета Верхнеграйворо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становить источники  внутреннего финансирования дефицита бюджета  Верхнеграйворонского сельсовета на 2024 год согласно приложению № 1 к настоящему решению; на 2025 и 2026 год согласно приложения №2 к настоящему решению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2. Утвердить объем межбюджетных трансфертов, предоставляемых бюджету муниципального района в 2024 году в сумме 69095 рублей и в плановом периоде: в 2025 году - 69095 рублей, в 2026 году – 69095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3. Особенности администрирования доходов бюджета Верхнеграйворонского сельсовета в 2024 году и на плановый период 2025 и 2026 го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становить, что средства, поступающие бюджетным учреждениям, финансируемым из бюджета Верхнеграйворонского сельсовета, в погашение дебиторской задолженности прошлых лет в полном объеме зачисляется в бюджет Верхнеграйворо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2. Предоставить право Собранию депутатов  Верхнеграйворонского сельсовета в ходе исполнения бюджета Верхнеграйворонского сельсовета на 2024 год и на плановый период 2025 и 2026 годов вносить изменения в доходы бюджета Верхнеграйворонского сельсовета на суммы целевых средств, поступивших из областного бюджета.</w:t>
        <w:br/>
        <w:t xml:space="preserve">     3.  Учесть поступления доходов  в бюджет Верхнеграйворонского сельсовета  в 2024 году    согласно приложению № 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4. Учесть поступления доходов  в бюджет Верхнеграйворонского сельсовета  в  плановом периоде 2025-2026 годов согласно приложению № 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4. Бюджетные ассигнования бюджета Верхнеграйворонского сельсовета  на 2024 год и на плановый период 2025 и 2026 год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 Верхнеграйворонского сельсовета   на 2024 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На плановый период 2025 и  2026 годов согласно приложения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2. Утвердить ведомственную структуру расходов бюджета Верхнеграйворонского сельсовета  на 2024 год согласно приложению № 7 к настоящему решению; на плановый период 2025 и 2026 годов согласно приложения № 8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2024 год согласно приложению № 9 к настоящему решению; на плановый период 2025 и 2026 годов согласно приложения № 10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5. 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Верхнеграйворонского сельсовета в 2024 </w:t>
      </w:r>
      <w:r>
        <w:rPr>
          <w:b/>
          <w:color w:val="000000"/>
          <w:spacing w:val="1"/>
          <w:sz w:val="22"/>
          <w:szCs w:val="22"/>
        </w:rPr>
        <w:t>году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</w:t>
      </w:r>
      <w:r>
        <w:rPr>
          <w:color w:val="000000"/>
          <w:spacing w:val="-1"/>
          <w:sz w:val="22"/>
          <w:szCs w:val="22"/>
        </w:rPr>
        <w:t>Казен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2. Предоставить право администрации Верхнеграйворонского сельсовета вносить в 2024 году изменения в показатели сводной бюджетной росписи бюджета  Верхнеграйворонского сельсовета, связанные с особенностями исполнения бюджета Верхнеграйворонского сельсовета и (или) распределением, перераспределением бюджетных ассигнований между  получателями средств </w:t>
      </w:r>
      <w:r>
        <w:rPr>
          <w:color w:val="000000"/>
          <w:spacing w:val="-1"/>
          <w:sz w:val="22"/>
          <w:szCs w:val="22"/>
        </w:rPr>
        <w:t xml:space="preserve">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pacing w:val="-1"/>
          <w:sz w:val="22"/>
          <w:szCs w:val="22"/>
        </w:rPr>
        <w:t xml:space="preserve"> сельсовета объемами финансовой помощи из областного бюджета с уведомлением  Собрания депутатов </w:t>
      </w:r>
      <w:r>
        <w:rPr>
          <w:color w:val="000000"/>
          <w:spacing w:val="1"/>
          <w:sz w:val="22"/>
          <w:szCs w:val="22"/>
        </w:rPr>
        <w:t>Верхнеграйворонский</w:t>
      </w:r>
      <w:r>
        <w:rPr>
          <w:color w:val="000000"/>
          <w:spacing w:val="-1"/>
          <w:sz w:val="22"/>
          <w:szCs w:val="22"/>
        </w:rPr>
        <w:t xml:space="preserve"> сельсовета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г) распределения средств, предусмотренных в составе учрежденных бюджетных ассигнований по подразделу «Другие общегосударственные вопросы» -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4"/>
          <w:szCs w:val="24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а) не более 60 процентов суммы договора (контракта) – по договорам (контактам) на приобретение горюче-смазочных материалов, автотранспор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</w:t>
      </w:r>
      <w:r>
        <w:rPr/>
        <w:t>б)  100 процентов суммы договора (контракта) – по договорам (контрактам) 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оведении государственной экспертизы проектной документации и результатов инженерных изысканий, сертификатов на сервисное обслуживание сетевого (серверного) оборудования, о проведения проверки достоверности определения сметной стоимости 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в) не более 30 процентов суммы договора (контракта) – по иным договорам (контрактам), если иное не предусмотрено законом РФ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4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 – в размере 100 процен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5. Не использованные по состоянию на 01.01.2024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и первых 10 рабочих дней 2024 год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6</w:t>
      </w:r>
      <w:r>
        <w:rPr>
          <w:sz w:val="22"/>
          <w:szCs w:val="22"/>
        </w:rPr>
        <w:t xml:space="preserve">. Остатки средств на счетах бюджета Верхнеграйворонского сельсовета Касторенского района Курской области по состоянию на 1 января 2024 года, образовавшиеся в связи с неполным использованием доходов бюджетных 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4 году на те же цели в качестве дополнительного источника.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right="79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татья 6. </w:t>
      </w:r>
      <w:r>
        <w:rPr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autoSpaceDE w:val="false"/>
        <w:ind w:left="708" w:right="7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Администрация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sz w:val="22"/>
          <w:szCs w:val="22"/>
        </w:rPr>
        <w:t xml:space="preserve"> сельсовета Касторенского района Курской области не вправе принимать решения, приводящие к увеличению в 2024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  <w:sz w:val="22"/>
          <w:szCs w:val="22"/>
        </w:rPr>
        <w:t>Статья 7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    </w:t>
      </w:r>
      <w:r>
        <w:rPr>
          <w:color w:val="000000"/>
          <w:spacing w:val="2"/>
          <w:sz w:val="22"/>
          <w:szCs w:val="22"/>
        </w:rPr>
        <w:t xml:space="preserve">1. 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Normal"/>
        <w:spacing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pacing w:val="11"/>
          <w:sz w:val="22"/>
          <w:szCs w:val="22"/>
          <w:lang w:eastAsia="en-US"/>
        </w:rPr>
        <w:t xml:space="preserve">Статья 8. Заключение и оплата муниципальными учреждениями и органами </w:t>
      </w:r>
      <w:r>
        <w:rPr>
          <w:b/>
          <w:sz w:val="22"/>
          <w:szCs w:val="22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b/>
          <w:spacing w:val="8"/>
          <w:sz w:val="22"/>
          <w:szCs w:val="22"/>
          <w:lang w:eastAsia="en-US"/>
        </w:rPr>
        <w:t>средств бюджета Верхнеграйворо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Верхнеграйворонского сельсовета, производится в пределах утверждённых им лимитов бюджетных обязательств в соответствии с классификацией расходов бюджета Верхнеграйворонского сельсовета 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3"/>
          <w:sz w:val="22"/>
          <w:szCs w:val="22"/>
        </w:rPr>
        <w:t xml:space="preserve">      </w:t>
      </w:r>
      <w:r>
        <w:rPr>
          <w:rFonts w:cs="Times New Roman"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2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z w:val="22"/>
          <w:szCs w:val="22"/>
        </w:rPr>
        <w:t xml:space="preserve"> сельсовета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администрации  на 2024 год.</w:t>
      </w: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9. Долговые обязательств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FF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1. Установить  предельный объем муниципального долга  </w:t>
      </w:r>
      <w:r>
        <w:rPr>
          <w:spacing w:val="1"/>
          <w:sz w:val="22"/>
          <w:szCs w:val="22"/>
        </w:rPr>
        <w:t>на 2024 год в сумме 773618,50</w:t>
      </w:r>
      <w:r>
        <w:rPr>
          <w:color w:val="4040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ублей, на плановый период 2025 год в сумме 763999 рублей, на 2026 год в сумме 774104,50 рубля.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2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твердить верхний предел  муниципального  долга бюджета  Верхнеграйворонского сельсовета на 01 января 2025 года по долговым обязательствам в сумме  0,00  рублей, в том числе по муниципальным гарантиям 0 рублей, на 01 января 2026 года по долговым обязательствам в сумме  0  рублей, в том числе по муниципальным гарантиям 0 рублей, на 01 января 2027 года по долговым обязательствам в сумме  0  рублей, в том числе по муниципальным гарантиям 0 рублей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3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24 год и на плановый период 2025 и 2026 годов  согласно приложению № 11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4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24 год и на плановый период 2025 и 2026 годов  согласно приложению № 12 к настоящему решению. 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0. Привлечение бюджетных кредитов и кредитов коммерческих банков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</w:t>
      </w:r>
      <w:r>
        <w:rPr>
          <w:color w:val="000000"/>
          <w:spacing w:val="1"/>
          <w:sz w:val="22"/>
          <w:szCs w:val="22"/>
        </w:rPr>
        <w:t>Администрация Верхнеграйворонского сельсовета Касторенского района Курской области в 2024 году и плановом периоде 2025 и 2026 год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 xml:space="preserve">2.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                        </w:t>
      </w:r>
      <w:r>
        <w:rPr>
          <w:rFonts w:cs="Times New Roman"/>
          <w:b/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1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е решение вступает в силу  с момента подписания и распространяется на правоотношения возникшие с 1 января 2024 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___» __________ 2023 г. № ____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4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42092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2092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2092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2092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92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92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92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92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____» ___________ 2023 г. № ____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  Верхнеграйворонского сельсовета Касторенского района Курской области на  плановый период 2025-2026 год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146"/>
        <w:gridCol w:w="1276"/>
        <w:gridCol w:w="1241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 00  0000 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  00  0000 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0  00  00  0000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7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10  0000 7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8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10  0000 8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1731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4337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 00  0000   5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1731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43370,00</w:t>
            </w:r>
          </w:p>
        </w:tc>
      </w:tr>
      <w:tr>
        <w:trPr>
          <w:trHeight w:val="51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00  0000   5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1731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4337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1731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4337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6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31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37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0  00  0000  6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31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37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6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31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37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31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3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__» __________  2023год  № ___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4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472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23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23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34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49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9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9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93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9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44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005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00549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939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39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1 17 15000 00 0000 150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82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 17 15030 10 0000 150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2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7368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368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0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6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6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3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3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 02 29999 00 0000 15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47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 02 29999 10 0000 15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47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2092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_» </w:t>
        <w:softHyphen/>
        <w:softHyphen/>
        <w:t xml:space="preserve">________  2023 год  № ____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 Верхнеграйворонского сельсовета Касторенского района Курской области на плановый период 2025 и 2026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2799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4820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041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041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38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5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5724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72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72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9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938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92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2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4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445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0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0054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00549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00549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93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9390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3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390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9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22694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9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9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42269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42269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89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9516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16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239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6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39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6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39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17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4337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_» _________ 2023 год  № __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4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09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8619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0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790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6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6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66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4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4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4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4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6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9219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921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921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921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21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14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4714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14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4714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Реализация мероприятий в рамках проекта "Народный бюджет" в Курской области за счет средств местного бюдж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</w:t>
            </w:r>
            <w:r>
              <w:rPr>
                <w:lang w:val="en-US"/>
              </w:rPr>
              <w:t>S</w:t>
            </w:r>
            <w:r>
              <w:rPr/>
              <w:t>4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6476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S4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64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6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23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623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623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623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623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62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» _______  2023 год  № ____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5 и 2026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8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20"/>
        <w:gridCol w:w="1559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17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4337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4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903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3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3002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3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95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95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63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70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7063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70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7063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63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63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63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63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8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8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0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863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 Верхнеграйворонском сельсовете Касторенского района Курской области» муниципальной программы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 в Верхнеграйворонский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52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52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52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552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552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55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spacing w:lineRule="auto" w:line="480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_» ________ 2023 год  № ____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24 год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709"/>
        <w:gridCol w:w="709"/>
        <w:gridCol w:w="850"/>
        <w:gridCol w:w="1559"/>
        <w:gridCol w:w="709"/>
        <w:gridCol w:w="1534"/>
      </w:tblGrid>
      <w:tr>
        <w:trPr>
          <w:trHeight w:val="51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092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619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09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9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9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9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9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62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62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2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2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24</w:t>
            </w:r>
          </w:p>
        </w:tc>
      </w:tr>
      <w:tr>
        <w:trPr>
          <w:trHeight w:val="91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41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41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41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41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41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41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1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1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1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0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6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>
          <w:trHeight w:val="74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 Верхнеграйворонском сельсовете Касторенского района Курской области» муниципальной программы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2190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19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19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19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19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714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714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Реализация мероприятий в рамках проекта "Народный бюджет" в Курской обла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</w:t>
            </w:r>
            <w:r>
              <w:rPr>
                <w:lang w:val="en-US"/>
              </w:rPr>
              <w:t>S</w:t>
            </w:r>
            <w:r>
              <w:rPr/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476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47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2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23</w:t>
            </w:r>
          </w:p>
        </w:tc>
      </w:tr>
      <w:tr>
        <w:trPr>
          <w:trHeight w:val="103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23</w:t>
            </w:r>
          </w:p>
        </w:tc>
      </w:tr>
      <w:tr>
        <w:trPr>
          <w:trHeight w:val="161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23</w:t>
            </w:r>
          </w:p>
        </w:tc>
      </w:tr>
      <w:tr>
        <w:trPr>
          <w:trHeight w:val="136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23</w:t>
            </w:r>
          </w:p>
        </w:tc>
      </w:tr>
      <w:tr>
        <w:trPr>
          <w:trHeight w:val="96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23</w:t>
            </w:r>
          </w:p>
        </w:tc>
      </w:tr>
      <w:tr>
        <w:trPr>
          <w:trHeight w:val="43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2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» ________ 2023 год  № ____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25-2026 годы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567"/>
        <w:gridCol w:w="1417"/>
        <w:gridCol w:w="709"/>
        <w:gridCol w:w="1134"/>
        <w:gridCol w:w="1134"/>
      </w:tblGrid>
      <w:tr>
        <w:trPr>
          <w:trHeight w:val="5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7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33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0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3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9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9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45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456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6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6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6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6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6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6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27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27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863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 Верхнеграйворон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52</w:t>
            </w:r>
          </w:p>
        </w:tc>
      </w:tr>
      <w:tr>
        <w:trPr>
          <w:trHeight w:val="10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52</w:t>
            </w:r>
          </w:p>
        </w:tc>
      </w:tr>
      <w:tr>
        <w:trPr>
          <w:trHeight w:val="16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52</w:t>
            </w:r>
          </w:p>
        </w:tc>
      </w:tr>
      <w:tr>
        <w:trPr>
          <w:trHeight w:val="13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552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552</w:t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«</w:t>
      </w:r>
      <w:r>
        <w:rPr>
          <w:lang w:val="en-US"/>
        </w:rPr>
        <w:t>____</w:t>
      </w:r>
      <w:r>
        <w:rPr/>
        <w:t xml:space="preserve">»___________2023 год  № ______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 классификации расходов на 2024 год</w:t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6"/>
        <w:gridCol w:w="757"/>
        <w:gridCol w:w="1760"/>
        <w:gridCol w:w="6"/>
        <w:gridCol w:w="1553"/>
      </w:tblGrid>
      <w:tr>
        <w:trPr>
          <w:trHeight w:val="3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42092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2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2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/>
              <w:t>Основное мероприятие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2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2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2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19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19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140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71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140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71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Реализация мероприятий в рамках проекта "Народный бюджет" в Курской области за счет средств ме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7 3 01 </w:t>
            </w:r>
            <w:r>
              <w:rPr>
                <w:lang w:val="en-US"/>
              </w:rPr>
              <w:t>S4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7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S4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7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41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41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41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541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1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1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906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6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6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6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624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24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24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24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91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91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04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6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» _________ 2023 год  № ____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, классификации расходов  на 2025 и 2026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709"/>
        <w:gridCol w:w="1276"/>
        <w:gridCol w:w="1276"/>
      </w:tblGrid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6год</w:t>
            </w:r>
          </w:p>
        </w:tc>
      </w:tr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7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43370</w:t>
            </w:r>
          </w:p>
        </w:tc>
      </w:tr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0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ма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8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5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8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5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5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lang w:eastAsia="en-US"/>
              </w:rPr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552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552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13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2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 Верхнеграйворонском сельсовете Касторен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качественными услугами ЖКХ населения в Верхнеграйворонский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5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5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правопорядка на территории муниципального образования»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ой программы Курской области «Профилактика правонарушений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21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8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7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6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6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6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6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0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6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6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06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89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893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49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9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9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9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0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0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0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0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7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7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86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от  «__» _________  2023 год  №_____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 внутренних заимствований бюджета Верхнеграйворонского сельсовета Касторенского района Курской области на 2024 год 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143"/>
        <w:gridCol w:w="1134"/>
        <w:gridCol w:w="1134"/>
        <w:gridCol w:w="1809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4г. и плановый период 2025 и 2026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24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6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9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долговых обязательст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4 г. и плановый  период 2025 и 2026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5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Верхнеграйворон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«____» ___________  2023 год 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Программа муниципальных гарантий </w:t>
      </w:r>
      <w:r>
        <w:rPr>
          <w:rFonts w:cs="Times New Roman"/>
          <w:bCs/>
          <w:sz w:val="24"/>
          <w:szCs w:val="24"/>
        </w:rPr>
        <w:t>бюдж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ерхнеграйворонского сельсовета Касторенского района Курской области на 2024 год и плановый период 2025 и 2026 годов.</w:t>
      </w:r>
    </w:p>
    <w:p>
      <w:pPr>
        <w:pStyle w:val="Normal"/>
        <w:jc w:val="center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24-2026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76"/>
        <w:gridCol w:w="1577"/>
        <w:gridCol w:w="1542"/>
        <w:gridCol w:w="2268"/>
        <w:gridCol w:w="1275"/>
        <w:gridCol w:w="121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рок действия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по возможным гарантийным случаям в  2024 году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и плановом периоде 2025-2026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4:25:00Z</dcterms:created>
  <dc:creator>1</dc:creator>
  <dc:description/>
  <cp:keywords/>
  <dc:language>en-US</dc:language>
  <cp:lastModifiedBy>User</cp:lastModifiedBy>
  <cp:lastPrinted>2023-11-13T09:49:00Z</cp:lastPrinted>
  <dcterms:modified xsi:type="dcterms:W3CDTF">2023-11-13T05:51:00Z</dcterms:modified>
  <cp:revision>71</cp:revision>
  <dc:subject/>
  <dc:title/>
</cp:coreProperties>
</file>