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от 09.11.2023   года                                                                   № 43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Об утверждении Перечня   муниципальных программ                                                                           Верхнеграйворонского сельсовета    на 2024-2026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Верхнеграйворонский сельсовет»  Касторенского района,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Верхнеграйворонского сельсовета Касторенского района </w:t>
      </w:r>
      <w:r>
        <w:rPr/>
        <w:t xml:space="preserve"> Курской области на 2024-2026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Верхнеграйворо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Верхнеграйворонского сельсовета Касторенского района  </w:t>
      </w:r>
      <w:r>
        <w:rPr/>
        <w:t>Курской области на 2024-2026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Верхнеграйворонского  сельсовета   Насонову Л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Верхнеграйворонского сельсовета                                                   Н.П.Залуз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.11.2023  г. №4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ерхнеграйворонского сельсовета Касторенского  района  Курской области на  2024-2026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bCs/>
        </w:rPr>
        <w:t>1.1.13. 25 0 00 00000</w:t>
      </w:r>
      <w:r>
        <w:rPr>
          <w:bCs/>
        </w:rPr>
        <w:t xml:space="preserve"> </w:t>
      </w:r>
      <w:r>
        <w:rPr>
          <w:b/>
          <w:bCs/>
        </w:rPr>
        <w:t xml:space="preserve">Муниципальная программа     </w:t>
      </w:r>
      <w:r>
        <w:rPr>
          <w:b/>
          <w:color w:val="000000"/>
        </w:rPr>
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25 1 00 00000  </w:t>
      </w:r>
      <w:r>
        <w:rPr/>
        <w:t>Подпрограмма</w:t>
      </w:r>
      <w:r>
        <w:rPr>
          <w:b/>
        </w:rPr>
        <w:t xml:space="preserve"> </w:t>
      </w:r>
      <w:r>
        <w:rPr/>
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ерхнеграйворонского сельсовета  Касторенского  района  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2024-2026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ерхнеграйворонского сельсовета  Касторенского  района  Курской области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ерхнеграйворонского сельсовета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ерхнеграйворонского  сельсовета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ерхнеграйворонского сельсовета  Касторенского  района  Курской области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Верхнеграйворонского  сельсовета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ерхнеграйворонского 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ерхнеграйворонского сельсовета  Касторенского  района  Курской области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ерхнеграйворонского сельсовета  Касторенского  района  Курской области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Верхнеграйворонского сельсовета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bookmarkStart w:id="5" w:name="Par959"/>
      <w:bookmarkEnd w:id="5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ерхнеграйворонского сельсовета  Касторенского  района  Курской области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»  Верхнеграйворонского сельсовета  Касторенского  района  Курской области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Новокасторное</dc:creator>
  <dc:description/>
  <cp:keywords/>
  <dc:language>en-US</dc:language>
  <cp:lastModifiedBy>User</cp:lastModifiedBy>
  <cp:lastPrinted>2022-06-06T09:57:00Z</cp:lastPrinted>
  <dcterms:modified xsi:type="dcterms:W3CDTF">2023-11-13T08:22:00Z</dcterms:modified>
  <cp:revision>57</cp:revision>
  <dc:subject/>
  <dc:title>ГУБЕРНАТОР КУРСКОЙ ОБЛАСТИ</dc:title>
</cp:coreProperties>
</file>