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9.11.2023  года                 №51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Верхнеграйворонском 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 на 2024-2026 г.г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с Федеральным законом от 24.07.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Развитие малого и среднего предпринимательства  в Верхнеграйворонском сельсовете Касторенского района Курской области»  на 2024-2026 г.г.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Считать утратившим силу постановление Администрации Верхнеграйворонского сельсовета Касторенского района Курской области от 09.11.2022 г. № 51 «</w:t>
      </w:r>
      <w:r>
        <w:rPr>
          <w:rFonts w:cs="Arial" w:ascii="Arial" w:hAnsi="Arial"/>
          <w:bCs/>
        </w:rPr>
        <w:t>Об утверждении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«Развитие малого и среднего предпринимательства»  МО «Верхнеграйворонском сельсовет» Касторенского района   Курской области на 2023-2025 г.г.   </w:t>
      </w:r>
      <w:r>
        <w:rPr>
          <w:rFonts w:cs="Arial" w:ascii="Arial" w:hAnsi="Arial"/>
        </w:rPr>
        <w:t xml:space="preserve"> с 01.01.2024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 01.01.2024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Верхнеграйворонского сельсовета                                                          Н.П.Залузский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>от 09.11.2022 г. № 51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В ВЕРХНЕГРАЙВОРОНСКОМ СЕЛЬСОВЕТЕ  КАСТОРЕНСКОГО РАЙОНА КУРСКОЙ ОБЛАСТИ»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" 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В ВЕРХНЕГРАЙВОРОН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228"/>
      </w:tblGrid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   «Развитие малого и среднего предпринимательства  в Верхнеграйворонском сельсовете Касторенского района Курской области»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Верхнеграйворо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Верхнеграйворонском сельсовет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24-2026 г.г.                             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 «Развитие малого и среднего предпринимательства  в Верхнеграйворонском сельсовете Касторенского района Курской области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   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 – 1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 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Верхнеграйворонском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Верхнеграйворо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Верхнеграйворо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 МО «Верхнеграйворо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По состоянию на 01.10.2021 года на территории Верхнеграйворонского сельсовета осуществляют хозяйственную деятельность: ИП Белых В.В., ИП Скоков А.И., ИП Поддубный А.Л., ИП Сысоев С.В.  ООО «Агрокомплекс Олымский»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Верхнеграйворонского сельсовета располагается 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Верхнеграйворо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Верхнеграйворо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3-2025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алого и среднего предпринимательства»  в Верхнеграйворонском сельсоветее Касторенского района Курской области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24-2026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  <w:r>
              <w:rPr>
                <w:rFonts w:cs="Arial" w:ascii="Arial" w:hAnsi="Arial"/>
              </w:rPr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год – 1   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1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26год – 1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Нормативно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" РАЗВИТИЕ МАЛОГО И СРЕДНЕГО ПРЕДПРИНИМАТЕЛЬСТВА В ВЕРХНЕГРАЙВОРОНСКОМ СЕЛЬСОВЕТЕ КАСТОРЕНСКОГОРАЙОНА КУРСКОЙ</w:t>
      </w:r>
      <w:r>
        <w:rPr>
          <w:rFonts w:cs="Arial" w:ascii="Arial" w:hAnsi="Arial"/>
          <w:b/>
        </w:rPr>
        <w:t xml:space="preserve">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Верхнеграйворонском сельсовет», увеличении суммы налоговых доходов в бюджет муниципального образования «Верхнеграйворо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24-2026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   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1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26год – 1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Верхнеграйворо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,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</w:rPr>
        <w:t>Раздел IV. Нормативно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3-2025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>«Развитие малого и среднего предпринимательства в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ерхнеграйворонском сельсовете 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о реализации муниципальной программы «Развитие малого и среднего предпринимательства  в Верхнеграйворонском сельсовете  Касторенского района Курской области», подпрограммы </w:t>
      </w:r>
      <w:r>
        <w:rPr>
          <w:rFonts w:cs="Arial" w:ascii="Arial" w:hAnsi="Arial"/>
          <w:b/>
          <w:sz w:val="30"/>
          <w:szCs w:val="30"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024-2026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-2026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-2026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Верхнеграйворо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-2026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-2026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 в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рхнеграйворонском сельсовете 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53C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7:00Z</dcterms:created>
  <dc:creator>Бондаренко</dc:creator>
  <dc:description/>
  <cp:keywords/>
  <dc:language>en-US</dc:language>
  <cp:lastModifiedBy>User</cp:lastModifiedBy>
  <cp:lastPrinted>2021-11-17T14:44:00Z</cp:lastPrinted>
  <dcterms:modified xsi:type="dcterms:W3CDTF">2023-11-13T06:57:00Z</dcterms:modified>
  <cp:revision>50</cp:revision>
  <dc:subject/>
  <dc:title>АДМИНИСТРАЦИЯ КУРСКОЙ ОБЛАСТИ</dc:title>
</cp:coreProperties>
</file>