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ГРАЙВОРОНСКОГО  СЕЛЬСОВЕТА 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10 ноября  2023 года                                                                                                № 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«О проведении публичных слушаний по проекту решения Собрания депутатов Верхнеграйворонского  сельсовета Касторенского района «О проекте бюджета Верхнеграйворонского  сельсовета Касторенского района Курской области на 2024год </w:t>
      </w:r>
      <w:r>
        <w:rPr>
          <w:b/>
          <w:bCs/>
        </w:rPr>
        <w:t>и на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Верхнеграйворонский  сельсовет» Касторенского района Курской области, Администрация Верхнеграйворон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Верхнеграйворонского  сельсовета Касторенского района «О проекте  бюджета Верхнеграйворонского  сельсовета Касторенского района Курской области на 2024год </w:t>
      </w:r>
      <w:r>
        <w:rPr>
          <w:bCs/>
        </w:rPr>
        <w:t>и на плановый период 2025 и 2026 годов»</w:t>
      </w:r>
      <w:r>
        <w:rPr/>
        <w:t xml:space="preserve"> 30  ноября 2023 года в 14-00 часов по адресу: Курская область, Касторенский район,  село Верхняя Грайворонка, ул. Центральная, дом 7А (Администрация Верхнеграйворонского сельсовета)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Верхнеграйворонского  сельсовета Касторенского района «О проекте бюджета Верхнеграйворонского  сельсовета Касторенского района Курской области на 2024 год </w:t>
      </w:r>
      <w:r>
        <w:rPr>
          <w:bCs/>
        </w:rPr>
        <w:t>и плановый период 2025 и 2026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Верхнеграйворонского  сельсовета Касторенского района «О проекте бюджета Верхнеграйворонского  сельсовета Касторенского района Курской области на 2024 год </w:t>
      </w:r>
      <w:r>
        <w:rPr>
          <w:bCs/>
        </w:rPr>
        <w:t>и на плановый период 2025 и 2026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Верхнеграйворонского  сельсовета Касторенского района «О проекте бюджета Верхнеграйворонского  сельсовета  Касторенского района Курской области на 2024 год </w:t>
      </w:r>
      <w:r>
        <w:rPr>
          <w:bCs/>
        </w:rPr>
        <w:t>и на плановый период 2025 и 2026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Верхнеграйворонского  сельсовета Касторенского района «О проекте бюджета  Верхнеграйворонского  сельсовета Касторенского района Курской области на 2024 год </w:t>
      </w:r>
      <w:r>
        <w:rPr>
          <w:bCs/>
        </w:rPr>
        <w:t>и на плановый период 2025 и 2026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Верхнеграйворон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Верхнеграйворон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Верхнеграйворонского  сельсовета                                       Н.П.Залузский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0.11.2023 г. №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Верхнеграйворонского  сельсовета Касторенского района «О проекте бюджета  Верхнеграйворонского  сельсовета Касторенского района Курской области на 2024 год </w:t>
      </w:r>
      <w:r>
        <w:rPr>
          <w:b/>
          <w:bCs/>
        </w:rPr>
        <w:t>и на плановый период 2025 и 2026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Верхнеграйворонского  сельсовета Касторенского района  «О проекте бюджета  Верхнеграйворонского  сельсовета Касторенского района Курской области на 2024 год </w:t>
      </w:r>
      <w:r>
        <w:rPr>
          <w:bCs/>
        </w:rPr>
        <w:t>и на плановый период 2025 и 2026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Верхнеграйворон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ело Верхняя Грайворонка, ул. Центральная, дом 7А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0.11.2023 г. № 53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Верхнеграйворонского  сельсовета Касторенского района «О проекте бюджета  Верхнеграйворонского  сельсовета Касторенского района Курской области на 2024 год </w:t>
      </w:r>
      <w:r>
        <w:rPr>
          <w:b/>
          <w:bCs/>
        </w:rPr>
        <w:t>и на плановый период 2025 и 2026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Верхнеграйворонского  сельсовета Касторенского района «О проекте бюджета   Верхнеграйворонского  сельсовета Касторенского района Курской области на 2024 год </w:t>
      </w:r>
      <w:r>
        <w:rPr>
          <w:bCs/>
        </w:rPr>
        <w:t>и на плановый период 2025 и 2026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Верхнеграйворон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село Верхняя Грайворонка, ул. Центральная, дом 7А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Верхнеграйворо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1.11.2023 г. №53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Верхнеграйворонского  сельсовета Касторенского района «О проекте бюджета Верхнеграйворонского  сельсовета  Касторенского района Курской области на 2024 год </w:t>
      </w:r>
      <w:r>
        <w:rPr>
          <w:b/>
          <w:bCs/>
        </w:rPr>
        <w:t>и на плановый период 2025 и 2026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Шумова Ольга Владимировна – депутат Собрания депутатов Верхнеграйворо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Семенов Алексей Леонидович – депутат Собрания депутатов  Верхнеграйворо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Сысоева Елена Георгиевна – депутат Собрания депутатов Верхнеграйворон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5:00Z</dcterms:created>
  <dc:creator>2116</dc:creator>
  <dc:description/>
  <cp:keywords/>
  <dc:language>en-US</dc:language>
  <cp:lastModifiedBy>User</cp:lastModifiedBy>
  <cp:lastPrinted>2021-11-12T07:51:00Z</cp:lastPrinted>
  <dcterms:modified xsi:type="dcterms:W3CDTF">2023-11-13T11:31:00Z</dcterms:modified>
  <cp:revision>58</cp:revision>
  <dc:subject/>
  <dc:title>Приложение 2</dc:title>
</cp:coreProperties>
</file>