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autoSpaceDE w:val="false"/>
        <w:jc w:val="center"/>
        <w:rPr/>
      </w:pPr>
      <w:r>
        <w:rPr>
          <w:b/>
        </w:rPr>
        <w:t>ВЕРХНЕГРАЙВОРОНСКОГО 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от   15 ноября 2023 года              № 56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b/>
        </w:rPr>
        <w:t>Об утверждении  Указаний  об 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b/>
        </w:rPr>
        <w:t>порядка применения бюджетной 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</w:rPr>
      </w:pPr>
      <w:r>
        <w:rPr>
          <w:b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Верхнеграйворо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Верхнеграйворонского сельсовета Насонову Л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Верхнеграйворонского сельсовета                                                         Н.П. Залузск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15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3 г. № 56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Верхнеграйворон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»,   утвержденная постановлением Администрации Верхнеграйворонского сельсовета от 09.11.2023г. №44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Верхнеграйворонского сельсовета от 09.11.2023г. № 4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, утвержденная постановлением Администрации Верхнеграйворонского сельсовета от 09.11.2023г. № 46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Верхнеграйворонском сельсовете Касторенского района Курской области » муниципальн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Верхнеграйворонски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Верхнеграйворонском сельсовет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, утвержденная постановлением Администрации Верхнеграйворонского сельсовета 09.11.2023г. № 47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Верхнеграйворо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Верхнеграйворонского сельсовета от </w:t>
      </w:r>
      <w:r>
        <w:rPr/>
        <w:t>09.11.2023г. № 48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Верхнеграйворонского сельсовета от </w:t>
      </w:r>
      <w:r>
        <w:rPr/>
        <w:t>09.11.2023г. № 49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7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18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1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Верхнеграйворонского сельсовета от 09.11.2023г. № 50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Верхнеграйворонского сельсовета от </w:t>
      </w:r>
      <w:r>
        <w:rPr/>
        <w:t>09.11.2023 года №5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/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bCs/>
        </w:rPr>
        <w:t xml:space="preserve">1.1.25. Муниципальная программа </w:t>
      </w:r>
      <w:r>
        <w:rPr>
          <w:b/>
        </w:rPr>
        <w:t>«</w:t>
      </w:r>
      <w:r>
        <w:rPr>
          <w:b/>
          <w:color w:val="000000"/>
        </w:rPr>
        <w:t>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lang w:eastAsia="en-US"/>
        </w:rPr>
      </w:pPr>
      <w:r>
        <w:rPr/>
        <w:t>Целевые статьи муниципальной программы «</w:t>
      </w:r>
      <w:r>
        <w:rPr>
          <w:color w:val="000000"/>
        </w:rPr>
        <w:t xml:space="preserve">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 </w:t>
      </w:r>
      <w:r>
        <w:rPr/>
        <w:t>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25 0 00 00000 Муниципальная </w:t>
      </w:r>
      <w:hyperlink r:id="rId20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</w:t>
      </w:r>
      <w:r>
        <w:rPr>
          <w:b/>
          <w:color w:val="000000"/>
        </w:rPr>
        <w:t>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</w:rPr>
        <w:t>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  <w:r>
        <w:rPr/>
        <w:t xml:space="preserve">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Верхнеграйворонского сельсовета от </w:t>
      </w:r>
      <w:r>
        <w:rPr/>
        <w:t>09.11.2023 года № 5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</w:t>
      </w:r>
      <w:r>
        <w:rPr>
          <w:b/>
        </w:rPr>
        <w:t xml:space="preserve">25 1 00 00000 Подпрограмма </w:t>
      </w:r>
      <w:r>
        <w:rPr>
          <w:b/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- С1402 </w:t>
      </w:r>
      <w:r>
        <w:rPr>
          <w:color w:val="000000"/>
        </w:rPr>
        <w:t>Расходы на обеспечение деятельности (оказание услуг) муниципальных учрежд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»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 С1404 </w:t>
      </w:r>
      <w:r>
        <w:rPr/>
        <w:t>Выполнение других (прочих) обязательств органа местного самоуправле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6" w:name="Par1822"/>
      <w:bookmarkStart w:id="7" w:name="Par969"/>
      <w:bookmarkStart w:id="8" w:name="Par1822"/>
      <w:bookmarkStart w:id="9" w:name="Par969"/>
      <w:bookmarkEnd w:id="8"/>
      <w:bookmarkEnd w:id="9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0" w:name="Par2112"/>
      <w:bookmarkEnd w:id="10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1</dc:creator>
  <dc:description/>
  <cp:keywords/>
  <dc:language>en-US</dc:language>
  <cp:lastModifiedBy>User</cp:lastModifiedBy>
  <cp:lastPrinted>2023-11-17T13:13:00Z</cp:lastPrinted>
  <dcterms:modified xsi:type="dcterms:W3CDTF">2023-11-17T11:14:00Z</dcterms:modified>
  <cp:revision>50</cp:revision>
  <dc:subject/>
  <dc:title/>
</cp:coreProperties>
</file>