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24.11. 2023  года                                                                               № 2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2.12.2022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5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23  год  и на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2.12.2022 г. № 25 «О бюджете Верхнеграйворонского сельсовета Касторенского района Курской области на 2023 год и на плановый период 2024 и 2025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5489264 рубля» заменить словами «общий объем доходов в сумме 5655264 рубл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б) «общий объем расходов бюджета Верхнеграйворонского сельсовета  в сумме 5594774 рубля 5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ейки» заменить словами «общий объем расходов в сумме 5760774 рубля 53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3,5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4» ноября 2023 г. № 25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3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10,5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10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6552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552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552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5526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77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77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774,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77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4» ноября  2023 год  № 25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85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5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01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46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83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776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771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 14 02000 00 0000 00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 14 02050 10 0000 44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>1 14 02052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80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9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8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2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9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55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4» ноября 2023 год  № 25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3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760774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20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43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3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3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3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3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620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148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2148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2148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148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955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5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317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5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7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  <w:r>
              <w:rPr>
                <w:rFonts w:eastAsia="Calibri"/>
              </w:rPr>
              <w:t>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71,53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71,53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71,53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171,5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25:00Z</dcterms:created>
  <dc:creator>1</dc:creator>
  <dc:description/>
  <cp:keywords/>
  <dc:language>en-US</dc:language>
  <cp:lastModifiedBy>User</cp:lastModifiedBy>
  <cp:lastPrinted>2023-11-27T08:31:00Z</cp:lastPrinted>
  <dcterms:modified xsi:type="dcterms:W3CDTF">2023-11-27T06:32:00Z</dcterms:modified>
  <cp:revision>125</cp:revision>
  <dc:subject/>
  <dc:title/>
</cp:coreProperties>
</file>