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т 11 декабря 2023  года                                                                                       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бюджете  </w:t>
      </w:r>
      <w:r>
        <w:rPr>
          <w:b/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на  2024  год 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ого сельсовета на 2024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3568315 рубл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3568315 рублей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5 год в сумме 1917319 рублей; 2026 год в сумме 194337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5 год </w:t>
      </w:r>
      <w:r>
        <w:rPr>
          <w:color w:val="000000"/>
          <w:sz w:val="22"/>
          <w:szCs w:val="22"/>
        </w:rPr>
        <w:t>в сумме 1917319 рублей, в том числе условно утвержденные расходы 44215 рублей,  на 2026 год в сумме 1943370 рублей в том числе условно утвержденные расходы 89030 рубле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5 год 0 рублей, на 2026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4 год согласно приложению № 1 к настоящему решению; на 2025 и 2026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4 году в сумме 69095 рублей и в плановом периоде: в 2025 году - 69095 рублей, в 2026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4 году и на плановый период 2025 и 2026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4 год и на плановый период 2025 и 2026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4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5-2026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4 год и на плановый период 2025 и 2026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5 и  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4 год согласно приложению № 7 к настоящему решению; на плановый период 2025 и 2026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4 год согласно приложению № 9 к настоящему решению; на плановый период 2025 и 2026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4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4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б)  100 процентов суммы договора (контракта) –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сертификатов на сервисное обслуживание сетевого (серверного) оборудования, о проведения проверки достоверности определения сметной стоимости 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4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4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4 год в сумме 773618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лей, на плановый период 2025 год в сумме 763999 рублей, на 2026 год в сумме 774104,50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5 года по долговым обязательствам в сумме  0,0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, на 01 января 2027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4 год и на плановый период 2025 и 2026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4 год и на плановый период 2025 и 2026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11 декабря 2023 г. № 27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3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3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11 декабря 2023 г. № 27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5-2026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 2023год  № 27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72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6831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</w:t>
        <w:softHyphen/>
        <w:softHyphen/>
        <w:t xml:space="preserve">декабря  2023 год  № 27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5 и 2026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799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82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724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005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33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2023 год  № 27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3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 2023 год  № 27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5 и 2026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433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2023 год  № 27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3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2023 год  № 27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5-2026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2023 год  № 27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4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683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3 01 </w:t>
            </w:r>
            <w:r>
              <w:rPr>
                <w:lang w:val="en-US"/>
              </w:rPr>
              <w:t>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1 декабря  2023 год  № 27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3370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11 декабря  2023 год  №27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г. и плановый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. и плановый 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11 декабря  2023 год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4 год и плановый период 2025 и 2026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4-2026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4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5-2026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3-12-11T08:04:00Z</cp:lastPrinted>
  <dcterms:modified xsi:type="dcterms:W3CDTF">2023-12-11T06:05:00Z</dcterms:modified>
  <cp:revision>78</cp:revision>
  <dc:subject/>
  <dc:title/>
</cp:coreProperties>
</file>