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tab/>
        <w:t xml:space="preserve">                                                  </w:t>
      </w:r>
    </w:p>
    <w:p>
      <w:pPr>
        <w:pStyle w:val="Normal"/>
        <w:ind w:right="-1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right="-1049" w:hanging="0"/>
        <w:jc w:val="center"/>
        <w:rPr/>
      </w:pPr>
      <w:r>
        <w:rPr>
          <w:b/>
          <w:sz w:val="24"/>
          <w:szCs w:val="24"/>
        </w:rPr>
        <w:t>ВЕРХНЕГРАЙВОРОНСКОГО СЕЛЬСОВЕТА</w:t>
      </w:r>
    </w:p>
    <w:p>
      <w:pPr>
        <w:pStyle w:val="Normal"/>
        <w:ind w:right="-1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</w:t>
      </w:r>
    </w:p>
    <w:p>
      <w:pPr>
        <w:pStyle w:val="Normal"/>
        <w:ind w:right="-1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1 декабря 2023 года                                                                                        №61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Верхнеграйворонский сельсовет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Верхнеграйворонского сельсовета Касторенского района Ку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</w:t>
      </w:r>
      <w:bookmarkStart w:id="0" w:name="_Hlk106102006"/>
      <w:r>
        <w:rPr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озложить на начальника отдела-главного бухгалтера Администрации Верхнеграйворон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ind w:firstLine="709"/>
        <w:jc w:val="both"/>
        <w:rPr>
          <w:bCs/>
          <w:szCs w:val="24"/>
        </w:rPr>
      </w:pPr>
      <w:bookmarkEnd w:id="0"/>
      <w:r>
        <w:rPr>
          <w:szCs w:val="24"/>
        </w:rPr>
        <w:t>3</w:t>
      </w:r>
      <w:r>
        <w:rPr>
          <w:bCs/>
          <w:szCs w:val="24"/>
        </w:rPr>
        <w:t>. Настоящее постановление вступает в силу со дня его официального опубликования на официальном сайте Администрации Верхнеграйворонского сельсовет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рхнеграйворонского   сельсовета                                           Н.П.Залузский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>Верхнеграйворонского 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11.12. 2023 г. № 6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1" w:name="sub_12"/>
      <w:r>
        <w:rPr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явление подается в Администрацию Верхнеграйворонского сельсовета к которому прилаг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Заявитель не имеет места постоянного жительства на территории муниципального образования «ерхнерайворонский сельсов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иобретение извещателей осуществляется Администрацией Верхнеграйворон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Верхнеграйворон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Установка извещателей осуществляется специалистом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Администрация Верхнеграйворон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 Администрации Верхнеграйворонского сель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Верхнеграйворонского сельсовет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bookmarkStart w:id="2" w:name="Par11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: многодетная семья, семья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ходящаяся в трудной жизненной ситуаци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 опасном положении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bookmarkStart w:id="3" w:name="Par15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грайворонского сельсовета в лице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Верхнеграйворон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20" w:top="776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8:00Z</dcterms:created>
  <dc:creator>Ломова</dc:creator>
  <dc:description/>
  <cp:keywords/>
  <dc:language>en-US</dc:language>
  <cp:lastModifiedBy>User</cp:lastModifiedBy>
  <cp:lastPrinted>2023-12-11T07:44:00Z</cp:lastPrinted>
  <dcterms:modified xsi:type="dcterms:W3CDTF">2023-12-11T05:46:00Z</dcterms:modified>
  <cp:revision>9</cp:revision>
  <dc:subject/>
  <dc:title>Модельный муниципальный нормативный</dc:title>
</cp:coreProperties>
</file>