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ВЕРХНЕГРАЙВОРОНСКОГО СЕЛЬСОВЕТА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от 11 декабря 2023 года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  <w:sz w:val="24"/>
          <w:szCs w:val="24"/>
          <w:lang w:val="ru-RU" w:eastAsia="ru-RU"/>
        </w:rPr>
      </w:pPr>
      <w:r>
        <w:rPr>
          <w:b/>
          <w:bCs/>
          <w:color w:val="000000"/>
          <w:spacing w:val="-7"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sz w:val="24"/>
          <w:szCs w:val="24"/>
          <w:lang w:val="ru-RU" w:eastAsia="ru-RU"/>
        </w:rPr>
        <w:t>Верхнеграйворон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ерхнеграйворон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Верхнеграйворон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ерхнеграйворонского сельсовета                                              Н.П.Залузский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рхнеграйворон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1.12.2023г.   №  62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ерхнеграйворо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ерхнеграйворонского сельсовета от 25.06.2018 г. №15 «Об утверждении Правил  благоустройства на территории муниципального образования «Верхнеграйворонский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Верхнеграйворон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ерхнеграйворон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Верхнеграйворонского сельсовета  мероприятия по контролю без взаимодействия с субъектами контроля на территории Верхнеграйворон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хнеграйворо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Верхнеграйворон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ерхнеграйворонского сельсовета, утвержденном решением Собрания депутатов Верхнеграйворо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Верхнеграйворон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br/>
              <w:t>Разъяснения по вопросам, связанным с организацией и осуществлением муниципального контроля  по обращениям контролируемых лиц и их представителей без взимания платы.</w:t>
            </w:r>
          </w:p>
          <w:p>
            <w:pPr>
              <w:pStyle w:val="Normal"/>
              <w:widowControl/>
              <w:shd w:fill="FFFFFF" w:val="clear"/>
              <w:ind w:firstLine="34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сультирование осуществляется по обращениям  контролируемых  лиц и их представителей при личном обращении посредством телефонной связи   по телефону 8</w:t>
            </w:r>
            <w:r>
              <w:rPr>
                <w:color w:val="1A1A1A"/>
                <w:lang w:val="ru-RU" w:eastAsia="ru-RU"/>
              </w:rPr>
              <w:t> </w:t>
            </w:r>
            <w:r>
              <w:rPr>
                <w:color w:val="1A1A1A"/>
                <w:sz w:val="24"/>
                <w:szCs w:val="24"/>
                <w:lang w:val="ru-RU" w:eastAsia="ru-RU"/>
              </w:rPr>
              <w:t>471-57-3-33-30, электронной почты, видео-конференц-связи, при получении  письменного запроса  - в письменной форме,   в ходе проведения контрольно-надзорного  мероприятия либо  профилактического мероприятия.  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color w:val="1A1A1A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Normal"/>
              <w:ind w:firstLine="709"/>
              <w:jc w:val="center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 ИП Скокову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Верхнеграйворонский Дом культуры"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2:00Z</dcterms:created>
  <dc:creator>uts28</dc:creator>
  <dc:description/>
  <cp:keywords/>
  <dc:language>en-US</dc:language>
  <cp:lastModifiedBy>User</cp:lastModifiedBy>
  <cp:lastPrinted>2023-12-11T14:07:00Z</cp:lastPrinted>
  <dcterms:modified xsi:type="dcterms:W3CDTF">2023-12-11T12:09:00Z</dcterms:modified>
  <cp:revision>18</cp:revision>
  <dc:subject/>
  <dc:title/>
</cp:coreProperties>
</file>